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на філологічного факуль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оз Т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 виконання цільових показників за 2021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49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316"/>
        <w:gridCol w:w="24"/>
        <w:gridCol w:w="1080"/>
        <w:gridCol w:w="30"/>
        <w:gridCol w:w="1410"/>
        <w:gridCol w:w="2842"/>
        <w:gridCol w:w="38"/>
        <w:gridCol w:w="1238"/>
        <w:gridCol w:w="22"/>
        <w:gridCol w:w="1962"/>
        <w:gridCol w:w="29"/>
      </w:tblGrid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ові показники діяльності університету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виконання</w:t>
            </w:r>
          </w:p>
        </w:tc>
      </w:tr>
      <w:tr>
        <w:trPr>
          <w:trHeight w:val="176" w:hRule="atLeast"/>
        </w:trPr>
        <w:tc>
          <w:tcPr>
            <w:tcW w:w="14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ов’язкові цільові показники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вадження розробки та затвердження стратегічного плану розвитку університету строком на п’ять років, включаючи стратегії цифровізації та інтернаціоналізації університету*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ІЯ РОЗВИТКУ ФІЛОЛОГІЧНОГО ФАКУЛЬТЕТУ МНУ ІМЕНІ В. О. СУХОМЛИНСЬКОГО на період 2021-2026 рр. та Ключові показники ефективності діяльності  філологічного факультету на 2021-2025 рр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верджена рішенням Вченої ради факультету і розміщена на Сайті факультету за посиланням: 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  <w:t>http://fif.mdu.edu.ua/?page_id=7829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, запуск та/або вдосконалення електронної системи управління навчання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ag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*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адміністрування навчальних курсів в рамках дистанційного навчання використовується система управління курсами з відкритим кодом 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 xml:space="preserve">Moodle – </w:t>
            </w:r>
            <w:r>
              <w:rPr>
                <w:rFonts w:cs="Times New Roman" w:ascii="Times New Roman" w:hAnsi="Times New Roman"/>
                <w:color w:val="2021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ілологічний факульте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moodle.mdu.edu.ua/course/index.php?categoryid=113</w:t>
              </w:r>
            </w:hyperlink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т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  <w:t>http://moodle.mdu.edu.ua/course/index.php?categoryid=260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вадження системи внутрішнього забезпечення якості освіти *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акультеті створена і працює Внутрішня агенція із забезпечення якості вищої освіти. Нормативні документи – Положення про внутрішню агенцію із забезпечення якості вищої освіти, Склад Агенції, План роботи розміщені на Сайті факультету за посилання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  <w:t xml:space="preserve">http://fif.mdu.edu.ua/?page_id=1796  </w:t>
            </w:r>
          </w:p>
        </w:tc>
      </w:tr>
      <w:tr>
        <w:trPr>
          <w:trHeight w:val="299" w:hRule="atLeast"/>
        </w:trPr>
        <w:tc>
          <w:tcPr>
            <w:tcW w:w="14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фічні цільові показники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вадження комплексної автоматизації управління університетом, включаючи систему електронного документообігу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ішня пошта факультету –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dek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infil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@local.mdu.edu.ua</w:t>
              </w:r>
            </w:hyperlink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«Деканат» – документи завантажено відповідно до Наказу №275 від 11.08.2020 р.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вадження системи ключових показників ефективності в контрактах керівника та керівників навчальних структурних підрозділів 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но до Наказу № 250 від 24.06.2021 р. «Про перелік ключових показників ефективності діяльності проректорів та керівників структурних підрозділів» в Контракт Декана  філологічного факультету внесе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ючові показники ефективності діяльності філологічного факультету на 2021-2023 р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ження університету до Міжнародного порівняльного рейтингу З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ran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*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метою забезпечення входження університету до Міжнародного порівняльного рейтингу З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ra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ультетом здійснен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тановлено вартість навчання за контрактом, яка відповідає визначеній державою мінімальній (індикативній) вартості за спеціальністю 035 Філологі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безпечено на 85% наявність наукових ступенів у академічного персоналу факультету (PhD або еквівален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безпечено на 20% кількість викладачів – докторів нау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безпечено динаміку наявності публікацій, проіндексованих в базі Web of Science на 24% порівняно з 2020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безпечено участь університету у міжнародному  проєкті Еразмус+ 61042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P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B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eig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ac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a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ling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g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Підготовка вчителів іноземних мов як шлях до багатомовної освіти та євроінтеграції України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Мироненко Т.П. (кафедра англійської мови і літератур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безпечено участь здобувачів вищої освіти факультету у програмі подвійних дипломів, Вища Лінгвістична школа м. Ченстохово, Польща  - Рускуліс Л.В. (кафедра української мови і літератур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Забезпечено у 2021 р. виконання НПП госпдоговірних тем (замовник – регіональний) на загальну суму 38700грн. Керівники: Заскалєта С.Г., Каленюк С.О., Рускуліс Л.В., Дем`яненко О.Є., Баркарь У.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безпечено оснащення аудиторій філологічного факультету сучасним мультимедійним обладнанням у межах проекту Еразмус+ на суму 13550Є – Мироненко Т.П. (кафедра англійської мови і літератури)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кількості міждисциплінарних освітніх програм та кількості здобувачів освіти на них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ждисциплінарні освітні програми: 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 Середня освіта: Англійська та друга іноземна мова (німецька) (бакалавр)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 Середня освіта: Українська мова і література. Мова і література (англійська) (бакалавр)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кількості годин навчальних занять для здобувачів вищої освіти університету, які проведені англійською мовою (крім мовних дисциплін)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.021 СО (Мова і література (англійська)) – 15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.01 СО (Українська мова і література) - 3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.041 Філологія (Германські мови та літератури (переклад включно)), перша – англійська – 14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.043 Філологія (Германські мови та літератури (переклад включно)), перша – німецька – 2(англ.)+12(нім.)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.10 Філологія (Прикладна лінгвістика) - 5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кількості іноземців та осіб без громадянства серед здобувачів вищої освіти університету, у тому числі громадян країн-членів ОЄС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кількості штатних НПП та наукових працівників, які брали участь у програмах міжнародної академічної мобільності (тривалістю не менше 1 місяця, за календарний рік)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р. – 8 (Каленюк С.О., Желязкова В.В., Заскалєта С.Г., Рускуліс Л.В., Корнієнко І.А., Баденкова В.М., Майборода Р.В., Дем`яненко О.Є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. – 12: Стажування у Вищій  Школі Лінгвістичній у м. Ченстохово (Республіка Польща): Солодка А.К., Єфименко Т.М., Чередниченко В.П., Пустовойченко Д.В.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ування за міжнародним проекто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Естонія, м. Тарту): Мироненко Т.П., Добровольська Л.С., Мороз Т.О., Баракасі В.В., Щербакова О.Л., Шевченко І.В., Нікіфорчук С.С., Кордюк О.М.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кількості публікацій у фахових наукових виданнях України категорії «А» і «Б», виконаних науково-педагогічними, науковими та педагогічними працівниками, які працюють за основним місцем роботи в університеті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р. – 12 публікацій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. – 16 публікацій (станом на 20.12.2021 р.)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кількості публікацій у зарубіжних періодичних виданнях країн ОЄС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р. – 19 публікацій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. – 30 публікацій (станом на 20.12.2021 р.)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обсягу надходжень до спеціального фонду за результатами наукових та науково-технічних робіт за проєктами міжнародного співробітництва, за результатами наукових і науково-технічних робіт за господарськими договорами та за результатами надання наукових послуг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р. – 2500 грн.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р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00 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аном на 20.12.2021 р.)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обсягу коштів на виконання досліджень і розробок університету, які за результатами конкурсного відбору фінансуються із загального фонду бюджету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4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ні цільові показники, які є частиною Стратегічного розвитку університету, згідно з розділом 2 Контракт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5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ни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рік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мін виконанн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5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5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1. Питома вага штатних наукових (НП) та науково-педагогічних працівників (НПП), зокрема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1.2. – які мають не менше 5-ти публікацій у періодичних виданнях, що індексуються БД Scopus та WoS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р. – 0 НПП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р. – 1 НПП (3%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р. – 1 НПП</w:t>
            </w:r>
            <w:r>
              <w:rPr>
                <w:rFonts w:cs="Times New Roman" w:ascii="Times New Roman" w:hAnsi="Times New Roman"/>
                <w:lang w:val="ru-RU"/>
              </w:rPr>
              <w:t xml:space="preserve"> (3%)</w:t>
            </w:r>
            <w:r>
              <w:rPr>
                <w:rFonts w:cs="Times New Roman" w:ascii="Times New Roman" w:hAnsi="Times New Roman"/>
              </w:rPr>
              <w:t xml:space="preserve"> – Солодка А.К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 20.12. 2021 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йстренко М.І.,</w:t>
            </w:r>
            <w:r>
              <w:rPr>
                <w:rFonts w:cs="Times New Roman" w:ascii="Times New Roman" w:hAnsi="Times New Roman"/>
              </w:rPr>
              <w:t xml:space="preserve"> Солодка А.К. </w:t>
            </w:r>
            <w:r>
              <w:rPr>
                <w:rFonts w:cs="Times New Roman" w:ascii="Times New Roman" w:hAnsi="Times New Roman"/>
                <w:b/>
              </w:rPr>
              <w:t>Викона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3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 членами редакційних колегій наукових видань (журналів), що індексуються у наукометричних базах даних Scopus та Web of Science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р. – 2 НП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р. – 2 НПП (6%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р.  – 2 НПП (6%) –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12.2021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ка А.К., Заскалєта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она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1.5. – які мають сертифікати відповідності знання іноземної мови на рівні не нижче В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або диплом про вищу освіту за відповідним мовним профілем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0р. –  25 НПП ( 75%) - фахова освіта відповідає рівню С1 відповідно до постанови КМУ від 19.08.2015 № 65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ПП – сертифікат В2 (Рускуліс Л.В.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1р. –  24 НПП ( 77%) - фахова освіта відповідає рівню С1 відповідно до постанови КМУ від 19.08.2015 № 65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ПП – сертифікат В2 (Рускуліс Л.В.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1р. –  24 НПП ( 77%) - фахова освіта відповідає рівню С1 відповідно до постанови КМУ від 19.08.2015 № 65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 НПП – сертифікат В2 (Рускуліс Л.В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12. 2021 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она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1.6. - які мають іноземне громадянство та брали участь у викладацькій або науковій роботі в університеті терміном більше 3 місяців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р. - 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021р. – 5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21р. – 5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урс «Медіаграмотність та критичне мислення» - лектор Лорі Хусар (Тартуський університет, м. Тарту, Естонія) (12.01. 2021р. – 26.02.2021р. (Добровольська Л.С., Нікіфорчук С.С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урс  «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rit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ssentials</w:t>
            </w:r>
            <w:r>
              <w:rPr>
                <w:rFonts w:cs="Times New Roman" w:ascii="Times New Roman" w:hAnsi="Times New Roman"/>
              </w:rPr>
              <w:t>» – лектор доктор Крістіна Каллас (Тартуський університет, м. Тарту, Естонія) (01.03. 2021 року - по 20.06. 2021р. (Добровольська Л.С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урс «</w:t>
            </w:r>
            <w:r>
              <w:rPr>
                <w:rFonts w:cs="Times New Roman" w:ascii="Times New Roman" w:hAnsi="Times New Roman"/>
                <w:lang w:val="en-US"/>
              </w:rPr>
              <w:t>ES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rit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udents</w:t>
            </w:r>
            <w:r>
              <w:rPr>
                <w:rFonts w:cs="Times New Roman" w:ascii="Times New Roman" w:hAnsi="Times New Roman"/>
              </w:rPr>
              <w:t xml:space="preserve">» - лектор </w:t>
            </w:r>
            <w:r>
              <w:rPr>
                <w:rFonts w:cs="Times New Roman" w:ascii="Times New Roman" w:hAnsi="Times New Roman"/>
                <w:shd w:fill="FFFFFF" w:val="clear"/>
              </w:rPr>
              <w:t>лектор професор прикладної лінгвістики  Астонського університету (м. Бірмінгем, Велика Британія) Сью Гартон (м. Бірмінгем, Велика Британія) ( 04.03.2021р. – 12.06.2021р.) (Мироненко Т.П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урс «</w:t>
            </w:r>
            <w:r>
              <w:rPr>
                <w:rFonts w:cs="Times New Roman" w:ascii="Times New Roman" w:hAnsi="Times New Roman"/>
                <w:lang w:val="en-US"/>
              </w:rPr>
              <w:t>Curricul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</w:rPr>
              <w:t xml:space="preserve">» - лектори: доктор Крістіна Каллас (Тартуський університет, м. Тарту, Естонія), професор  Ханс Вернер Хунаке (Гайдельберзьский університет, Німеччина), професор Астонського університету Маргарет Виєландер </w:t>
            </w:r>
            <w:r>
              <w:rPr>
                <w:rFonts w:cs="Times New Roman" w:ascii="Times New Roman" w:hAnsi="Times New Roman"/>
                <w:shd w:fill="FFFFFF" w:val="clear"/>
              </w:rPr>
              <w:t>(м. Бірмінгем, Велика Британія) (12.03.2021р. – 22.06.2021р.) (Мороз Т.О., Баркасі В.В., Кордюк О.М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 курс «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econd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Language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Acquisition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» - лектор </w:t>
            </w:r>
            <w:r>
              <w:rPr>
                <w:rFonts w:cs="Times New Roman" w:ascii="Times New Roman" w:hAnsi="Times New Roman"/>
              </w:rPr>
              <w:t xml:space="preserve">професор Астонського університету Маргарет Виєландер </w:t>
            </w:r>
            <w:r>
              <w:rPr>
                <w:rFonts w:cs="Times New Roman" w:ascii="Times New Roman" w:hAnsi="Times New Roman"/>
                <w:shd w:fill="FFFFFF" w:val="clear"/>
              </w:rPr>
              <w:t>(м. Бірмінгем, Велика Британія) (02.04.2021р. – 26.06.2021р.) (Баркасі В.В., Кордюк О.М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 курс «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Language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ociety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Culture</w:t>
            </w:r>
            <w:r>
              <w:rPr>
                <w:rFonts w:cs="Times New Roman" w:ascii="Times New Roman" w:hAnsi="Times New Roman"/>
                <w:shd w:fill="FFFFFF" w:val="clear"/>
              </w:rPr>
              <w:t>» - лектор професор прикладної лінгвістики  Астонського університету (м. Бірмінгем, Велика Британія) Сью Гартон (м. Бірмінгем, Велика Британія) (02.04.2021р. – 26.06.2021р.) (Щербакова О.Л., Шевченко І.В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урс  "CLIL Methodology in the Context of Educational Technologies" – лектор професор  Ханс Вернер Хунаке (Гайдельберзьский університет, Німеччина) (01.03.2021р. -   10.06.2021р.) (Мироненко Т.П., Добровольська Л.С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курс “CLIL e-course”  лектор </w:t>
            </w:r>
            <w:r>
              <w:rPr>
                <w:rFonts w:cs="Times New Roman" w:ascii="Times New Roman" w:hAnsi="Times New Roman"/>
                <w:shd w:fill="FFFFFF" w:val="clear"/>
              </w:rPr>
              <w:t>професор Астонського університету (м. Бірмінгем, Велика Британія) Сью Гартон (07.05.2021р. – 20.12. 2021р.) (Мироненко Т.П., Добровольська Л.С., Щербакова О.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вітлення інформації на сай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mdu.edu.ua/?page_id=35482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у рамках проекту </w:t>
            </w:r>
            <w:r>
              <w:rPr>
                <w:rFonts w:cs="Times New Roman" w:ascii="Times New Roman" w:hAnsi="Times New Roman"/>
              </w:rPr>
              <w:t>Еразмус+ 610427-</w:t>
            </w:r>
            <w:r>
              <w:rPr>
                <w:rFonts w:cs="Times New Roman" w:ascii="Times New Roman" w:hAnsi="Times New Roman"/>
                <w:lang w:val="en-US"/>
              </w:rPr>
              <w:t>EE</w:t>
            </w:r>
            <w:r>
              <w:rPr>
                <w:rFonts w:cs="Times New Roman" w:ascii="Times New Roman" w:hAnsi="Times New Roman"/>
              </w:rPr>
              <w:t>-2019-</w:t>
            </w:r>
            <w:r>
              <w:rPr>
                <w:rFonts w:cs="Times New Roman" w:ascii="Times New Roman" w:hAnsi="Times New Roman"/>
                <w:lang w:val="en-US"/>
              </w:rPr>
              <w:t>EPPKA</w:t>
            </w:r>
            <w:r>
              <w:rPr>
                <w:rFonts w:cs="Times New Roman" w:ascii="Times New Roman" w:hAnsi="Times New Roman"/>
              </w:rPr>
              <w:t>2-</w:t>
            </w:r>
            <w:r>
              <w:rPr>
                <w:rFonts w:cs="Times New Roman" w:ascii="Times New Roman" w:hAnsi="Times New Roman"/>
                <w:lang w:val="en-US"/>
              </w:rPr>
              <w:t>CBH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JP</w:t>
            </w:r>
            <w:r>
              <w:rPr>
                <w:rFonts w:cs="Times New Roman" w:ascii="Times New Roman" w:hAnsi="Times New Roman"/>
              </w:rPr>
              <w:t xml:space="preserve">   (</w:t>
            </w:r>
            <w:r>
              <w:rPr>
                <w:rFonts w:cs="Times New Roman" w:ascii="Times New Roman" w:hAnsi="Times New Roman"/>
                <w:lang w:val="en-US"/>
              </w:rPr>
              <w:t>MultiE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12. 2021 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оненко Т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ька Л.С., Мороз Т.О., Баркасі В.В., Щербакова О.Л., Шевченко І.В., Нікіфорчук С.С., Кордюк О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она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5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 Кількість захищених штатними співробітниками дисертацій (на одиницю наукових та науково-педагогічних працівників), зокрема за науковим ступенем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2.1. – доктора філософії/ кандидата наук (у т. ч. захищених аспірантами МНУ імені В. О. Сухомлинського)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р. – 0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р. – 1 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р. – 1 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Тищенко А.В., керівник – Солодка А.К.)</w:t>
            </w:r>
            <w:r>
              <w:rPr>
                <w:rFonts w:cs="Times New Roman" w:ascii="Times New Roman" w:hAnsi="Times New Roman"/>
                <w:lang w:val="ru-RU"/>
              </w:rPr>
              <w:t xml:space="preserve"> – 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12. 2021 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йстренко М.І</w:t>
            </w:r>
            <w:r>
              <w:rPr>
                <w:rFonts w:cs="Times New Roman" w:ascii="Times New Roman" w:hAnsi="Times New Roman"/>
              </w:rPr>
              <w:t>., Солодка А.К.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кона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2.2. – доктора наук (у т. ч. захищених докторантами МНУ імені В. О. Сухомлинського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р. – 0 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р. – 0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р. –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4. Частка штатних науково-педагогічних та наукових працівників серед їх загальної кількості, які брали участь у програмах міжнародної академічної мобільності тривалістю не менше 1 місяця за календарний рі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р. – 8 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Каленюк С.О., Желязкова В.В., Заскалєта С.Г., Рускуліс Л.В., Корнієнко І.А., Баденкова В.М., Майборода Р.В., Дем`яненко О.Є.)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р. – 4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р. –  12 (36%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жування у Вищій  Школі Лінгвістичній у м. Ченстохово (Республіка Польща): Солодка А.К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Єфименко Т.М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дниченко В.П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ойченко Д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ування за міжнародним проектом (</w:t>
            </w:r>
            <w:r>
              <w:rPr>
                <w:rFonts w:cs="Times New Roman" w:ascii="Times New Roman" w:hAnsi="Times New Roman"/>
                <w:lang w:val="en-US"/>
              </w:rPr>
              <w:t>MultiEd</w:t>
            </w:r>
            <w:r>
              <w:rPr>
                <w:rFonts w:cs="Times New Roman" w:ascii="Times New Roman" w:hAnsi="Times New Roman"/>
              </w:rPr>
              <w:t>)(Естонія, м. Тарту):Мироненко Т.П., Добровольська Л.С., Мороз Т.О., Баракасі В.В., Щербакова О.Л., Шевченко І.В., Нікіфорчук С.С., Кордюк О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12. 2021 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роненко Т.П., Рускуліс Л.В., Майстренко М.І., Коч Н.В.,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роненко Т.П., Добровольська Л.С., Мороз Т.О., Баракасі В.В., Щербакова О.Л., Шевченко І.В., Нікіфорчук С.С., Кордюк О.М., Солодка А.К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Єфименко Т.М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дниченко В.П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ойченко Д.В.</w:t>
            </w:r>
            <w:r>
              <w:rPr>
                <w:rFonts w:cs="Times New Roman" w:ascii="Times New Roman" w:hAnsi="Times New Roman"/>
                <w:b/>
              </w:rPr>
              <w:t xml:space="preserve"> Викона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.1. Кількість публікацій у виданнях, які індексуються у наукометричних базах Web of Science та Scopus на одного штатного наукового та НПП, зокрема які: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р. 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b of Science (3)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ченко А.Л., Корнієнко І.А. (1); Єфименко Т.М. (1); Майборода Р.В. (1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р. – 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р. – 1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eb of Science (8)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ка А.К. (2), Каленюк С.О. (1), Мороз Т.О. (1), Дем`яненко О.Є. (1), Заскалєта С.Г. (1),   Рускуліс Л. В. (1),   Петляєва В.В. (1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copus (4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юк С.О. (2), Коч Н.В. (1), Желязкова В.В. (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1 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айстренко М.І.,</w:t>
            </w:r>
            <w:r>
              <w:rPr>
                <w:rFonts w:cs="Times New Roman" w:ascii="Times New Roman" w:hAnsi="Times New Roman"/>
              </w:rPr>
              <w:t xml:space="preserve"> Солодка А.К., Баркарь У.Я., Чередниченко В.П.  </w:t>
            </w:r>
            <w:r>
              <w:rPr>
                <w:rFonts w:cs="Times New Roman" w:ascii="Times New Roman" w:hAnsi="Times New Roman"/>
                <w:b/>
              </w:rPr>
              <w:t>Мироненко Т.П.,</w:t>
            </w:r>
            <w:r>
              <w:rPr>
                <w:rFonts w:cs="Times New Roman" w:ascii="Times New Roman" w:hAnsi="Times New Roman"/>
              </w:rPr>
              <w:t xml:space="preserve"> Заскалєта С.Г., </w:t>
            </w:r>
            <w:r>
              <w:rPr>
                <w:rFonts w:cs="Times New Roman" w:ascii="Times New Roman" w:hAnsi="Times New Roman"/>
                <w:b/>
              </w:rPr>
              <w:t>Рускуліс Л.В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ч Н.В., </w:t>
            </w:r>
            <w:r>
              <w:rPr>
                <w:rFonts w:cs="Times New Roman" w:ascii="Times New Roman" w:hAnsi="Times New Roman"/>
              </w:rPr>
              <w:t>Каленюк С.О., Дем`яненко О.Є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кона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14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лодка А.К. </w:t>
            </w:r>
            <w:r>
              <w:rPr>
                <w:rFonts w:cs="Times New Roman" w:ascii="Times New Roman" w:hAnsi="Times New Roman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awej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cross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cultura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language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learning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interpretative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engagement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/</w:t>
              </w:r>
            </w:hyperlink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, Заскалєта С.Г. </w:t>
            </w:r>
            <w:r>
              <w:rPr>
                <w:rFonts w:cs="Times New Roman" w:ascii="Times New Roman" w:hAnsi="Times New Roman"/>
              </w:rPr>
              <w:t>(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dx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doi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/10.24093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awej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covid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2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, Мороз Т.О. </w:t>
            </w:r>
            <w:r>
              <w:rPr>
                <w:rFonts w:cs="Times New Roman" w:ascii="Times New Roman" w:hAnsi="Times New Roman"/>
              </w:rPr>
              <w:t>(https://publons.com/researcher/4665172/tetiana-moroz/publications/)</w:t>
            </w:r>
            <w:r>
              <w:rPr>
                <w:rFonts w:cs="Times New Roman" w:ascii="Times New Roman" w:hAnsi="Times New Roman"/>
                <w:b/>
              </w:rPr>
              <w:t>, Дем`яненко О.Є.</w:t>
            </w:r>
            <w:r>
              <w:rPr>
                <w:rFonts w:cs="Times New Roman" w:ascii="Times New Roman" w:hAnsi="Times New Roman"/>
              </w:rPr>
              <w:t xml:space="preserve">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dx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doi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/10.24093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awej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covid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2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);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Каленюк С.О.</w:t>
            </w:r>
            <w:r>
              <w:rPr>
                <w:rFonts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magnanimitas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cz</w:t>
            </w:r>
            <w:r>
              <w:rPr>
                <w:rFonts w:cs="Times New Roman" w:ascii="Times New Roman" w:hAnsi="Times New Roman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lang w:val="en-US" w:eastAsia="ru-RU"/>
              </w:rPr>
              <w:t>ADALTA</w:t>
            </w:r>
            <w:r>
              <w:rPr>
                <w:rFonts w:cs="Times New Roman" w:ascii="Times New Roman" w:hAnsi="Times New Roman"/>
                <w:lang w:eastAsia="ru-RU"/>
              </w:rPr>
              <w:t>/110115/</w:t>
            </w:r>
            <w:r>
              <w:rPr>
                <w:rFonts w:cs="Times New Roman" w:ascii="Times New Roman" w:hAnsi="Times New Roman"/>
                <w:lang w:val="en-US" w:eastAsia="ru-RU"/>
              </w:rPr>
              <w:t>PDF</w:t>
            </w:r>
            <w:r>
              <w:rPr>
                <w:rFonts w:cs="Times New Roman" w:ascii="Times New Roman" w:hAnsi="Times New Roman"/>
                <w:lang w:eastAsia="ru-RU"/>
              </w:rPr>
              <w:t>/110115.</w:t>
            </w:r>
            <w:r>
              <w:rPr>
                <w:rFonts w:cs="Times New Roman" w:ascii="Times New Roman" w:hAnsi="Times New Roman"/>
                <w:lang w:val="en-US" w:eastAsia="ru-RU"/>
              </w:rPr>
              <w:t>pdf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magnanimitas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cz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ADALTA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/110115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papers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_10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pdf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);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Рускуліс Л.В.</w:t>
            </w:r>
            <w:r>
              <w:rPr>
                <w:rFonts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</w:rPr>
              <w:t>: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webofscience.com/wos/woscc/full-record/WOS:000703998900030</w:t>
              </w:r>
            </w:hyperlink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); </w:t>
            </w:r>
            <w:r>
              <w:rPr>
                <w:rFonts w:cs="Times New Roman" w:ascii="Times New Roman" w:hAnsi="Times New Roman"/>
                <w:b/>
              </w:rPr>
              <w:t>Каленюк С.О.</w:t>
            </w:r>
            <w:r>
              <w:rPr>
                <w:rFonts w:cs="Times New Roman" w:ascii="Times New Roman" w:hAnsi="Times New Roman"/>
              </w:rPr>
              <w:t xml:space="preserve"> (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196AD4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196AD4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196AD4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196AD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96AD4"/>
                  <w:sz w:val="24"/>
                  <w:szCs w:val="24"/>
                  <w:lang w:val="en-US"/>
                </w:rPr>
                <w:t>magnanimitas</w:t>
              </w:r>
              <w:r>
                <w:rPr>
                  <w:rStyle w:val="InternetLink"/>
                  <w:rFonts w:cs="Times New Roman" w:ascii="Times New Roman" w:hAnsi="Times New Roman"/>
                  <w:color w:val="196AD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96AD4"/>
                  <w:sz w:val="24"/>
                  <w:szCs w:val="24"/>
                  <w:lang w:val="en-US"/>
                </w:rPr>
                <w:t>cz</w:t>
              </w:r>
              <w:r>
                <w:rPr>
                  <w:rStyle w:val="InternetLink"/>
                  <w:rFonts w:cs="Times New Roman" w:ascii="Times New Roman" w:hAnsi="Times New Roman"/>
                  <w:color w:val="196AD4"/>
                  <w:sz w:val="24"/>
                  <w:szCs w:val="24"/>
                </w:rPr>
                <w:t>/11-01-</w:t>
              </w:r>
              <w:r>
                <w:rPr>
                  <w:rStyle w:val="InternetLink"/>
                  <w:rFonts w:cs="Times New Roman" w:ascii="Times New Roman" w:hAnsi="Times New Roman"/>
                  <w:color w:val="196AD4"/>
                  <w:sz w:val="24"/>
                  <w:szCs w:val="24"/>
                  <w:lang w:val="en-US"/>
                </w:rPr>
                <w:t>xviii</w:t>
              </w:r>
            </w:hyperlink>
            <w:r>
              <w:rPr>
                <w:rStyle w:val="InternetLink"/>
                <w:rFonts w:cs="Times New Roman" w:ascii="Times New Roman" w:hAnsi="Times New Roman"/>
                <w:color w:val="196AD4"/>
                <w:sz w:val="24"/>
                <w:szCs w:val="24"/>
              </w:rPr>
              <w:t xml:space="preserve">); </w:t>
            </w:r>
            <w:r>
              <w:rPr>
                <w:rStyle w:val="InternetLink"/>
                <w:rFonts w:cs="Times New Roman" w:ascii="Times New Roman" w:hAnsi="Times New Roman"/>
                <w:color w:val="196AD4"/>
              </w:rPr>
              <w:t>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doi.org/10.5281/zenodo.5528207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>);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</w:rPr>
                <w:t>/10.21744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ngcur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S</w:t>
              </w:r>
              <w:r>
                <w:rPr>
                  <w:rStyle w:val="InternetLink"/>
                  <w:rFonts w:cs="Times New Roman" w:ascii="Times New Roman" w:hAnsi="Times New Roman"/>
                </w:rPr>
                <w:t>4.1653</w:t>
              </w:r>
            </w:hyperlink>
            <w:r>
              <w:rPr>
                <w:rFonts w:cs="Times New Roman" w:ascii="Times New Roman" w:hAnsi="Times New Roman"/>
                <w:u w:val="single"/>
              </w:rPr>
              <w:t xml:space="preserve">); </w:t>
            </w:r>
            <w:r>
              <w:rPr>
                <w:rFonts w:cs="Times New Roman" w:ascii="Times New Roman" w:hAnsi="Times New Roman"/>
                <w:b/>
                <w:u w:val="single"/>
              </w:rPr>
              <w:t>Коч Н.В.</w:t>
            </w:r>
            <w:r>
              <w:rPr>
                <w:rFonts w:cs="Times New Roman" w:ascii="Times New Roman" w:hAnsi="Times New Roman"/>
                <w:u w:val="single"/>
              </w:rPr>
              <w:t xml:space="preserve">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doi.org/10.5281/zenodo.5528207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>);</w:t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</w:rPr>
              <w:t>Желязкова В.В.</w:t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>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</w:rPr>
                <w:t>/10.21744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ngcur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S</w:t>
              </w:r>
              <w:r>
                <w:rPr>
                  <w:rStyle w:val="InternetLink"/>
                  <w:rFonts w:cs="Times New Roman" w:ascii="Times New Roman" w:hAnsi="Times New Roman"/>
                </w:rPr>
                <w:t>4.1653</w:t>
              </w:r>
            </w:hyperlink>
            <w:r>
              <w:rPr>
                <w:rFonts w:cs="Times New Roman" w:ascii="Times New Roman" w:hAnsi="Times New Roman"/>
              </w:rPr>
              <w:t>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етляєва В.В.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0.17770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2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637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лодка А.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0563C1"/>
                  <w:sz w:val="24"/>
                  <w:szCs w:val="24"/>
                  <w:u w:val="single"/>
                </w:rPr>
                <w:t>https://awej.org/cross-cultural-language-learning-interpretative-engagement/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1.1. – опубліковані у періодичних виданнях країн ОЕСР;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р. – 19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р. –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рбакова О.Л., Нікіфорчук С.С.(1); Нікіфорчук С.С., Григор`єва А.Д. (1); Нікіфорчук С.С., Сівак Ю.І. (1); Садова Г.Ю., Рудичик О.М. (1); Баркасі В.В., Філіпп`єва Т.І. (1); Шевченко І.В., Кордюк О.М. (1); Заскалєта С.Г. (3); Єфименко Т.М., Майстренко М.І. (1); Єфименко Т.М. (1); Солодка А.К., Мороз Т.О. (1); Осипов П.І., Булик Н.С. (1); Родіонова І.Г. (1); Рускуліс Л.В., Родіонова І.Г. (1); Коч Н.В., Василькова Н.І. (1); Каленюк С.О., Желязкова В.В. (1); Пустовойченко Д.В. (4); Дем`яненко О.Є. (2); Дем`яненко О.Є., Майборода Р.В. (2); Айзікова Л.В. (1); Рускуліс Л.В., Айзікова Л.В. (2); Баденкова В.М., Корнієнко І.А. (1); Родіонова І.Г., Мхитарян О.Д. (1)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р. -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рбакова О.Л., Нікіфорчук С.С.(1); Нікіфорчук С.С., Григор`єва А.Д. (1); Нікіфорчук С.С., Сівак Ю.І. (1); Садова Г.Ю., Рудичик О.М. (1); Баркасі В.В., Філіпп`єва Т.І. (1); Шевченко І.В., Кордюк О.М. (1); Заскалєта С.Г. (3); Єфименко Т.М., Майстренко М.І. (1); Єфименко Т.М. (1); Солодка А.К., Мороз Т.О. (1); Осипов П.І., Булик Н.С. (1); Родіонова І.Г. (1); Рускуліс Л.В., Родіонова І.Г. (1); Коч Н.В., Василькова Н.І. (1); Каленюк С.О., Желязкова В.В. (1); Пустовойченко Д.В. (4); Дем`яненко О.Є. (2); Дем`яненко О.Є., Майборода Р.В. (2); Айзікова Л.В. (1); Рускуліс Л.В., Айзікова Л.В. (2); Баденкова В.М., Корнієнко І.А. (1); Родіонова І.Г., Мхитарян О.Д. (1)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12.2021 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роненко Т.П., </w:t>
            </w:r>
            <w:r>
              <w:rPr>
                <w:rFonts w:cs="Times New Roman" w:ascii="Times New Roman" w:hAnsi="Times New Roman"/>
              </w:rPr>
              <w:t xml:space="preserve">Нікіфорчук С.С., Щербакова О.Л., Баркасі В.В., Філіпп`єва Т.І., Садова Г.Ю., Шевченко І.В., Заскалєта С.Г., Кордюк О.М.; </w:t>
            </w:r>
            <w:r>
              <w:rPr>
                <w:rFonts w:cs="Times New Roman" w:ascii="Times New Roman" w:hAnsi="Times New Roman"/>
                <w:b/>
              </w:rPr>
              <w:t>Майстренко М.І.,</w:t>
            </w:r>
            <w:r>
              <w:rPr>
                <w:rFonts w:cs="Times New Roman" w:ascii="Times New Roman" w:hAnsi="Times New Roman"/>
              </w:rPr>
              <w:t xml:space="preserve"> Солодка А.К., Мороз Т.О., Єфименко Т.М., Осипов П.І.; </w:t>
            </w:r>
            <w:r>
              <w:rPr>
                <w:rFonts w:cs="Times New Roman" w:ascii="Times New Roman" w:hAnsi="Times New Roman"/>
                <w:b/>
              </w:rPr>
              <w:t>Коч Н.В.</w:t>
            </w:r>
            <w:r>
              <w:rPr>
                <w:rFonts w:cs="Times New Roman" w:ascii="Times New Roman" w:hAnsi="Times New Roman"/>
              </w:rPr>
              <w:t xml:space="preserve">, Каленюк С.О., Пустовойченко Д.В., Дем`яненко О.Є., Айзікова Л.В., Майборода Р.В.; </w:t>
            </w:r>
            <w:r>
              <w:rPr>
                <w:rFonts w:cs="Times New Roman" w:ascii="Times New Roman" w:hAnsi="Times New Roman"/>
                <w:b/>
              </w:rPr>
              <w:t>Рускуліс Л.В.,</w:t>
            </w:r>
            <w:r>
              <w:rPr>
                <w:rFonts w:cs="Times New Roman" w:ascii="Times New Roman" w:hAnsi="Times New Roman"/>
              </w:rPr>
              <w:t xml:space="preserve"> Баденкова В.М., Корнієнко І.А., Родіонова І.Г.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кона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3 Індекс Гірша МНУ імені В. О. Сухомлинського за БД Scopus та WoS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р. –  0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р. –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р. –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лодка А.К. (+2)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роз Т.О. (+1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м</w:t>
            </w:r>
            <w:r>
              <w:rPr>
                <w:rFonts w:cs="Times New Roman" w:ascii="Times New Roman" w:hAnsi="Times New Roman"/>
                <w:lang w:val="ru-RU"/>
              </w:rPr>
              <w:t>`</w:t>
            </w:r>
            <w:r>
              <w:rPr>
                <w:rFonts w:cs="Times New Roman" w:ascii="Times New Roman" w:hAnsi="Times New Roman"/>
              </w:rPr>
              <w:t>яненко О.Є. (+1)   зростання на 4 одиниц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кона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окрема за певними галузями знань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р. – 0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р. – 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р. –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кона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4. Кількість країн, у яких є організації-партнери з кількістю сумісних публікацій не менше трьох за останні 5 років (за БД Scopus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р. – 0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1 р.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1 р.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5. Зростання кількості створених та належним чином оформлених об’єктів інтелектуальної власності, у порівнянні з досягнутими показниками 2020 року. (патент, авторське свідоцтво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р. – 4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ькі свідоцтва – (Майстренко М.І.(1), Єфименко Т.М. (1), Осипов П.І. (2)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р.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вторські свідоцтва – 10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р. –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рські свідоцтва –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енко Т.П., Баркасі В.В., Добровольська Л.С., Шевченко І.В., Щербакова О.Л., Нікіфорчук С.С., Кордюк О.М., Філіпп`єва Т.І., Єфименко Т.М., Рускуліс Л.В., Ситченко А.Л., Корнієнко І.А., Баденкова В.М., Родіонова І.Г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1 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скуліс Л.В.,</w:t>
            </w:r>
            <w:r>
              <w:rPr>
                <w:rFonts w:cs="Times New Roman" w:ascii="Times New Roman" w:hAnsi="Times New Roman"/>
              </w:rPr>
              <w:t xml:space="preserve"> Ситченко А.Л., Корнієнко І.А., Родіонова І.Г., Баденкова В.М., Єфименко Т.М.,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1. Щорічне збільшення серед здобувачів вищої освіти кількості іноземців та осіб без громадянства, у тому числі громадян країн-членів ОЕСР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-2021 н.р. – 15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 н.р. – 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 н.р. – 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2.2021 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2. Питома вага осіб, зарахованих на магістерські програми (за всіма формами навчання та джерелами фінансування) з числа випускників інших закладів вищої освіти, що здобули в них вищу освіту за ступенями бакалавра, магістра та освітньо-кваліфікаційного рівня спеціаліст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р. – 5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р. – 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1р. – 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.01. Середня освіта (Українська мова і література) – (4)2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.021 Середня освіта (Англійська мова і література) – (8)27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.041 Філологія (Германські мови та літератури (переклад включно), перша – англійська – (2)1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конано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1. Вдосконалення електронної системи управління навчанням (Learning Management System).</w:t>
            </w:r>
          </w:p>
        </w:tc>
        <w:tc>
          <w:tcPr>
            <w:tcW w:w="10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ля адміністрування навчальних курсів в рамках дистанційного навчання використовується система управління курсами з відкритим кодом </w:t>
            </w:r>
            <w:r>
              <w:rPr>
                <w:rFonts w:cs="Times New Roman" w:ascii="Times New Roman" w:hAnsi="Times New Roman"/>
                <w:color w:val="202122"/>
                <w:shd w:fill="FFFFFF" w:val="clear"/>
              </w:rPr>
              <w:t>Moodle –</w:t>
            </w:r>
            <w:r>
              <w:rPr>
                <w:rFonts w:cs="Times New Roman" w:ascii="Times New Roman" w:hAnsi="Times New Roman"/>
              </w:rPr>
              <w:t xml:space="preserve"> Філологічний факультет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://moodle.mdu.edu.ua/course/index.php?categoryid=113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т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021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http://moodle.mdu.edu.ua/course/index.php?categoryid=2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021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hd w:fill="FFFFFF" w:val="clear"/>
              </w:rPr>
            </w:r>
          </w:p>
        </w:tc>
      </w:tr>
      <w:tr>
        <w:trPr>
          <w:trHeight w:val="245" w:hRule="atLeast"/>
        </w:trPr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1. Збільшення обсягу доходу за рахунок усіх джерел фінансування у порівнянні з досягнутими показниками 2020 року: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1.1 – спеціального фонду від виконання наукових та науково-технічних робіт (надання наукових послуг, включаючи послуги з наукового обслуговування) за рахуно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іх позабюджетних джере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ржавних наукових грантів усіх типі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р. – 2500грн.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итченко А.Л.)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р. – 31850 грн.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р. – </w:t>
            </w:r>
            <w:r>
              <w:rPr>
                <w:rFonts w:cs="Times New Roman" w:ascii="Times New Roman" w:hAnsi="Times New Roman"/>
                <w:b/>
              </w:rPr>
              <w:t>38700 грн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рнієнко І.А.,</w:t>
            </w:r>
            <w:r>
              <w:rPr>
                <w:rFonts w:cs="Times New Roman" w:ascii="Times New Roman" w:hAnsi="Times New Roman"/>
              </w:rPr>
              <w:t xml:space="preserve"> Баденкова В.М., Родіонова І.Г. (4500грн.); </w:t>
            </w:r>
            <w:r>
              <w:rPr>
                <w:rFonts w:cs="Times New Roman" w:ascii="Times New Roman" w:hAnsi="Times New Roman"/>
                <w:b/>
              </w:rPr>
              <w:t>Рускуліс Л. В.,</w:t>
            </w:r>
            <w:r>
              <w:rPr>
                <w:rFonts w:cs="Times New Roman" w:ascii="Times New Roman" w:hAnsi="Times New Roman"/>
              </w:rPr>
              <w:t xml:space="preserve"> Олексюк О. М., Олексюк О. Є. (3000 грн.); </w:t>
            </w:r>
            <w:r>
              <w:rPr>
                <w:rFonts w:cs="Times New Roman" w:ascii="Times New Roman" w:hAnsi="Times New Roman"/>
                <w:b/>
              </w:rPr>
              <w:t>Заскалєта С.Г.,</w:t>
            </w:r>
            <w:r>
              <w:rPr>
                <w:rFonts w:cs="Times New Roman" w:ascii="Times New Roman" w:hAnsi="Times New Roman"/>
              </w:rPr>
              <w:t xml:space="preserve"> Мироненко Т.П., Добровольська Л.С., Баркасі В.В., Шевченко І.В., Щербакова О.Л., Садова Г.Ю., Нікіфорчук С.С., Кордюк О.М. (16200грн.); </w:t>
            </w:r>
            <w:r>
              <w:rPr>
                <w:rFonts w:cs="Times New Roman" w:ascii="Times New Roman" w:hAnsi="Times New Roman"/>
                <w:b/>
              </w:rPr>
              <w:t>Баркарь У.Я,</w:t>
            </w:r>
            <w:r>
              <w:rPr>
                <w:rFonts w:cs="Times New Roman" w:ascii="Times New Roman" w:hAnsi="Times New Roman"/>
              </w:rPr>
              <w:t xml:space="preserve"> Єфименко Т.М., Мороз Т.О., Чередниченко В.П., Петляєва В.В. (6000грн.);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лодка А.К.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Дем’яненко О.Є., </w:t>
            </w:r>
            <w:r>
              <w:rPr>
                <w:rFonts w:cs="Times New Roman" w:ascii="Times New Roman" w:hAnsi="Times New Roman"/>
                <w:color w:val="000000"/>
              </w:rPr>
              <w:t xml:space="preserve">Айзікова Л.В. (4500грн.); </w:t>
            </w:r>
            <w:r>
              <w:rPr>
                <w:rFonts w:cs="Times New Roman" w:ascii="Times New Roman" w:hAnsi="Times New Roman"/>
                <w:b/>
              </w:rPr>
              <w:t>Коч Н.В.,</w:t>
            </w:r>
            <w:r>
              <w:rPr>
                <w:rFonts w:cs="Times New Roman" w:ascii="Times New Roman" w:hAnsi="Times New Roman"/>
              </w:rPr>
              <w:t xml:space="preserve"> Каленюк С.О., Лощенова І.Ф. (4500грн.)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1 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ч Н.В.,</w:t>
            </w:r>
            <w:r>
              <w:rPr>
                <w:rFonts w:cs="Times New Roman" w:ascii="Times New Roman" w:hAnsi="Times New Roman"/>
              </w:rPr>
              <w:t xml:space="preserve"> Каленюк С.О., Дем`яненко О.Є., Айзікова Л.В., Пустовойченко Д.В., Майборода Р.В., Лощенова І.Ф., </w:t>
            </w:r>
            <w:r>
              <w:rPr>
                <w:rFonts w:cs="Times New Roman" w:ascii="Times New Roman" w:hAnsi="Times New Roman"/>
                <w:b/>
              </w:rPr>
              <w:t>Рускуліс Л.В.,</w:t>
            </w:r>
            <w:r>
              <w:rPr>
                <w:rFonts w:cs="Times New Roman" w:ascii="Times New Roman" w:hAnsi="Times New Roman"/>
              </w:rPr>
              <w:t xml:space="preserve"> Олексюк О.М., Родіонова І.Г., Корнієнко І.А., </w:t>
            </w:r>
            <w:r>
              <w:rPr>
                <w:rFonts w:cs="Times New Roman" w:ascii="Times New Roman" w:hAnsi="Times New Roman"/>
                <w:b/>
              </w:rPr>
              <w:t>Майстренко М.І.,</w:t>
            </w:r>
            <w:r>
              <w:rPr>
                <w:rFonts w:cs="Times New Roman" w:ascii="Times New Roman" w:hAnsi="Times New Roman"/>
              </w:rPr>
              <w:t xml:space="preserve"> Єфименко Т.М., Мороз Т.О., Баркарь У.Я., Чередниченко В.П., Петляєва В.В., Солодка А.К., </w:t>
            </w:r>
            <w:r>
              <w:rPr>
                <w:rFonts w:cs="Times New Roman" w:ascii="Times New Roman" w:hAnsi="Times New Roman"/>
                <w:b/>
              </w:rPr>
              <w:t xml:space="preserve">Мироненко Т.П., </w:t>
            </w:r>
            <w:r>
              <w:rPr>
                <w:rFonts w:cs="Times New Roman" w:ascii="Times New Roman" w:hAnsi="Times New Roman"/>
              </w:rPr>
              <w:t>Заскалєта С.Г., Добровольська Л.С., Баркасі В.В., Садова А.Г., Щербакова О.Л., Шевченко І.В., Нікіфорчук С.С., Кордюк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кона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1.2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ого фонду за проектами міжнародного співробітництва в порівнянні з відповідним показником 2020 року, з урахуванням, при цьому, усього обсягу фінансування МНУ імені В. О. Сухомлинського передбаченого відповідними проектами, у тому числі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результатами реалізації програм академічної мобільност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проєктами наукового спрямуванн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р. - 0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р. - 13550Є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р. - Закупівля сучасного обладнання для філологічного факультету МНУ  за рахунок грантів Євросоюзу  згідно з Грантовою Угодою № 2019-2045/001-001 </w:t>
            </w:r>
            <w:r>
              <w:rPr>
                <w:rFonts w:cs="Times New Roman" w:ascii="Times New Roman" w:hAnsi="Times New Roman"/>
                <w:b/>
              </w:rPr>
              <w:t>(13550Є)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1 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ироненко Т.П., </w:t>
            </w:r>
            <w:r>
              <w:rPr>
                <w:rFonts w:cs="Times New Roman" w:ascii="Times New Roman" w:hAnsi="Times New Roman"/>
              </w:rPr>
              <w:t>Добровольськ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конано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2. Обсяг коштів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.2.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озвиток  матеріальної бази шляхом закупівлі та введення в експлуатацію навчального та наукового обладнання, включаючи балансову вартість обладнання, яке отримане як дарунок, в оренду або лізин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р. – 0 грн.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р. –  13550Є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р. –  Закупівля обладнання на суму 13550 Євро за рахунок бюджету міжнародного проєкту Еразмус+ 610427-</w:t>
            </w:r>
            <w:r>
              <w:rPr>
                <w:rFonts w:cs="Times New Roman" w:ascii="Times New Roman" w:hAnsi="Times New Roman"/>
                <w:lang w:val="en-US"/>
              </w:rPr>
              <w:t>EE</w:t>
            </w:r>
            <w:r>
              <w:rPr>
                <w:rFonts w:cs="Times New Roman" w:ascii="Times New Roman" w:hAnsi="Times New Roman"/>
              </w:rPr>
              <w:t>-2019-</w:t>
            </w:r>
            <w:r>
              <w:rPr>
                <w:rFonts w:cs="Times New Roman" w:ascii="Times New Roman" w:hAnsi="Times New Roman"/>
                <w:lang w:val="en-US"/>
              </w:rPr>
              <w:t>EPPKA</w:t>
            </w:r>
            <w:r>
              <w:rPr>
                <w:rFonts w:cs="Times New Roman" w:ascii="Times New Roman" w:hAnsi="Times New Roman"/>
              </w:rPr>
              <w:t>2-</w:t>
            </w:r>
            <w:r>
              <w:rPr>
                <w:rFonts w:cs="Times New Roman" w:ascii="Times New Roman" w:hAnsi="Times New Roman"/>
                <w:lang w:val="en-US"/>
              </w:rPr>
              <w:t>CBH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JP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Foreig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guag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ach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ain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paci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a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kraine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ultilingu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urope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tegration</w:t>
            </w:r>
            <w:r>
              <w:rPr>
                <w:rFonts w:cs="Times New Roman" w:ascii="Times New Roman" w:hAnsi="Times New Roman"/>
              </w:rPr>
              <w:t>/ Підготовка вчителів іноземних мов як шлях до багатомовної освіти та євроінтеграції України (</w:t>
            </w:r>
            <w:r>
              <w:rPr>
                <w:rFonts w:cs="Times New Roman" w:ascii="Times New Roman" w:hAnsi="Times New Roman"/>
                <w:lang w:val="en-US"/>
              </w:rPr>
              <w:t>MultiEd</w:t>
            </w:r>
            <w:r>
              <w:rPr>
                <w:rFonts w:cs="Times New Roman" w:ascii="Times New Roman" w:hAnsi="Times New Roman"/>
              </w:rPr>
              <w:t>)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1 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ироненко Т.П., </w:t>
            </w:r>
            <w:r>
              <w:rPr>
                <w:rFonts w:cs="Times New Roman" w:ascii="Times New Roman" w:hAnsi="Times New Roman"/>
              </w:rPr>
              <w:t>Добровольськ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конано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.3. Забезпечення оснащення більшості навчальних приміщень мультимедійним або іншим відповідним обладнанням.</w:t>
            </w:r>
          </w:p>
        </w:tc>
        <w:tc>
          <w:tcPr>
            <w:tcW w:w="10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ащення аудиторій філологічного факультету сучасним мультимедійним обладнанням у рамках проекту Multi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федра англійської мови і літератури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05"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екран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EIOO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WOIMW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MC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JBG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.009)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05"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ерсональний комп’ютер-моноблок </w:t>
            </w:r>
            <w:r>
              <w:rPr>
                <w:rFonts w:cs="Times New Roman" w:ascii="Times New Roman" w:hAnsi="Times New Roman"/>
                <w:lang w:val="en-US"/>
              </w:rPr>
              <w:t>ASUS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uk-UA"/>
              </w:rPr>
              <w:t>241</w:t>
            </w:r>
            <w:r>
              <w:rPr>
                <w:rFonts w:cs="Times New Roman" w:ascii="Times New Roman" w:hAnsi="Times New Roman"/>
                <w:lang w:val="en-US"/>
              </w:rPr>
              <w:t>EAK</w:t>
            </w:r>
            <w:r>
              <w:rPr>
                <w:rFonts w:cs="Times New Roman" w:ascii="Times New Roman" w:hAnsi="Times New Roman"/>
                <w:lang w:val="uk-UA"/>
              </w:rPr>
              <w:t xml:space="preserve"> 23,8” 1920х1080) </w:t>
            </w:r>
            <w:r>
              <w:rPr>
                <w:rFonts w:cs="Times New Roman" w:ascii="Times New Roman" w:hAnsi="Times New Roman"/>
                <w:lang w:val="en-US"/>
              </w:rPr>
              <w:t>IPS</w:t>
            </w:r>
            <w:r>
              <w:rPr>
                <w:rFonts w:cs="Times New Roman" w:ascii="Times New Roman" w:hAnsi="Times New Roman"/>
                <w:lang w:val="uk-UA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e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>3-1115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  <w:lang w:val="uk-UA"/>
              </w:rPr>
              <w:t>4/</w:t>
            </w:r>
            <w:r>
              <w:rPr>
                <w:rFonts w:cs="Times New Roman" w:ascii="Times New Roman" w:hAnsi="Times New Roman"/>
                <w:lang w:val="en-US"/>
              </w:rPr>
              <w:t>RAM</w:t>
            </w:r>
            <w:r>
              <w:rPr>
                <w:rFonts w:cs="Times New Roman" w:ascii="Times New Roman" w:hAnsi="Times New Roman"/>
                <w:lang w:val="uk-UA"/>
              </w:rPr>
              <w:t xml:space="preserve"> 8 </w:t>
            </w:r>
            <w:r>
              <w:rPr>
                <w:rFonts w:cs="Times New Roman" w:ascii="Times New Roman" w:hAnsi="Times New Roman"/>
                <w:lang w:val="en-US"/>
              </w:rPr>
              <w:t>GB</w:t>
            </w:r>
            <w:r>
              <w:rPr>
                <w:rFonts w:cs="Times New Roman" w:ascii="Times New Roman" w:hAnsi="Times New Roman"/>
                <w:lang w:val="uk-UA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SD</w:t>
            </w:r>
            <w:r>
              <w:rPr>
                <w:rFonts w:cs="Times New Roman" w:ascii="Times New Roman" w:hAnsi="Times New Roman"/>
                <w:lang w:val="uk-UA"/>
              </w:rPr>
              <w:t xml:space="preserve"> 256 </w:t>
            </w:r>
            <w:r>
              <w:rPr>
                <w:rFonts w:cs="Times New Roman" w:ascii="Times New Roman" w:hAnsi="Times New Roman"/>
                <w:lang w:val="en-US"/>
              </w:rPr>
              <w:t>GB</w:t>
            </w:r>
            <w:r>
              <w:rPr>
                <w:rFonts w:cs="Times New Roman" w:ascii="Times New Roman" w:hAnsi="Times New Roman"/>
                <w:lang w:val="uk-UA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HD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phics</w:t>
            </w:r>
            <w:r>
              <w:rPr>
                <w:rFonts w:cs="Times New Roman" w:ascii="Times New Roman" w:hAnsi="Times New Roman"/>
                <w:lang w:val="uk-UA"/>
              </w:rPr>
              <w:t xml:space="preserve">/ </w:t>
            </w:r>
            <w:r>
              <w:rPr>
                <w:rFonts w:cs="Times New Roman" w:ascii="Times New Roman" w:hAnsi="Times New Roman"/>
                <w:lang w:val="en-US"/>
              </w:rPr>
              <w:t>without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D</w:t>
            </w:r>
            <w:r>
              <w:rPr>
                <w:rFonts w:cs="Times New Roman" w:ascii="Times New Roman" w:hAnsi="Times New Roman"/>
                <w:lang w:val="uk-UA"/>
              </w:rPr>
              <w:t xml:space="preserve"> / </w:t>
            </w:r>
            <w:r>
              <w:rPr>
                <w:rFonts w:cs="Times New Roman" w:ascii="Times New Roman" w:hAnsi="Times New Roman"/>
                <w:lang w:val="en-US"/>
              </w:rPr>
              <w:t>LAN</w:t>
            </w:r>
            <w:r>
              <w:rPr>
                <w:rFonts w:cs="Times New Roman" w:ascii="Times New Roman" w:hAnsi="Times New Roman"/>
                <w:lang w:val="uk-UA"/>
              </w:rPr>
              <w:t xml:space="preserve">/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  <w:lang w:val="uk-UA"/>
              </w:rPr>
              <w:t xml:space="preserve">/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lang w:val="uk-UA"/>
              </w:rPr>
              <w:t xml:space="preserve">/ </w:t>
            </w:r>
            <w:r>
              <w:rPr>
                <w:rFonts w:cs="Times New Roman" w:ascii="Times New Roman" w:hAnsi="Times New Roman"/>
                <w:lang w:val="en-US"/>
              </w:rPr>
              <w:t>webcam</w:t>
            </w:r>
            <w:r>
              <w:rPr>
                <w:rFonts w:cs="Times New Roman" w:ascii="Times New Roman" w:hAnsi="Times New Roman"/>
                <w:lang w:val="uk-UA"/>
              </w:rPr>
              <w:t xml:space="preserve">/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lang w:val="uk-UA"/>
              </w:rPr>
              <w:t xml:space="preserve"> 10 </w:t>
            </w:r>
            <w:r>
              <w:rPr>
                <w:rFonts w:cs="Times New Roman" w:ascii="Times New Roman" w:hAnsi="Times New Roman"/>
                <w:lang w:val="en-US"/>
              </w:rPr>
              <w:t>Pro</w:t>
            </w:r>
            <w:r>
              <w:rPr>
                <w:rFonts w:cs="Times New Roman" w:ascii="Times New Roman" w:hAnsi="Times New Roman"/>
                <w:lang w:val="uk-UA"/>
              </w:rPr>
              <w:t>/ клавіатура та маніпулятор «миша»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05" w:firstLine="255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мультимедійне обладнання мультимедійного комплекту: інтерактивний дисплей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Promethean</w:t>
            </w:r>
            <w:r>
              <w:rPr>
                <w:rFonts w:cs="Times New Roman" w:ascii="Times New Roman" w:hAnsi="Times New Roman"/>
                <w:bCs/>
                <w:color w:val="000000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ActivPanel</w:t>
            </w:r>
            <w:r>
              <w:rPr>
                <w:rFonts w:cs="Times New Roman" w:ascii="Times New Roman" w:hAnsi="Times New Roman"/>
                <w:bCs/>
                <w:color w:val="000000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Titanium</w:t>
            </w:r>
            <w:r>
              <w:rPr>
                <w:rFonts w:cs="Times New Roman" w:ascii="Times New Roman" w:hAnsi="Times New Roman"/>
                <w:bCs/>
                <w:color w:val="000000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75"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роутер </w:t>
            </w:r>
            <w:r>
              <w:rPr>
                <w:rFonts w:cs="Times New Roman" w:ascii="Times New Roman" w:hAnsi="Times New Roman"/>
                <w:bCs/>
                <w:color w:val="000000"/>
                <w:lang w:val="de-DE" w:eastAsia="de-DE"/>
              </w:rPr>
              <w:t xml:space="preserve">TP-Link Archer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lang w:val="de-DE" w:eastAsia="de-DE"/>
              </w:rPr>
              <w:t xml:space="preserve">1200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пульт </w:t>
            </w: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дистанційного керування </w:t>
            </w:r>
            <w:r>
              <w:rPr>
                <w:rFonts w:cs="Times New Roman" w:ascii="Times New Roman" w:hAnsi="Times New Roman"/>
                <w:bCs/>
                <w:color w:val="000000"/>
                <w:lang w:val="de-DE" w:eastAsia="de-DE"/>
              </w:rPr>
              <w:t>Canon PR1100-R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05" w:firstLine="255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багатофункціональний пристрій А4 ч/б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anon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і-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ENSYS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MF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443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dw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Wi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Fi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05" w:firstLine="255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професійна камера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 xml:space="preserve">Panasonic AG-AC30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в комплекті з: сумка для транспортування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Image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scar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60/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акумулятор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for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Panasonic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IDX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L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VBD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64/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штатив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Velbon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EX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-63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0/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карти пам’яті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ingston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64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B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DXC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lass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10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UHS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навушники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ony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MDR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ZX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0/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безпровідна мікрофонна система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aramonic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Uwmic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9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RX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9+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X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9+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U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9/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кардрідер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ranscend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USB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3.1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UHS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Multi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ard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lack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S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RDF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2)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05"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c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ерверний комп’ютер у складі: блок системний серверний </w:t>
            </w:r>
            <w:r>
              <w:rPr>
                <w:rFonts w:cs="Times New Roman" w:ascii="Times New Roman" w:hAnsi="Times New Roman"/>
                <w:color w:val="000000"/>
                <w:lang w:val="fr-FR" w:eastAsia="fr-FR"/>
              </w:rPr>
              <w:t xml:space="preserve">(AS-2013S- TR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19"/ 7302Р / </w:t>
            </w:r>
            <w:r>
              <w:rPr>
                <w:rFonts w:cs="Times New Roman" w:ascii="Times New Roman" w:hAnsi="Times New Roman"/>
                <w:color w:val="000000"/>
                <w:lang w:val="fr-FR" w:eastAsia="fr-FR"/>
              </w:rPr>
              <w:t xml:space="preserve">2x32GB DDR4/ 256GB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 xml:space="preserve">SSD/ </w:t>
            </w:r>
            <w:r>
              <w:rPr>
                <w:rFonts w:cs="Times New Roman" w:ascii="Times New Roman" w:hAnsi="Times New Roman"/>
                <w:color w:val="000000"/>
                <w:lang w:val="fr-FR" w:eastAsia="fr-FR"/>
              </w:rPr>
              <w:t xml:space="preserve">HDD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х2ТВ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Серверна платформа </w:t>
            </w:r>
            <w:r>
              <w:rPr>
                <w:rFonts w:cs="Times New Roman" w:ascii="Times New Roman" w:hAnsi="Times New Roman"/>
                <w:color w:val="000000"/>
                <w:lang w:val="fr-FR" w:eastAsia="fr-FR"/>
              </w:rPr>
              <w:t xml:space="preserve">Supermicro AS- 2013S-TR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19" </w:t>
            </w:r>
            <w:r>
              <w:rPr>
                <w:rFonts w:cs="Times New Roman" w:ascii="Times New Roman" w:hAnsi="Times New Roman"/>
                <w:color w:val="000000"/>
                <w:lang w:val="fr-FR" w:eastAsia="fr-FR"/>
              </w:rPr>
              <w:t xml:space="preserve">2U, 2xPSU. Single AMD EPYC 7000-series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 xml:space="preserve">Processors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up to </w:t>
            </w:r>
            <w:r>
              <w:rPr>
                <w:rFonts w:cs="Times New Roman" w:ascii="Times New Roman" w:hAnsi="Times New Roman"/>
                <w:color w:val="000000"/>
                <w:lang w:val="fr-FR" w:eastAsia="fr-FR"/>
              </w:rPr>
              <w:t xml:space="preserve">1TB (8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slots) </w:t>
            </w:r>
            <w:r>
              <w:rPr>
                <w:rFonts w:cs="Times New Roman" w:ascii="Times New Roman" w:hAnsi="Times New Roman"/>
                <w:color w:val="000000"/>
                <w:lang w:val="fr-FR" w:eastAsia="fr-FR"/>
              </w:rPr>
              <w:t xml:space="preserve">DDR4 ECC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gistered, </w:t>
            </w:r>
            <w:r>
              <w:rPr>
                <w:rFonts w:cs="Times New Roman" w:ascii="Times New Roman" w:hAnsi="Times New Roman"/>
                <w:color w:val="000000"/>
                <w:lang w:val="fr-FR" w:eastAsia="fr-FR"/>
              </w:rPr>
              <w:t xml:space="preserve">8x3.5" SAS/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SATA hot-swap drive bay, SATA 6Gb/s (no RAID), 2x1 GbE (Intel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І210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J45), IP- KVM, Video, 3xPCI-E (xl6), 3xPCI-E (x8), lxM.2 NVMe, Black -1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шт. Процесор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AMD CPU EPYC 7002 Series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16С/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2T Model 7302P (3/3.3GHz Max Boost,128MB, 155 W, SP3) Tray -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1шт. Пам’ят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Supermicro 32GB 288-Pin DDR4 3200 (PC4-25600) Server Memory (MEM- DR432L-HL01-ER32) - 2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шт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upermicro 12Gb/s Eight-Port SAS Internal RAID Adapter - 1 hit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SSD Supermicro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 xml:space="preserve">Kioxia/Toshiba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XG6 256GB NVMe M.2 22x80mm &lt;1DWPD - 1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шт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HDD Server TOSHIBA (3.5", 2TB, 128MB, 7200 RPM, SATA 6 Gb/s) - 4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шт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Supermicro Internal Mini SAS HD to 4 SATA, 90/90/75/75cm w/75cm SB, S/S - 2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шт. Безперебійний блок живлення </w:t>
            </w:r>
            <w:r>
              <w:rPr>
                <w:rFonts w:cs="Times New Roman" w:ascii="Times New Roman" w:hAnsi="Times New Roman"/>
                <w:color w:val="000000"/>
                <w:lang w:val="de-DE" w:eastAsia="de-DE"/>
              </w:rPr>
              <w:t>LogicPower LP UL2200VA</w:t>
            </w:r>
            <w:r>
              <w:rPr>
                <w:rFonts w:cs="Times New Roman" w:ascii="Times New Roman" w:hAnsi="Times New Roman"/>
                <w:color w:val="000000"/>
              </w:rPr>
              <w:t xml:space="preserve">_проектор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pso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F</w:t>
            </w:r>
            <w:r>
              <w:rPr>
                <w:rFonts w:cs="Times New Roman" w:ascii="Times New Roman" w:hAnsi="Times New Roman"/>
                <w:color w:val="000000"/>
              </w:rPr>
              <w:t xml:space="preserve">-1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hit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(VI1Н914040)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Кафедра української мови та літератур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01.315: телевізо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1.307: телевізор;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у                                                                                                                                    Тетяна МО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spacing w:lineRule="auto" w:line="240" w:before="0" w:after="0"/>
        <w:ind w:right="-172" w:hanging="0"/>
        <w:rPr/>
      </w:pPr>
      <w:r>
        <w:rPr>
          <w:rFonts w:cs="Times New Roman" w:ascii="Times New Roman" w:hAnsi="Times New Roman"/>
          <w:sz w:val="28"/>
          <w:szCs w:val="28"/>
        </w:rPr>
        <w:t>Перший проректор                                                                                                                                  Анатолій ОВЧАРЕНКО</w:t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lang w:val="uk-UA"/>
    </w:rPr>
  </w:style>
  <w:style w:type="character" w:styleId="Style16">
    <w:name w:val="Нижний колонтитул Знак"/>
    <w:qFormat/>
    <w:rPr>
      <w:rFonts w:cs="Times New Roman"/>
      <w:lang w:val="uk-U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course/index.php?categoryid=113" TargetMode="External"/><Relationship Id="rId3" Type="http://schemas.openxmlformats.org/officeDocument/2006/relationships/hyperlink" Target="mailto:dekinfil@local.mdu.edu.ua" TargetMode="External"/><Relationship Id="rId4" Type="http://schemas.openxmlformats.org/officeDocument/2006/relationships/hyperlink" Target="http://mdu.edu.ua/?page_id=35482" TargetMode="External"/><Relationship Id="rId5" Type="http://schemas.openxmlformats.org/officeDocument/2006/relationships/hyperlink" Target="https://awej.org/cross-cultural-language-learning-interpretative-engagement/" TargetMode="External"/><Relationship Id="rId6" Type="http://schemas.openxmlformats.org/officeDocument/2006/relationships/hyperlink" Target="https://dx.doi.org/10.24093/awej/covid.2" TargetMode="External"/><Relationship Id="rId7" Type="http://schemas.openxmlformats.org/officeDocument/2006/relationships/hyperlink" Target="https://dx.doi.org/10.24093/awej/covid.2" TargetMode="External"/><Relationship Id="rId8" Type="http://schemas.openxmlformats.org/officeDocument/2006/relationships/hyperlink" Target="http://www.magnanimitas.cz/ADALTA/110115/papers/A_10.pdf" TargetMode="External"/><Relationship Id="rId9" Type="http://schemas.openxmlformats.org/officeDocument/2006/relationships/hyperlink" Target="https://www.webofscience.com/wos/woscc/full-record/WOS:000703998900030" TargetMode="External"/><Relationship Id="rId10" Type="http://schemas.openxmlformats.org/officeDocument/2006/relationships/hyperlink" Target="http://www.magnanimitas.cz/11-01-xviii" TargetMode="External"/><Relationship Id="rId11" Type="http://schemas.openxmlformats.org/officeDocument/2006/relationships/hyperlink" Target="https://doi.org/10.5281/zenodo.5528207" TargetMode="External"/><Relationship Id="rId12" Type="http://schemas.openxmlformats.org/officeDocument/2006/relationships/hyperlink" Target="https://doi.org/10.21744/lingcure.v5nS4.1653" TargetMode="External"/><Relationship Id="rId13" Type="http://schemas.openxmlformats.org/officeDocument/2006/relationships/hyperlink" Target="https://doi.org/10.5281/zenodo.5528207" TargetMode="External"/><Relationship Id="rId14" Type="http://schemas.openxmlformats.org/officeDocument/2006/relationships/hyperlink" Target="https://doi.org/10.21744/lingcure.v5nS4.1653" TargetMode="External"/><Relationship Id="rId15" Type="http://schemas.openxmlformats.org/officeDocument/2006/relationships/hyperlink" Target="https://doi.org/10.17770/sie2021vol1.6377" TargetMode="External"/><Relationship Id="rId16" Type="http://schemas.openxmlformats.org/officeDocument/2006/relationships/hyperlink" Target="https://awej.org/cross-cultural-language-learning-interpretative-engagement/" TargetMode="External"/><Relationship Id="rId17" Type="http://schemas.openxmlformats.org/officeDocument/2006/relationships/hyperlink" Target="http://moodle.mdu.edu.ua/course/index.php?categoryid=113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9:47:00Z</dcterms:created>
  <dc:creator>user</dc:creator>
  <dc:description/>
  <cp:keywords/>
  <dc:language>en-US</dc:language>
  <cp:lastModifiedBy>Tetiana Moroz</cp:lastModifiedBy>
  <cp:lastPrinted>2021-03-25T18:01:00Z</cp:lastPrinted>
  <dcterms:modified xsi:type="dcterms:W3CDTF">2022-12-27T19:47:00Z</dcterms:modified>
  <cp:revision>2</cp:revision>
  <dc:subject/>
  <dc:title>ФІЛОЛОГІЧНИЙ ФАКУЛЬТЕТ</dc:title>
</cp:coreProperties>
</file>