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10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0" w:hanging="0"/>
        <w:jc w:val="center"/>
        <w:rPr/>
      </w:pPr>
      <w:r>
        <w:rPr>
          <w:b/>
          <w:sz w:val="28"/>
          <w:szCs w:val="28"/>
          <w:lang w:val="uk-UA"/>
        </w:rPr>
        <w:t>Наукова активність науково-педагогічних працівників</w:t>
      </w:r>
    </w:p>
    <w:p>
      <w:pPr>
        <w:pStyle w:val="Style2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філологічного факультету</w:t>
      </w:r>
      <w:r>
        <w:rPr>
          <w:sz w:val="28"/>
          <w:szCs w:val="28"/>
          <w:lang w:val="uk-UA"/>
        </w:rPr>
        <w:t xml:space="preserve"> за 2023 рік</w:t>
      </w:r>
    </w:p>
    <w:p>
      <w:pPr>
        <w:pStyle w:val="Style20"/>
        <w:ind w:left="0" w:hanging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(назва факультету)</w:t>
      </w:r>
    </w:p>
    <w:p>
      <w:pPr>
        <w:pStyle w:val="Style20"/>
        <w:numPr>
          <w:ilvl w:val="0"/>
          <w:numId w:val="11"/>
        </w:numPr>
        <w:spacing w:before="120" w:after="120"/>
        <w:ind w:left="425" w:hanging="425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блікації у наукометричних базах Scopus та Web of Science (тільки ті, які є у профілі університету, посилання вказувати обов’язково ) у 2023 році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32"/>
        <w:gridCol w:w="2372"/>
        <w:gridCol w:w="2372"/>
        <w:gridCol w:w="2642"/>
        <w:gridCol w:w="127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ІБ ав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зва статт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Реквізити статт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илання або D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зва бази (Scopus/ WoS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скуліс Л. В., Родіонова І. Г., Гурдуз А. І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Modern concepts of gamification 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mplementation in the training system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or teachers of the Ukrainian and English languages</w:t>
            </w:r>
            <w:r>
              <w:rPr>
                <w:bCs/>
                <w:sz w:val="20"/>
                <w:szCs w:val="20"/>
                <w:lang w:val="uk-UA"/>
              </w:rPr>
              <w:t xml:space="preserve">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en-US"/>
              </w:rPr>
              <w:t>Conhecimento</w:t>
            </w:r>
            <w:r>
              <w:rPr>
                <w:i/>
                <w:sz w:val="20"/>
                <w:szCs w:val="20"/>
                <w:lang w:val="uk-UA"/>
              </w:rPr>
              <w:t xml:space="preserve"> &amp; </w:t>
            </w:r>
            <w:r>
              <w:rPr>
                <w:i/>
                <w:sz w:val="20"/>
                <w:szCs w:val="20"/>
                <w:lang w:val="en-US"/>
              </w:rPr>
              <w:t>Diversidade</w:t>
            </w:r>
            <w:r>
              <w:rPr>
                <w:sz w:val="20"/>
                <w:szCs w:val="20"/>
                <w:lang w:val="uk-UA"/>
              </w:rPr>
              <w:t xml:space="preserve">. 2023. </w:t>
            </w:r>
            <w:r>
              <w:rPr>
                <w:sz w:val="20"/>
                <w:szCs w:val="20"/>
                <w:lang w:val="en-US"/>
              </w:rPr>
              <w:t>Vol. 15, No 37. P. 290–302. ISSN </w:t>
            </w:r>
            <w:r>
              <w:rPr>
                <w:sz w:val="20"/>
                <w:szCs w:val="20"/>
                <w:lang w:val="uk-UA"/>
              </w:rPr>
              <w:t>2237-8049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oi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10.18316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cd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15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37.10921</w:t>
              </w:r>
            </w:hyperlink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Wo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нієнко І. 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Modern didactic system of open education in Ukraine: problems, solutions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</w:rPr>
              <w:t>Revista Eduweb,</w:t>
            </w:r>
            <w:r>
              <w:rPr>
                <w:sz w:val="20"/>
                <w:szCs w:val="20"/>
              </w:rPr>
              <w:t> 17(2), 2023. Р. 188–198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https://doi.org/10.46502/issn.1856-7576/2023.17.0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Wo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Style20"/>
              <w:ind w:left="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ороз Т.О.</w:t>
            </w:r>
          </w:p>
          <w:p>
            <w:pPr>
              <w:pStyle w:val="Style2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Філіп</w:t>
            </w:r>
            <w:r>
              <w:rPr>
                <w:bCs/>
                <w:sz w:val="20"/>
                <w:szCs w:val="20"/>
                <w:lang w:val="en-US"/>
              </w:rPr>
              <w:t>`</w:t>
            </w:r>
            <w:r>
              <w:rPr>
                <w:bCs/>
                <w:sz w:val="20"/>
                <w:szCs w:val="20"/>
                <w:lang w:val="uk-UA"/>
              </w:rPr>
              <w:t>єва Т.І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Multilingual Practices and Trans-Language Methods in Teaching English..</w:t>
            </w:r>
          </w:p>
          <w:p>
            <w:pPr>
              <w:pStyle w:val="Style20"/>
              <w:ind w:left="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Arab World English Journal, 14 (1) 266 -27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DOI: </w:t>
            </w:r>
            <w:hyperlink r:id="rId3">
              <w:r>
                <w:rPr>
                  <w:rStyle w:val="InternetLink"/>
                  <w:bCs/>
                  <w:color w:val="000000"/>
                  <w:sz w:val="20"/>
                  <w:szCs w:val="20"/>
                  <w:lang w:val="uk-UA"/>
                </w:rPr>
                <w:t>https://dx.doi.org/10.24093/awej/vol14no1.17</w:t>
              </w:r>
            </w:hyperlink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Web of Scienc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Майборода Р.В.</w:t>
            </w:r>
          </w:p>
          <w:p>
            <w:pPr>
              <w:pStyle w:val="Style20"/>
              <w:ind w:left="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бабілова Н.М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Grammatical transformations in translation of political speeches: a case stud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shd w:fill="FFFFFF" w:val="clear"/>
                <w:lang w:val="en-US"/>
              </w:rPr>
              <w:t>Theoria et Historia Scientiarum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 [online]. 4 Janu</w:t>
            </w:r>
            <w:r>
              <w:rPr>
                <w:bCs/>
                <w:sz w:val="20"/>
                <w:szCs w:val="20"/>
                <w:shd w:fill="FFFFFF" w:val="clear"/>
              </w:rPr>
              <w:t>ary 2023, T. 18, s. 49–67. [accessed 3.5.2023]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DOI 10.12775/ths.2021.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Scopu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Чередниченко В.П., </w:t>
            </w:r>
          </w:p>
          <w:p>
            <w:pPr>
              <w:pStyle w:val="Style20"/>
              <w:ind w:left="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аркарь У.Я.</w:t>
            </w:r>
          </w:p>
          <w:p>
            <w:pPr>
              <w:pStyle w:val="Style20"/>
              <w:ind w:left="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устовойченко Д.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pacing w:val="4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VORNYK, M.; TRUBITSYNA, O.; CHEREDNYCHENKO, V.; PUSTOVOICHENKO, D.; BARKAR, U. On the issue of improving the level of communicative competence of higher education students in foreign language classes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pacing w:val="4"/>
                <w:sz w:val="20"/>
                <w:szCs w:val="20"/>
                <w:shd w:fill="FFFFFF" w:val="clear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Política e Gestão Educacional, Araraquara, v. 27, n. esp. 2, e023038, 2023. e-ISSN: 1519-9029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  <w:lang w:val="uk-UA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0"/>
                  <w:szCs w:val="20"/>
                  <w:lang w:val="de-DE"/>
                </w:rPr>
                <w:t>https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de-DE"/>
                </w:rPr>
                <w:t>doi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de-DE"/>
                </w:rPr>
                <w:t>org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uk-UA"/>
                </w:rPr>
                <w:t>/10.22633/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de-DE"/>
                </w:rPr>
                <w:t>rpge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de-DE"/>
                </w:rPr>
                <w:t>v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uk-UA"/>
                </w:rPr>
                <w:t>27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de-DE"/>
                </w:rPr>
                <w:t>iesp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uk-UA"/>
                </w:rPr>
                <w:t>.2.18384</w:t>
              </w:r>
            </w:hyperlink>
          </w:p>
          <w:p>
            <w:pPr>
              <w:pStyle w:val="Style20"/>
              <w:ind w:left="0" w:hanging="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Web of Scienc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устовойченко Д.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hanging="0"/>
              <w:rPr/>
            </w:pPr>
            <w:r>
              <w:rPr>
                <w:bCs/>
                <w:sz w:val="20"/>
                <w:szCs w:val="20"/>
                <w:lang w:val="en-US"/>
              </w:rPr>
              <w:t>On the issue of improving the level of communicative competence of higher education students in foreign languag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lasses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Style2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.27 No.2, 2023</w:t>
            </w:r>
          </w:p>
          <w:p>
            <w:pPr>
              <w:pStyle w:val="Style20"/>
              <w:ind w:left="0" w:hanging="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 </w:t>
            </w:r>
            <w:hyperlink r:id="rId5">
              <w:r>
                <w:rPr>
                  <w:rStyle w:val="InternetLink"/>
                  <w:bCs/>
                  <w:color w:val="000000"/>
                  <w:sz w:val="20"/>
                  <w:szCs w:val="20"/>
                  <w:lang w:val="de-DE"/>
                </w:rPr>
                <w:t>https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de-DE"/>
                </w:rPr>
                <w:t>doi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de-DE"/>
                </w:rPr>
                <w:t>org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uk-UA"/>
                </w:rPr>
                <w:t>/10.22633/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de-DE"/>
                </w:rPr>
                <w:t>rpge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de-DE"/>
                </w:rPr>
                <w:t>v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uk-UA"/>
                </w:rPr>
                <w:t>27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de-DE"/>
                </w:rPr>
                <w:t>iesp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uk-UA"/>
                </w:rPr>
                <w:t>.2.183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rStyle w:val="Value"/>
                <w:bCs/>
                <w:sz w:val="20"/>
                <w:szCs w:val="20"/>
                <w:shd w:fill="FFFFFF" w:val="clear"/>
                <w:lang w:val="en-US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Web of Science Core Collection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Єфименко Т.М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Effectiveness of linguistic and extralinguistic tools across English language comics during the perception of scientific information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en-US"/>
              </w:rPr>
              <w:t>VOL. 26 NO. 1 (2023): KHAZAR JOURNAL OF HUMANITIES AND SOCIAL SCIENCES (SPECIAL ISSUE)</w:t>
            </w:r>
          </w:p>
          <w:p>
            <w:pPr>
              <w:pStyle w:val="TableParagraph"/>
              <w:ind w:left="-3" w:hanging="0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https</w:t>
            </w:r>
            <w:r>
              <w:rPr>
                <w:rFonts w:eastAsia="Calibri"/>
                <w:bCs/>
                <w:sz w:val="20"/>
                <w:szCs w:val="20"/>
                <w:lang w:val="uk-UA"/>
              </w:rPr>
              <w:t>://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ejournal</w:t>
            </w:r>
            <w:r>
              <w:rPr>
                <w:rFonts w:eastAsia="Calibri"/>
                <w:bCs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khazar</w:t>
            </w:r>
            <w:r>
              <w:rPr>
                <w:rFonts w:eastAsia="Calibri"/>
                <w:bCs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org</w:t>
            </w:r>
            <w:r>
              <w:rPr>
                <w:rFonts w:eastAsia="Calibri"/>
                <w:bCs/>
                <w:sz w:val="20"/>
                <w:szCs w:val="20"/>
                <w:lang w:val="uk-UA"/>
              </w:rPr>
              <w:t>/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index</w:t>
            </w:r>
            <w:r>
              <w:rPr>
                <w:rFonts w:eastAsia="Calibri"/>
                <w:bCs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php</w:t>
            </w:r>
            <w:r>
              <w:rPr>
                <w:rFonts w:eastAsia="Calibri"/>
                <w:bCs/>
                <w:sz w:val="20"/>
                <w:szCs w:val="20"/>
                <w:lang w:val="uk-UA"/>
              </w:rPr>
              <w:t>/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kjhss</w:t>
            </w:r>
            <w:r>
              <w:rPr>
                <w:rFonts w:eastAsia="Calibri"/>
                <w:bCs/>
                <w:sz w:val="20"/>
                <w:szCs w:val="20"/>
                <w:lang w:val="uk-UA"/>
              </w:rPr>
              <w:t>/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article</w:t>
            </w:r>
            <w:r>
              <w:rPr>
                <w:rFonts w:eastAsia="Calibri"/>
                <w:bCs/>
                <w:sz w:val="20"/>
                <w:szCs w:val="20"/>
                <w:lang w:val="uk-UA"/>
              </w:rPr>
              <w:t>/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view</w:t>
            </w:r>
            <w:r>
              <w:rPr>
                <w:rFonts w:eastAsia="Calibri"/>
                <w:bCs/>
                <w:sz w:val="20"/>
                <w:szCs w:val="20"/>
                <w:lang w:val="uk-UA"/>
              </w:rPr>
              <w:t>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Style w:val="Value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Web of Scienc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Style w:val="Value"/>
                <w:bCs/>
                <w:sz w:val="20"/>
                <w:szCs w:val="20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Єфименко Т.М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Pecularities of advertising information representation in the English language Mass Media Discours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lang w:val="en-US"/>
              </w:rPr>
              <w:t xml:space="preserve">World Journal of English Language Vol 13, No 4 (2023) </w:t>
            </w:r>
            <w:r>
              <w:rPr>
                <w:bCs/>
                <w:iCs/>
                <w:lang w:val="en-US"/>
              </w:rPr>
              <w:t>SCOPUS</w:t>
            </w:r>
          </w:p>
          <w:p>
            <w:pPr>
              <w:pStyle w:val="TableParagraph"/>
              <w:ind w:left="-3" w:hanging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https://www.sciedupress.com/journal/index.php/wjel/article/view/23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Style w:val="Value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Scopu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Style w:val="Value"/>
                <w:bCs/>
                <w:sz w:val="20"/>
                <w:szCs w:val="20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Щербакова О.Л, </w:t>
            </w:r>
          </w:p>
          <w:p>
            <w:pPr>
              <w:pStyle w:val="Style20"/>
              <w:ind w:left="0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Нікіфорчук С.С., (співавтори: Шевченко А., Єгорова О., Старостенко Т.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0"/>
                <w:szCs w:val="20"/>
              </w:rPr>
              <w:t>Стаття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bCs/>
                <w:sz w:val="20"/>
                <w:szCs w:val="20"/>
                <w:lang w:val="en-US"/>
              </w:rPr>
              <w:t>Semiosis of textual categories of time and space in the short stories by Breece D'J Pancake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0"/>
                <w:szCs w:val="20"/>
              </w:rPr>
              <w:t>Науков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color w:val="000000"/>
                <w:spacing w:val="4"/>
                <w:sz w:val="20"/>
                <w:szCs w:val="20"/>
                <w:shd w:fill="FFFFFF" w:val="clear"/>
                <w:lang w:val="en-US"/>
              </w:rPr>
              <w:t xml:space="preserve">Revista Amazonia Investiga, Vol.12 Issue 62», </w:t>
            </w:r>
            <w:r>
              <w:rPr>
                <w:color w:val="000000"/>
                <w:spacing w:val="4"/>
                <w:sz w:val="20"/>
                <w:szCs w:val="20"/>
                <w:shd w:fill="FFFFFF" w:val="clear"/>
              </w:rPr>
              <w:t>с</w:t>
            </w:r>
            <w:r>
              <w:rPr>
                <w:color w:val="000000"/>
                <w:spacing w:val="4"/>
                <w:sz w:val="20"/>
                <w:szCs w:val="20"/>
                <w:shd w:fill="FFFFFF" w:val="clear"/>
                <w:lang w:val="en-US"/>
              </w:rPr>
              <w:t>.66-75</w:t>
            </w:r>
          </w:p>
          <w:p>
            <w:pPr>
              <w:pStyle w:val="Style20"/>
              <w:ind w:left="0" w:hanging="0"/>
              <w:rPr>
                <w:b/>
                <w:b/>
                <w:color w:val="000000"/>
                <w:spacing w:val="4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val="en-US"/>
              </w:rPr>
              <w:t>DOI:</w:t>
            </w:r>
            <w:r>
              <w:rPr>
                <w:color w:val="000000"/>
                <w:spacing w:val="4"/>
                <w:sz w:val="20"/>
                <w:szCs w:val="20"/>
                <w:shd w:fill="FFFFFF" w:val="clear"/>
                <w:lang w:val="uk-UA"/>
              </w:rPr>
              <w:t xml:space="preserve"> </w:t>
            </w:r>
            <w:hyperlink r:id="rId6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10.34069/AI/2023.62.02.5</w:t>
              </w:r>
            </w:hyperlink>
          </w:p>
          <w:p>
            <w:pPr>
              <w:pStyle w:val="Style20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ttps://amazoniainvestiga.info/check/62/5-66-74.pdf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Style w:val="Value"/>
                <w:sz w:val="20"/>
                <w:szCs w:val="20"/>
                <w:shd w:fill="FFFFFF" w:val="clear"/>
                <w:lang w:val="en-US"/>
              </w:rPr>
              <w:t>Web of Scienc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Style w:val="Value"/>
                <w:sz w:val="20"/>
                <w:szCs w:val="20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SimSun;宋体"/>
                <w:bCs/>
                <w:color w:val="00000A"/>
                <w:sz w:val="20"/>
                <w:szCs w:val="20"/>
                <w:shd w:fill="FFFFFF" w:val="clear"/>
                <w:lang w:val="en-GB"/>
              </w:rPr>
            </w:pPr>
            <w:r>
              <w:rPr>
                <w:sz w:val="20"/>
                <w:szCs w:val="20"/>
                <w:lang w:val="uk-UA"/>
              </w:rPr>
              <w:t>Заскалєта С.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lang w:val="en-GB"/>
              </w:rPr>
              <w:t>Organizational and Economic Aspects of Improving the Process of Managing the Educational Activities of a Yigher Education Snstitution in the Condition of the Socio-Economsc Development of the Country 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00000A"/>
                <w:shd w:fill="FFFFFF" w:val="clear"/>
                <w:lang w:val="en-US"/>
              </w:rPr>
            </w:pPr>
            <w:r>
              <w:rPr>
                <w:rFonts w:eastAsia="SimSun;宋体"/>
                <w:lang w:val="en-GB"/>
              </w:rPr>
              <w:t>Review of Economics and Finance, 2023. 21 (1), pp.642-646. (</w:t>
            </w:r>
            <w:r>
              <w:rPr>
                <w:rFonts w:eastAsia="SimSun;宋体"/>
                <w:lang w:val="uk-UA"/>
              </w:rPr>
              <w:t>у співавторстві)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eastAsia="SimSun;宋体"/>
                <w:bCs/>
                <w:color w:val="00000A"/>
                <w:shd w:fill="FFFFFF" w:val="clear"/>
                <w:lang w:val="en-US"/>
              </w:rPr>
              <w:t xml:space="preserve">DOI: https://doi.org/10.55365/1923.x2023.21.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Scopu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калєта С.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>
                <w:rFonts w:eastAsia="SimSun;宋体"/>
                <w:iCs/>
                <w:color w:val="00000A"/>
                <w:sz w:val="20"/>
                <w:szCs w:val="20"/>
                <w:shd w:fill="FFFFFF" w:val="clear"/>
                <w:lang w:val="uk-UA"/>
              </w:rPr>
              <w:t xml:space="preserve">Components of professional competence and innovative professional activity of an hei teacher // RevistaEduweb,17(3),222-234. 2023-07-2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SimSun;宋体"/>
                <w:iCs/>
                <w:color w:val="00000A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SimSun;宋体"/>
                <w:iCs/>
                <w:color w:val="00000A"/>
                <w:sz w:val="20"/>
                <w:szCs w:val="20"/>
                <w:shd w:fill="FFFFFF" w:val="clear"/>
                <w:lang w:val="uk-UA"/>
              </w:rPr>
              <w:t>RevistaEduweb,17(3),222-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iCs/>
                <w:color w:val="00000A"/>
                <w:shd w:fill="FFFFFF" w:val="clear"/>
                <w:lang w:val="uk-UA"/>
              </w:rPr>
            </w:pPr>
            <w:r>
              <w:rPr>
                <w:rFonts w:eastAsia="SimSun;宋体"/>
                <w:iCs/>
                <w:color w:val="00000A"/>
                <w:shd w:fill="FFFFFF" w:val="clear"/>
                <w:lang w:val="uk-UA"/>
              </w:rPr>
              <w:t>DOI: </w:t>
            </w:r>
            <w:hyperlink r:id="rId8">
              <w:r>
                <w:rPr>
                  <w:rStyle w:val="InternetLink"/>
                  <w:rFonts w:eastAsia="SimSun;宋体"/>
                  <w:bCs/>
                  <w:iCs/>
                  <w:color w:val="006798"/>
                  <w:lang w:val="uk-UA"/>
                </w:rPr>
                <w:t>https://doi.org/10.46502/issn.1856-7576/2023.17.0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iCs/>
                <w:color w:val="00000A"/>
                <w:shd w:fill="FFFFFF" w:val="clear"/>
                <w:lang w:val="en-GB"/>
              </w:rPr>
            </w:pPr>
            <w:r>
              <w:rPr>
                <w:rFonts w:eastAsia="SimSun;宋体"/>
                <w:bCs/>
                <w:iCs/>
                <w:color w:val="00000A"/>
                <w:shd w:fill="FFFFFF" w:val="clear"/>
                <w:lang w:val="en-GB"/>
              </w:rPr>
              <w:t>Web of Scienc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Citationcontent"/>
                <w:sz w:val="20"/>
                <w:szCs w:val="20"/>
                <w:lang w:val="en-US"/>
              </w:rPr>
              <w:t>Maiboroda</w:t>
            </w:r>
            <w:r>
              <w:rPr>
                <w:rStyle w:val="Citationcontent"/>
                <w:sz w:val="20"/>
                <w:szCs w:val="20"/>
                <w:lang w:val="uk-UA"/>
              </w:rPr>
              <w:t xml:space="preserve">, </w:t>
            </w:r>
            <w:r>
              <w:rPr>
                <w:rStyle w:val="Citationcontent"/>
                <w:sz w:val="20"/>
                <w:szCs w:val="20"/>
                <w:lang w:val="en-US"/>
              </w:rPr>
              <w:t>Rymma</w:t>
            </w:r>
            <w:r>
              <w:rPr>
                <w:rStyle w:val="Citationcontent"/>
                <w:sz w:val="20"/>
                <w:szCs w:val="20"/>
                <w:lang w:val="uk-UA"/>
              </w:rPr>
              <w:t xml:space="preserve">; </w:t>
            </w:r>
            <w:r>
              <w:rPr>
                <w:rStyle w:val="Citationcontent"/>
                <w:sz w:val="20"/>
                <w:szCs w:val="20"/>
                <w:lang w:val="en-US"/>
              </w:rPr>
              <w:t>Aizikova</w:t>
            </w:r>
            <w:r>
              <w:rPr>
                <w:rStyle w:val="Citationcontent"/>
                <w:sz w:val="20"/>
                <w:szCs w:val="20"/>
                <w:lang w:val="uk-UA"/>
              </w:rPr>
              <w:t xml:space="preserve">, </w:t>
            </w:r>
            <w:r>
              <w:rPr>
                <w:rStyle w:val="Citationcontent"/>
                <w:sz w:val="20"/>
                <w:szCs w:val="20"/>
                <w:lang w:val="en-US"/>
              </w:rPr>
              <w:t>Lidiia</w:t>
            </w:r>
            <w:r>
              <w:rPr>
                <w:rStyle w:val="Citationcontent"/>
                <w:sz w:val="20"/>
                <w:szCs w:val="20"/>
                <w:lang w:val="uk-UA"/>
              </w:rPr>
              <w:t xml:space="preserve"> </w:t>
            </w:r>
            <w:r>
              <w:rPr>
                <w:rStyle w:val="Citationcontent"/>
                <w:sz w:val="20"/>
                <w:szCs w:val="20"/>
                <w:lang w:val="en-US"/>
              </w:rPr>
              <w:t>Ruskulis</w:t>
            </w:r>
            <w:r>
              <w:rPr>
                <w:rStyle w:val="Citationcontent"/>
                <w:sz w:val="20"/>
                <w:szCs w:val="20"/>
                <w:lang w:val="uk-UA"/>
              </w:rPr>
              <w:t xml:space="preserve">, </w:t>
            </w:r>
            <w:r>
              <w:rPr>
                <w:rStyle w:val="Citationcontent"/>
                <w:sz w:val="20"/>
                <w:szCs w:val="20"/>
                <w:lang w:val="en-US"/>
              </w:rPr>
              <w:t>Liliia</w:t>
            </w:r>
            <w:r>
              <w:rPr>
                <w:rStyle w:val="Citationcontent"/>
                <w:sz w:val="20"/>
                <w:szCs w:val="20"/>
                <w:lang w:val="uk-UA"/>
              </w:rPr>
              <w:t xml:space="preserve">; </w:t>
            </w:r>
            <w:r>
              <w:rPr>
                <w:rStyle w:val="Citationcontent"/>
                <w:sz w:val="20"/>
                <w:szCs w:val="20"/>
                <w:lang w:val="en-US"/>
              </w:rPr>
              <w:t>Rodionova</w:t>
            </w:r>
            <w:r>
              <w:rPr>
                <w:rStyle w:val="Citationcontent"/>
                <w:sz w:val="20"/>
                <w:szCs w:val="20"/>
                <w:lang w:val="uk-UA"/>
              </w:rPr>
              <w:t xml:space="preserve">, </w:t>
            </w:r>
            <w:r>
              <w:rPr>
                <w:rStyle w:val="Citationcontent"/>
                <w:sz w:val="20"/>
                <w:szCs w:val="20"/>
                <w:lang w:val="en-US"/>
              </w:rPr>
              <w:t>Inna</w:t>
            </w:r>
            <w:r>
              <w:rPr>
                <w:rStyle w:val="Citationcontent"/>
                <w:sz w:val="20"/>
                <w:szCs w:val="20"/>
                <w:lang w:val="uk-UA"/>
              </w:rPr>
              <w:t xml:space="preserve">; </w:t>
            </w:r>
            <w:r>
              <w:rPr>
                <w:rStyle w:val="Citationcontent"/>
                <w:sz w:val="20"/>
                <w:szCs w:val="20"/>
                <w:lang w:val="en-US"/>
              </w:rPr>
              <w:t>Gurduz</w:t>
            </w:r>
            <w:r>
              <w:rPr>
                <w:rStyle w:val="Citationcontent"/>
                <w:sz w:val="20"/>
                <w:szCs w:val="20"/>
                <w:lang w:val="uk-UA"/>
              </w:rPr>
              <w:t xml:space="preserve">, </w:t>
            </w:r>
            <w:r>
              <w:rPr>
                <w:rStyle w:val="Citationcontent"/>
                <w:sz w:val="20"/>
                <w:szCs w:val="20"/>
                <w:lang w:val="en-US"/>
              </w:rPr>
              <w:t>Andriy</w:t>
            </w:r>
            <w:r>
              <w:rPr>
                <w:rStyle w:val="Citationcontent"/>
                <w:sz w:val="20"/>
                <w:szCs w:val="20"/>
                <w:lang w:val="uk-UA"/>
              </w:rPr>
              <w:t xml:space="preserve">;; </w:t>
            </w:r>
            <w:r>
              <w:rPr>
                <w:rStyle w:val="Citationcontent"/>
                <w:sz w:val="20"/>
                <w:szCs w:val="20"/>
                <w:lang w:val="en-US"/>
              </w:rPr>
              <w:t>Mkhytaryan</w:t>
            </w:r>
            <w:r>
              <w:rPr>
                <w:rStyle w:val="Citationcontent"/>
                <w:sz w:val="20"/>
                <w:szCs w:val="20"/>
                <w:lang w:val="uk-UA"/>
              </w:rPr>
              <w:t xml:space="preserve">, </w:t>
            </w:r>
            <w:r>
              <w:rPr>
                <w:rStyle w:val="Citationcontent"/>
                <w:sz w:val="20"/>
                <w:szCs w:val="20"/>
                <w:lang w:val="en-US"/>
              </w:rPr>
              <w:t>Olh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Citationcontent"/>
                <w:sz w:val="20"/>
                <w:szCs w:val="20"/>
                <w:lang w:val="en-US"/>
              </w:rPr>
              <w:t>Modern</w:t>
            </w:r>
            <w:r>
              <w:rPr>
                <w:rStyle w:val="Citationcontent"/>
                <w:sz w:val="20"/>
                <w:szCs w:val="20"/>
                <w:lang w:val="uk-UA"/>
              </w:rPr>
              <w:t xml:space="preserve"> </w:t>
            </w:r>
            <w:r>
              <w:rPr>
                <w:rStyle w:val="Citationcontent"/>
                <w:sz w:val="20"/>
                <w:szCs w:val="20"/>
                <w:lang w:val="en-US"/>
              </w:rPr>
              <w:t>Concepts</w:t>
            </w:r>
            <w:r>
              <w:rPr>
                <w:rStyle w:val="Citationcontent"/>
                <w:sz w:val="20"/>
                <w:szCs w:val="20"/>
                <w:lang w:val="uk-UA"/>
              </w:rPr>
              <w:t xml:space="preserve"> </w:t>
            </w:r>
            <w:r>
              <w:rPr>
                <w:rStyle w:val="Citationcontent"/>
                <w:sz w:val="20"/>
                <w:szCs w:val="20"/>
                <w:lang w:val="en-US"/>
              </w:rPr>
              <w:t>of</w:t>
            </w:r>
            <w:r>
              <w:rPr>
                <w:rStyle w:val="Citationcontent"/>
                <w:sz w:val="20"/>
                <w:szCs w:val="20"/>
                <w:lang w:val="uk-UA"/>
              </w:rPr>
              <w:t xml:space="preserve"> </w:t>
            </w:r>
            <w:r>
              <w:rPr>
                <w:rStyle w:val="Citationcontent"/>
                <w:sz w:val="20"/>
                <w:szCs w:val="20"/>
                <w:lang w:val="en-US"/>
              </w:rPr>
              <w:t>Gamification</w:t>
            </w:r>
            <w:r>
              <w:rPr>
                <w:rStyle w:val="Citationcontent"/>
                <w:sz w:val="20"/>
                <w:szCs w:val="20"/>
                <w:lang w:val="uk-UA"/>
              </w:rPr>
              <w:t xml:space="preserve"> </w:t>
            </w:r>
            <w:r>
              <w:rPr>
                <w:rStyle w:val="Citationcontent"/>
                <w:sz w:val="20"/>
                <w:szCs w:val="20"/>
                <w:lang w:val="en-US"/>
              </w:rPr>
              <w:t>Implementation</w:t>
            </w:r>
            <w:r>
              <w:rPr>
                <w:rStyle w:val="Citationcontent"/>
                <w:sz w:val="20"/>
                <w:szCs w:val="20"/>
                <w:lang w:val="uk-UA"/>
              </w:rPr>
              <w:t xml:space="preserve"> </w:t>
            </w:r>
            <w:r>
              <w:rPr>
                <w:rStyle w:val="Citationcontent"/>
                <w:sz w:val="20"/>
                <w:szCs w:val="20"/>
                <w:lang w:val="en-US"/>
              </w:rPr>
              <w:t>in</w:t>
            </w:r>
            <w:r>
              <w:rPr>
                <w:rStyle w:val="Citationcontent"/>
                <w:sz w:val="20"/>
                <w:szCs w:val="20"/>
                <w:lang w:val="uk-UA"/>
              </w:rPr>
              <w:t xml:space="preserve"> </w:t>
            </w:r>
            <w:r>
              <w:rPr>
                <w:rStyle w:val="Citationcontent"/>
                <w:sz w:val="20"/>
                <w:szCs w:val="20"/>
                <w:lang w:val="en-US"/>
              </w:rPr>
              <w:t>the</w:t>
            </w:r>
            <w:r>
              <w:rPr>
                <w:rStyle w:val="Citationcontent"/>
                <w:sz w:val="20"/>
                <w:szCs w:val="20"/>
                <w:lang w:val="uk-UA"/>
              </w:rPr>
              <w:t xml:space="preserve"> </w:t>
            </w:r>
            <w:r>
              <w:rPr>
                <w:rStyle w:val="Citationcontent"/>
                <w:sz w:val="20"/>
                <w:szCs w:val="20"/>
                <w:lang w:val="en-US"/>
              </w:rPr>
              <w:t>Training</w:t>
            </w:r>
            <w:r>
              <w:rPr>
                <w:rStyle w:val="Citationcontent"/>
                <w:sz w:val="20"/>
                <w:szCs w:val="20"/>
                <w:lang w:val="uk-UA"/>
              </w:rPr>
              <w:t xml:space="preserve"> </w:t>
            </w:r>
            <w:r>
              <w:rPr>
                <w:rStyle w:val="Citationcontent"/>
                <w:sz w:val="20"/>
                <w:szCs w:val="20"/>
                <w:lang w:val="en-US"/>
              </w:rPr>
              <w:t>System</w:t>
            </w:r>
            <w:r>
              <w:rPr>
                <w:rStyle w:val="Citationcontent"/>
                <w:sz w:val="20"/>
                <w:szCs w:val="20"/>
                <w:lang w:val="uk-UA"/>
              </w:rPr>
              <w:t xml:space="preserve"> </w:t>
            </w:r>
            <w:r>
              <w:rPr>
                <w:rStyle w:val="Citationcontent"/>
                <w:sz w:val="20"/>
                <w:szCs w:val="20"/>
                <w:lang w:val="en-US"/>
              </w:rPr>
              <w:t>for</w:t>
            </w:r>
            <w:r>
              <w:rPr>
                <w:rStyle w:val="Citationcontent"/>
                <w:sz w:val="20"/>
                <w:szCs w:val="20"/>
                <w:lang w:val="uk-UA"/>
              </w:rPr>
              <w:t xml:space="preserve"> </w:t>
            </w:r>
            <w:r>
              <w:rPr>
                <w:rStyle w:val="Citationcontent"/>
                <w:sz w:val="20"/>
                <w:szCs w:val="20"/>
                <w:lang w:val="en-US"/>
              </w:rPr>
              <w:t>Teachers</w:t>
            </w:r>
            <w:r>
              <w:rPr>
                <w:rStyle w:val="Citationcontent"/>
                <w:sz w:val="20"/>
                <w:szCs w:val="20"/>
                <w:lang w:val="uk-UA"/>
              </w:rPr>
              <w:t xml:space="preserve"> </w:t>
            </w:r>
            <w:r>
              <w:rPr>
                <w:rStyle w:val="Citationcontent"/>
                <w:sz w:val="20"/>
                <w:szCs w:val="20"/>
                <w:lang w:val="en-US"/>
              </w:rPr>
              <w:t>of</w:t>
            </w:r>
            <w:r>
              <w:rPr>
                <w:rStyle w:val="Citationcontent"/>
                <w:sz w:val="20"/>
                <w:szCs w:val="20"/>
                <w:lang w:val="uk-UA"/>
              </w:rPr>
              <w:t xml:space="preserve"> </w:t>
            </w:r>
            <w:r>
              <w:rPr>
                <w:rStyle w:val="Citationcontent"/>
                <w:sz w:val="20"/>
                <w:szCs w:val="20"/>
                <w:lang w:val="en-US"/>
              </w:rPr>
              <w:t>the</w:t>
            </w:r>
            <w:r>
              <w:rPr>
                <w:rStyle w:val="Citationcontent"/>
                <w:sz w:val="20"/>
                <w:szCs w:val="20"/>
                <w:lang w:val="uk-UA"/>
              </w:rPr>
              <w:t xml:space="preserve"> </w:t>
            </w:r>
            <w:r>
              <w:rPr>
                <w:rStyle w:val="Citationcontent"/>
                <w:sz w:val="20"/>
                <w:szCs w:val="20"/>
                <w:lang w:val="en-US"/>
              </w:rPr>
              <w:t>Ukrainian</w:t>
            </w:r>
            <w:r>
              <w:rPr>
                <w:rStyle w:val="Citationcontent"/>
                <w:sz w:val="20"/>
                <w:szCs w:val="20"/>
                <w:lang w:val="uk-UA"/>
              </w:rPr>
              <w:t xml:space="preserve"> </w:t>
            </w:r>
            <w:r>
              <w:rPr>
                <w:rStyle w:val="Citationcontent"/>
                <w:sz w:val="20"/>
                <w:szCs w:val="20"/>
                <w:lang w:val="en-US"/>
              </w:rPr>
              <w:t>and</w:t>
            </w:r>
            <w:r>
              <w:rPr>
                <w:rStyle w:val="Citationcontent"/>
                <w:sz w:val="20"/>
                <w:szCs w:val="20"/>
                <w:lang w:val="uk-UA"/>
              </w:rPr>
              <w:t xml:space="preserve"> </w:t>
            </w:r>
            <w:r>
              <w:rPr>
                <w:rStyle w:val="Citationcontent"/>
                <w:sz w:val="20"/>
                <w:szCs w:val="20"/>
                <w:lang w:val="en-US"/>
              </w:rPr>
              <w:t>English</w:t>
            </w:r>
            <w:r>
              <w:rPr>
                <w:rStyle w:val="Citationcontent"/>
                <w:sz w:val="20"/>
                <w:szCs w:val="20"/>
                <w:lang w:val="uk-UA"/>
              </w:rPr>
              <w:t xml:space="preserve"> </w:t>
            </w:r>
            <w:r>
              <w:rPr>
                <w:rStyle w:val="Citationcontent"/>
                <w:sz w:val="20"/>
                <w:szCs w:val="20"/>
                <w:lang w:val="en-US"/>
              </w:rPr>
              <w:t>Language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Citationcontent"/>
                <w:sz w:val="20"/>
                <w:szCs w:val="20"/>
                <w:lang w:val="en-US"/>
              </w:rPr>
              <w:t>Conhecimento</w:t>
            </w:r>
            <w:r>
              <w:rPr>
                <w:rStyle w:val="Citationcontent"/>
                <w:sz w:val="20"/>
                <w:szCs w:val="20"/>
                <w:lang w:val="uk-UA"/>
              </w:rPr>
              <w:t xml:space="preserve"> &amp; </w:t>
            </w:r>
            <w:r>
              <w:rPr>
                <w:rStyle w:val="Citationcontent"/>
                <w:sz w:val="20"/>
                <w:szCs w:val="20"/>
                <w:lang w:val="en-US"/>
              </w:rPr>
              <w:t>Diversidade</w:t>
            </w:r>
            <w:r>
              <w:rPr>
                <w:rStyle w:val="Citationcontent"/>
                <w:sz w:val="20"/>
                <w:szCs w:val="20"/>
                <w:lang w:val="uk-UA"/>
              </w:rPr>
              <w:t xml:space="preserve">. – 2023. – </w:t>
            </w:r>
            <w:r>
              <w:rPr>
                <w:rStyle w:val="Citationcontent"/>
                <w:sz w:val="20"/>
                <w:szCs w:val="20"/>
                <w:lang w:val="en-US"/>
              </w:rPr>
              <w:t>Vol</w:t>
            </w:r>
            <w:r>
              <w:rPr>
                <w:rStyle w:val="Citationcontent"/>
                <w:sz w:val="20"/>
                <w:szCs w:val="20"/>
                <w:lang w:val="uk-UA"/>
              </w:rPr>
              <w:t>.</w:t>
            </w:r>
            <w:r>
              <w:rPr>
                <w:rStyle w:val="Citationcontent"/>
                <w:sz w:val="20"/>
                <w:szCs w:val="20"/>
                <w:lang w:val="en-US"/>
              </w:rPr>
              <w:t> </w:t>
            </w:r>
            <w:r>
              <w:rPr>
                <w:rStyle w:val="Citationcontent"/>
                <w:sz w:val="20"/>
                <w:szCs w:val="20"/>
                <w:lang w:val="uk-UA"/>
              </w:rPr>
              <w:t xml:space="preserve">15, </w:t>
            </w:r>
            <w:r>
              <w:rPr>
                <w:rStyle w:val="Citationcontent"/>
                <w:sz w:val="20"/>
                <w:szCs w:val="20"/>
                <w:lang w:val="en-US"/>
              </w:rPr>
              <w:t>no</w:t>
            </w:r>
            <w:r>
              <w:rPr>
                <w:rStyle w:val="Citationcontent"/>
                <w:sz w:val="20"/>
                <w:szCs w:val="20"/>
                <w:lang w:val="uk-UA"/>
              </w:rPr>
              <w:t>.</w:t>
            </w:r>
            <w:r>
              <w:rPr>
                <w:rStyle w:val="Citationcontent"/>
                <w:sz w:val="20"/>
                <w:szCs w:val="20"/>
                <w:lang w:val="en-US"/>
              </w:rPr>
              <w:t> </w:t>
            </w:r>
            <w:r>
              <w:rPr>
                <w:rStyle w:val="Citationcontent"/>
                <w:sz w:val="20"/>
                <w:szCs w:val="20"/>
                <w:lang w:val="uk-UA"/>
              </w:rPr>
              <w:t xml:space="preserve">27. – </w:t>
            </w:r>
            <w:r>
              <w:rPr>
                <w:rStyle w:val="Citationcontent"/>
                <w:sz w:val="20"/>
                <w:szCs w:val="20"/>
                <w:lang w:val="en-US"/>
              </w:rPr>
              <w:t>P</w:t>
            </w:r>
            <w:r>
              <w:rPr>
                <w:rStyle w:val="Citationcontent"/>
                <w:sz w:val="20"/>
                <w:szCs w:val="20"/>
                <w:lang w:val="uk-UA"/>
              </w:rPr>
              <w:t>.</w:t>
            </w:r>
            <w:r>
              <w:rPr>
                <w:rStyle w:val="Citationcontent"/>
                <w:sz w:val="20"/>
                <w:szCs w:val="20"/>
                <w:lang w:val="en-US"/>
              </w:rPr>
              <w:t> </w:t>
            </w:r>
            <w:r>
              <w:rPr>
                <w:rStyle w:val="Citationcontent"/>
                <w:sz w:val="20"/>
                <w:szCs w:val="20"/>
                <w:lang w:val="uk-UA"/>
              </w:rPr>
              <w:t>35–57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doi</w:t>
              </w:r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org</w:t>
              </w:r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/10.18316/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rcd</w:t>
              </w:r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v</w:t>
              </w:r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15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i</w:t>
              </w:r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 xml:space="preserve">37.10921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rFonts w:eastAsia="SimSun;宋体"/>
                <w:bCs/>
                <w:iCs/>
                <w:color w:val="00000A"/>
                <w:sz w:val="20"/>
                <w:szCs w:val="20"/>
                <w:shd w:fill="FFFFFF" w:val="clear"/>
                <w:lang w:val="en-GB"/>
              </w:rPr>
              <w:t>Web of Scienc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Myronenko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uk-UA"/>
              </w:rPr>
              <w:t xml:space="preserve">., </w:t>
            </w:r>
            <w:r>
              <w:rPr>
                <w:sz w:val="20"/>
                <w:szCs w:val="20"/>
                <w:lang w:val="en-US"/>
              </w:rPr>
              <w:t>Dobrovolsk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uk-UA"/>
              </w:rPr>
              <w:t xml:space="preserve">., </w:t>
            </w:r>
            <w:r>
              <w:rPr>
                <w:bCs/>
                <w:sz w:val="20"/>
                <w:szCs w:val="20"/>
                <w:lang w:val="en-US"/>
              </w:rPr>
              <w:t>Shevchenko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  <w:lang w:val="uk-UA"/>
              </w:rPr>
              <w:t>.,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20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rdyuk, O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Theoretical and methodological principles of integrating CLIL and ESP in educational establishments in Ukraine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Amazonia Investiga, 12(65), 296-30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https://doi.org/10.34069/AI/2023.65.05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Web of Scienc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ереда І. В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(Olha Shostak, Iryna Nikolenko, </w:t>
            </w:r>
            <w:r>
              <w:rPr>
                <w:b/>
                <w:bCs/>
                <w:sz w:val="20"/>
                <w:szCs w:val="20"/>
                <w:lang w:val="uk-UA"/>
              </w:rPr>
              <w:t>Iryna Sereda,</w:t>
            </w:r>
            <w:r>
              <w:rPr>
                <w:bCs/>
                <w:sz w:val="20"/>
                <w:szCs w:val="20"/>
                <w:lang w:val="uk-UA"/>
              </w:rPr>
              <w:t xml:space="preserve"> Tamara Pushkarova, Liliia Potapiuk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FORMATION OF AN INCLUSIVE APPROACH IN THE EDUCATION OF CHILDREN WITH SPECIAL EDUCATIONAL NEEDS (UKRAINIAN EXPERIENCE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Conhecimento &amp; Diversidade, Niterói, v. 15, n. 38. 2023, 280-305.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hyperlink r:id="rId10"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https://doi.org/10.18316/rcd.v15i38.11057</w:t>
              </w:r>
            </w:hyperlink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Wo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люк О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eculiarities of Organization and Efficiency of the Educational Process Under Martial Law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урнал права та сталого розвитку , 11 (7), e1310. 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doi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org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10.55908/</w:t>
              </w:r>
              <w:r>
                <w:rPr>
                  <w:rStyle w:val="InternetLink"/>
                  <w:sz w:val="20"/>
                  <w:szCs w:val="20"/>
                </w:rPr>
                <w:t>sdg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v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11</w:t>
              </w:r>
              <w:r>
                <w:rPr>
                  <w:rStyle w:val="InternetLink"/>
                  <w:sz w:val="20"/>
                  <w:szCs w:val="20"/>
                </w:rPr>
                <w:t>i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7.131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o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арсканова С. 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The role of inclusive education in the personal growth of a child with special educational needs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Karskanova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uk-UA"/>
              </w:rPr>
              <w:t xml:space="preserve">.. </w:t>
            </w:r>
            <w:r>
              <w:rPr>
                <w:sz w:val="20"/>
                <w:szCs w:val="20"/>
                <w:lang w:val="en-US"/>
              </w:rPr>
              <w:t>Amazonia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vestiga</w:t>
            </w:r>
            <w:r>
              <w:rPr>
                <w:sz w:val="20"/>
                <w:szCs w:val="20"/>
                <w:lang w:val="uk-UA"/>
              </w:rPr>
              <w:t>, 12(64), 2023 156-164. (</w:t>
            </w:r>
            <w:r>
              <w:rPr>
                <w:sz w:val="20"/>
                <w:szCs w:val="20"/>
                <w:lang w:val="en-US"/>
              </w:rPr>
              <w:t>Kolbin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uk-UA"/>
              </w:rPr>
              <w:t xml:space="preserve">., </w:t>
            </w:r>
            <w:r>
              <w:rPr>
                <w:sz w:val="20"/>
                <w:szCs w:val="20"/>
                <w:lang w:val="en-US"/>
              </w:rPr>
              <w:t>Kasianenko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lang w:val="uk-UA"/>
              </w:rPr>
              <w:t xml:space="preserve">., </w:t>
            </w:r>
            <w:r>
              <w:rPr>
                <w:sz w:val="20"/>
                <w:szCs w:val="20"/>
                <w:lang w:val="en-US"/>
              </w:rPr>
              <w:t>Sopivnyk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., </w:t>
            </w:r>
            <w:r>
              <w:rPr>
                <w:sz w:val="20"/>
                <w:szCs w:val="20"/>
                <w:lang w:val="en-US"/>
              </w:rPr>
              <w:t>Chepk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lang w:val="uk-UA"/>
              </w:rPr>
              <w:t xml:space="preserve">.) (наукометрична база </w:t>
            </w:r>
            <w:r>
              <w:rPr>
                <w:sz w:val="20"/>
                <w:szCs w:val="20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Science</w:t>
            </w:r>
            <w:r>
              <w:rPr>
                <w:sz w:val="20"/>
                <w:szCs w:val="20"/>
                <w:lang w:val="uk-UA"/>
              </w:rPr>
              <w:t>)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https://doi.org/10.34069/AI/2023.64.04.15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oS</w:t>
            </w:r>
          </w:p>
        </w:tc>
      </w:tr>
    </w:tbl>
    <w:p>
      <w:pPr>
        <w:pStyle w:val="Style20"/>
        <w:spacing w:before="120" w:after="12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120" w:after="12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120" w:after="12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120" w:after="12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120" w:after="12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120" w:after="12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numPr>
          <w:ilvl w:val="0"/>
          <w:numId w:val="11"/>
        </w:numPr>
        <w:spacing w:before="120" w:after="120"/>
        <w:ind w:left="0" w:hanging="0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Індекс Гірша у наукометричних базах Scopus та Web of Science у 2023 </w:t>
      </w:r>
      <w:r>
        <w:rPr/>
        <w:t>році</w:t>
      </w:r>
    </w:p>
    <w:tbl>
      <w:tblPr>
        <w:tblW w:w="103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83"/>
        <w:gridCol w:w="2958"/>
        <w:gridCol w:w="3160"/>
        <w:gridCol w:w="176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ІБ авто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декс Гірша у Scopu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декс Гірша у Wo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умарний індекс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енюк С. 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нієнко І. 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олодка А.К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калєта С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оз Т.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фименко Т.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  <w:lang w:val="uk-UA"/>
              </w:rPr>
              <w:t>яненко О.Є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сканова С. 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юк О.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а І. 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льмах Н. 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Style20"/>
        <w:numPr>
          <w:ilvl w:val="0"/>
          <w:numId w:val="11"/>
        </w:numPr>
        <w:spacing w:before="120" w:after="120"/>
        <w:ind w:left="425" w:hanging="425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НПП, які мають не менше 5 публікацій у наукометричних базах Scopus та Web of Science станом на 2023 </w:t>
      </w:r>
      <w:r>
        <w:rPr/>
        <w:t>рік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73"/>
        <w:gridCol w:w="2976"/>
        <w:gridCol w:w="496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ІБ ав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зви статей, вихідні дані та посилання у Scopu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зви статей, вихідні дані та посилання у Wo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енюк С. 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222" w:leader="none"/>
              </w:tabs>
              <w:ind w:lef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sycholinguistic potential of political concepts of the election campaign (on the example of the slogan-motto «Army. Language. Faith».)</w:t>
            </w:r>
            <w:r>
              <w:rPr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 Psycholinguistics. Vol 30 № 2 (2021) </w:t>
            </w:r>
            <w:r>
              <w:rPr>
                <w:color w:val="494A4C"/>
                <w:sz w:val="20"/>
                <w:szCs w:val="20"/>
                <w:shd w:fill="FFFFFF" w:val="clear"/>
                <w:lang w:val="en-US"/>
              </w:rPr>
              <w:t> 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https://doi.org/10.31470/2309-1797-2021-30-2-153-173</w:t>
              </w:r>
            </w:hyperlink>
            <w:r>
              <w:rPr>
                <w:color w:val="494A4C"/>
                <w:sz w:val="20"/>
                <w:szCs w:val="20"/>
                <w:shd w:fill="FFFFFF" w:val="clear"/>
                <w:lang w:val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9"/>
                <w:tab w:val="left" w:pos="348" w:leader="none"/>
              </w:tabs>
              <w:ind w:lef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Socio-Political Lexicon in Ukrainian Internet-Media at the Beginning of the 21st Century: AD ALTA: Journal of Interdisciplinary Research. 2021. Issue 1, special XV. S. 41-4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222222"/>
                <w:sz w:val="20"/>
                <w:szCs w:val="20"/>
                <w:lang w:val="en-US"/>
              </w:rPr>
              <w:t>Functioning and Decoding.</w:t>
            </w:r>
          </w:p>
          <w:p>
            <w:pPr>
              <w:pStyle w:val="Normal"/>
              <w:shd w:fill="FFFFFF" w:val="clear"/>
              <w:rPr>
                <w:color w:val="222222"/>
                <w:lang w:val="en-US"/>
              </w:rPr>
            </w:pPr>
            <w:hyperlink r:id="rId14" w:tgtFrame="_blank">
              <w:r>
                <w:rPr>
                  <w:rStyle w:val="InternetLink"/>
                  <w:color w:val="0000FF"/>
                  <w:u w:val="single"/>
                  <w:lang w:val="pl-PL"/>
                </w:rPr>
                <w:t>http://www.magnanimitas.cz/</w:t>
              </w:r>
            </w:hyperlink>
            <w:r>
              <w:rPr>
                <w:color w:val="222222"/>
                <w:lang w:val="pl-PL"/>
              </w:rPr>
              <w:t> ADALTA/110115/PDF/110115.pdf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9"/>
                <w:tab w:val="left" w:pos="185" w:leader="none"/>
              </w:tabs>
              <w:ind w:left="0" w:hanging="0"/>
              <w:jc w:val="both"/>
              <w:rPr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Improvement of Automatic Speech Recognition Skills of Linguistics Students Through Using Ukrainian-English And Ukrainian-German Subtitles in Publicistic Movies. </w:t>
            </w:r>
            <w:r>
              <w:rPr>
                <w:i/>
                <w:iCs/>
                <w:color w:val="222222"/>
                <w:sz w:val="20"/>
                <w:szCs w:val="20"/>
                <w:shd w:fill="FFFFFF" w:val="clear"/>
                <w:lang w:val="en-US"/>
              </w:rPr>
              <w:t>Amazonia Investiga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, 11 (53) / 2022. </w:t>
            </w:r>
            <w:r>
              <w:rPr>
                <w:color w:val="222222"/>
                <w:sz w:val="20"/>
                <w:szCs w:val="20"/>
                <w:shd w:fill="FFFFFF" w:val="clear"/>
              </w:rPr>
              <w:t>Р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. 26–33 </w:t>
            </w:r>
            <w:r>
              <w:rPr>
                <w:color w:val="222222"/>
                <w:sz w:val="20"/>
                <w:szCs w:val="20"/>
                <w:shd w:fill="FFFFFF" w:val="clear"/>
                <w:lang w:val="uk-UA"/>
              </w:rPr>
              <w:t>(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Colombia) </w:t>
            </w:r>
            <w:hyperlink r:id="rId15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https://doi.org/10.34069/AI/2022.53.05</w:t>
              </w:r>
            </w:hyperlink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.</w:t>
            </w:r>
            <w:r>
              <w:rPr>
                <w:color w:val="222222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URL: 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https://amazoniainvestiga.info/index.php/amazonia/article/view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/2002/2673</w:t>
              </w:r>
            </w:hyperlink>
            <w:r>
              <w:rPr>
                <w:rStyle w:val="InternetLink"/>
                <w:sz w:val="20"/>
                <w:szCs w:val="20"/>
                <w:lang w:val="en-US"/>
              </w:rPr>
              <w:t xml:space="preserve"> WOS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: 000825320800005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9"/>
                <w:tab w:val="left" w:pos="207" w:leader="none"/>
              </w:tabs>
              <w:ind w:left="0" w:hanging="0"/>
              <w:jc w:val="both"/>
              <w:rPr>
                <w:rStyle w:val="InternetLink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The Place and the Role of Film Texts in Educational Discourse: Linguodidactic Efficiency</w:t>
            </w:r>
            <w:r>
              <w:rPr>
                <w:color w:val="222222"/>
                <w:sz w:val="20"/>
                <w:szCs w:val="20"/>
                <w:shd w:fill="FFFFFF" w:val="clear"/>
                <w:lang w:val="uk-UA"/>
              </w:rPr>
              <w:t>. </w:t>
            </w:r>
            <w:r>
              <w:rPr>
                <w:i/>
                <w:iCs/>
                <w:color w:val="222222"/>
                <w:sz w:val="20"/>
                <w:szCs w:val="20"/>
                <w:shd w:fill="FFFFFF" w:val="clear"/>
                <w:lang w:val="en-US"/>
              </w:rPr>
              <w:t>AD ALTA : Journal of Interdisciplinary Research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, 12 (02), 2022. </w:t>
            </w:r>
            <w:r>
              <w:rPr>
                <w:color w:val="222222"/>
                <w:sz w:val="20"/>
                <w:szCs w:val="20"/>
                <w:shd w:fill="FFFFFF" w:val="clear"/>
              </w:rPr>
              <w:t>Р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. 53–57. (Web of Science, The Czech</w:t>
            </w:r>
            <w:r>
              <w:rPr>
                <w:color w:val="222222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Republic) </w:t>
            </w: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http://www.magnanimitas.cz/ADALTA/120228/paper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/A_10.pdf</w:t>
              </w:r>
            </w:hyperlink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9"/>
                <w:tab w:val="left" w:pos="283" w:leader="none"/>
              </w:tabs>
              <w:ind w:left="0" w:hanging="0"/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color w:val="262626"/>
                <w:sz w:val="20"/>
                <w:szCs w:val="20"/>
                <w:shd w:fill="FFFFFF" w:val="clear"/>
                <w:lang w:val="en-US"/>
              </w:rPr>
              <w:t>Speech Culture of the Authors of Ukrainian public Cinema in the Aspect of its influential Effectiveness. </w:t>
            </w:r>
            <w:r>
              <w:rPr>
                <w:i/>
                <w:iCs/>
                <w:color w:val="262626"/>
                <w:sz w:val="20"/>
                <w:szCs w:val="20"/>
                <w:shd w:fill="FFFFFF" w:val="clear"/>
                <w:lang w:val="en-US"/>
              </w:rPr>
              <w:t>AD ALTA.</w:t>
            </w:r>
            <w:r>
              <w:rPr>
                <w:color w:val="262626"/>
                <w:sz w:val="20"/>
                <w:szCs w:val="20"/>
                <w:shd w:fill="FFFFFF" w:val="clear"/>
                <w:lang w:val="en-US"/>
              </w:rPr>
              <w:t> Vol. 12. Issue 2. pp. 203–207. 2022.  URL: </w:t>
            </w: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http://www.magnanimitas.cz/ADALTA/120229/papers/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_35.pdf</w:t>
              </w:r>
            </w:hyperlink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>О</w:t>
            </w:r>
            <w:r>
              <w:rPr>
                <w:color w:val="000000"/>
                <w:lang w:val="en-US"/>
              </w:rPr>
              <w:t>utsourcing in copywriting as a tool for intensifying the communicative effectiveness of internet advertising texts and movie announcements. New development horizons of philological science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en-US"/>
              </w:rPr>
              <w:t>: Scientific monograph. Riga, Latvia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en-US"/>
              </w:rPr>
              <w:t>: «Baltija Publishing», 2022. P. 466 – 488.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he phenomenon of linguistic interference in professional intercultural communication and translation (on e</w:t>
            </w:r>
            <w:r>
              <w:rPr/>
              <w:t>х</w:t>
            </w:r>
            <w:r>
              <w:rPr>
                <w:lang w:val="en-US"/>
              </w:rPr>
              <w:t>ample of Ukrainian-English differences).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tra Salvensis, VII, № 13, 399-411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s://astrasalvensis.eu/2019-2/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The Speech Act of Complimenting as Part of the Ukrainian, Russian and English-Speaking Communities: Ukraine and the USA.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Arab World English Journal, 2018, 9 (4),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 39-55.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ttps://dx.doi.org/10.24093/awej/vol9no4.3   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  <w:lang w:val="uk-UA"/>
              </w:rPr>
              <w:t>://</w:t>
            </w:r>
            <w:r>
              <w:rPr>
                <w:sz w:val="20"/>
                <w:szCs w:val="20"/>
                <w:lang w:val="en-US"/>
              </w:rPr>
              <w:t>awej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  <w:lang w:val="uk-UA"/>
              </w:rPr>
              <w:t>/</w:t>
            </w:r>
            <w:r>
              <w:rPr>
                <w:sz w:val="20"/>
                <w:szCs w:val="20"/>
                <w:lang w:val="en-US"/>
              </w:rPr>
              <w:t>images</w:t>
            </w:r>
            <w:r>
              <w:rPr>
                <w:sz w:val="20"/>
                <w:szCs w:val="20"/>
                <w:lang w:val="uk-UA"/>
              </w:rPr>
              <w:t>/</w:t>
            </w:r>
            <w:r>
              <w:rPr>
                <w:sz w:val="20"/>
                <w:szCs w:val="20"/>
                <w:lang w:val="en-US"/>
              </w:rPr>
              <w:t>AllIssues</w:t>
            </w:r>
            <w:r>
              <w:rPr>
                <w:sz w:val="20"/>
                <w:szCs w:val="20"/>
                <w:lang w:val="uk-UA"/>
              </w:rPr>
              <w:t>/</w:t>
            </w:r>
            <w:r>
              <w:rPr>
                <w:sz w:val="20"/>
                <w:szCs w:val="20"/>
                <w:lang w:val="en-US"/>
              </w:rPr>
              <w:t>Volume</w:t>
            </w:r>
            <w:r>
              <w:rPr>
                <w:sz w:val="20"/>
                <w:szCs w:val="20"/>
                <w:lang w:val="uk-UA"/>
              </w:rPr>
              <w:t>9/</w:t>
            </w:r>
            <w:r>
              <w:rPr>
                <w:sz w:val="20"/>
                <w:szCs w:val="20"/>
                <w:lang w:val="en-US"/>
              </w:rPr>
              <w:t>AWEJVolume</w:t>
            </w:r>
            <w:r>
              <w:rPr>
                <w:sz w:val="20"/>
                <w:szCs w:val="20"/>
                <w:lang w:val="uk-UA"/>
              </w:rPr>
              <w:t>9</w:t>
            </w:r>
            <w:r>
              <w:rPr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  <w:lang w:val="en-US"/>
              </w:rPr>
              <w:t>December</w:t>
            </w:r>
            <w:r>
              <w:rPr>
                <w:sz w:val="20"/>
                <w:szCs w:val="20"/>
                <w:lang w:val="uk-UA"/>
              </w:rPr>
              <w:t>2018/3.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nterlanguage development of English complimenting speech acts: strategies of performance. Arab World English Journal (AWEJ) Volume 10 (4), 2019,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 xml:space="preserve">. 18- 32. https://awej.org/images/Volume10/Volume10Numbe4December2019/2.pdf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Sheltered Instructional Observational Protocol Model in Digital Teaching EFL Students in Ukraine. Arab World English Journal (AWEJ). Special Issue on Covid 19 Challenges April 2021 Pp. 21-36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ttps://awej.org/sheltered-instructional-observational-protocol-model-in-digital-teaching-efl-students-in-ukraine/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ross-cultural Language Learning: Interpretative Engagment. Arab World English Journal (AWEJ). Volume 12, Number 3, 2021, P. 82-96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ttps://awej.org/cross-cultural-language-learning-interpretative-engagement/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olodka A. MALL Instructional Course Design: Constructing Out-of-Class Experience. / Solodka, A., Ruskulis, L., Demianenko, D., &amp; Zaskaleta, S. // Arab World English Journal (AWEJ) Special Issue on CALL, 2022. </w:t>
            </w:r>
            <w:r>
              <w:rPr>
                <w:sz w:val="20"/>
                <w:szCs w:val="20"/>
              </w:rPr>
              <w:t>Number 8. Pp. 40-55.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https://awej.org/wp-content/uploads/2022/07/3.pdf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Solodka, A.,  Moroz, T.,  Filippyeva, T., &amp; Maystrenko, L.  (2023). Multilingual Practices and Trans-Language Methods in Teaching English. Arab World English Journal, 14 (1) 266 -279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DOI: https://dx.doi.org/10.24093/awej/vol14no1.17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eastAsia="SimSun;宋体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uk-UA"/>
              </w:rPr>
              <w:t>Заскалєта С.Г.</w:t>
            </w:r>
          </w:p>
          <w:p>
            <w:pPr>
              <w:pStyle w:val="Style20"/>
              <w:snapToGrid w:val="false"/>
              <w:ind w:left="0" w:hanging="0"/>
              <w:jc w:val="both"/>
              <w:rPr>
                <w:rFonts w:eastAsia="SimSun;宋体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SimSun;宋体"/>
                <w:sz w:val="20"/>
                <w:szCs w:val="20"/>
                <w:lang w:val="en-GB"/>
              </w:rPr>
              <w:t>Organizational and Economic Aspects of Improving the Process of Managing the Educational Activities of a Yigher Education Snstitution in the Condition of the Socio-Economsc Development of the Country .// Review of Economics and Finance, 2023. 21 (1), pp.642-646. (</w:t>
            </w:r>
            <w:r>
              <w:rPr>
                <w:rFonts w:eastAsia="SimSun;宋体"/>
                <w:sz w:val="20"/>
                <w:szCs w:val="20"/>
                <w:lang w:val="uk-UA"/>
              </w:rPr>
              <w:t>у співавторстві).</w:t>
            </w:r>
            <w:r>
              <w:rPr>
                <w:rFonts w:eastAsia="SimSun;宋体"/>
                <w:b/>
                <w:bCs/>
                <w:color w:val="00000A"/>
                <w:sz w:val="20"/>
                <w:szCs w:val="20"/>
                <w:shd w:fill="FFFFFF" w:val="clear"/>
                <w:lang w:val="en-US"/>
              </w:rPr>
              <w:t xml:space="preserve">DOI: https://doi.org/10.55365/1923.x2023.21.67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SimSun;宋体"/>
                <w:iCs/>
                <w:color w:val="00000A"/>
                <w:sz w:val="20"/>
                <w:szCs w:val="20"/>
                <w:shd w:fill="FFFFFF" w:val="clear"/>
                <w:lang w:val="en-GB"/>
              </w:rPr>
              <w:t xml:space="preserve">Components of professional competence and innovative professional activity of an hei teacher // RevistaEduweb,17(3),222-234. 2023-07-21 // </w:t>
            </w:r>
            <w:r>
              <w:rPr>
                <w:rFonts w:eastAsia="SimSun;宋体"/>
                <w:iCs/>
                <w:color w:val="00000A"/>
                <w:sz w:val="20"/>
                <w:szCs w:val="20"/>
                <w:shd w:fill="FFFFFF" w:val="clear"/>
                <w:lang w:val="uk-UA"/>
              </w:rPr>
              <w:t>Components of professional competence and innovative professional activity of an hei teacher</w:t>
            </w:r>
            <w:r>
              <w:rPr>
                <w:rFonts w:eastAsia="SimSun;宋体"/>
                <w:b/>
                <w:iCs/>
                <w:color w:val="00000A"/>
                <w:sz w:val="20"/>
                <w:szCs w:val="20"/>
                <w:shd w:fill="FFFFFF" w:val="clear"/>
                <w:lang w:val="uk-UA"/>
              </w:rPr>
              <w:t xml:space="preserve"> // </w:t>
            </w:r>
            <w:r>
              <w:rPr>
                <w:rFonts w:eastAsia="SimSun;宋体"/>
                <w:iCs/>
                <w:color w:val="00000A"/>
                <w:sz w:val="20"/>
                <w:szCs w:val="20"/>
                <w:shd w:fill="FFFFFF" w:val="clear"/>
                <w:lang w:val="uk-UA"/>
              </w:rPr>
              <w:t>RevistaEduweb,17(3),222-234. 2023-07-21 DOI: </w:t>
            </w:r>
            <w:hyperlink r:id="rId19">
              <w:r>
                <w:rPr>
                  <w:rStyle w:val="InternetLink"/>
                  <w:rFonts w:eastAsia="SimSun;宋体"/>
                  <w:bCs/>
                  <w:iCs/>
                  <w:color w:val="006798"/>
                  <w:sz w:val="20"/>
                  <w:szCs w:val="20"/>
                  <w:lang w:val="uk-UA"/>
                </w:rPr>
                <w:t>https://doi.org/10.46502/issn.1856-7576/2023.17.03</w:t>
              </w:r>
            </w:hyperlink>
          </w:p>
          <w:p>
            <w:pPr>
              <w:pStyle w:val="Style20"/>
              <w:snapToGrid w:val="false"/>
              <w:ind w:left="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eastAsia="SimSun;宋体"/>
                <w:sz w:val="20"/>
                <w:szCs w:val="20"/>
                <w:lang w:val="uk-UA"/>
              </w:rPr>
            </w:pPr>
            <w:r>
              <w:rPr>
                <w:rFonts w:eastAsia="SimSun;宋体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Style w:val="InternetLink"/>
                <w:rFonts w:eastAsia="SimSun;宋体"/>
                <w:bCs/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</w:t>
            </w:r>
            <w:r>
              <w:rPr>
                <w:sz w:val="20"/>
                <w:szCs w:val="20"/>
                <w:lang w:val="uk-UA"/>
              </w:rPr>
              <w:t xml:space="preserve">HEORETICAL FOUNDATIONS OF MANAGEMENT OF THE EDUCATION SYSTEM: OPTIMIZATION OF THE COMPLEX OF ORGANIZATIONAL // AD ALTA: JOURNAL OF INTERDISCIPLINARY RESEARCH </w:t>
            </w:r>
            <w:r>
              <w:rPr>
                <w:rStyle w:val="InternetLink"/>
                <w:rFonts w:eastAsia="SimSun;宋体"/>
                <w:bCs/>
                <w:iCs/>
                <w:sz w:val="20"/>
                <w:szCs w:val="20"/>
                <w:lang w:val="uk-UA"/>
              </w:rPr>
              <w:t>AND PEDAGOGICAL CONDITIONS FOR EFFECTIVE MANAGEMENT.</w:t>
            </w:r>
            <w:r>
              <w:rPr>
                <w:rStyle w:val="InternetLink"/>
                <w:rFonts w:eastAsia="SimSun;宋体"/>
                <w:bCs/>
                <w:iCs/>
                <w:sz w:val="20"/>
                <w:szCs w:val="20"/>
                <w:lang w:val="en-GB"/>
              </w:rPr>
              <w:t xml:space="preserve"> // </w:t>
            </w:r>
            <w:r>
              <w:rPr>
                <w:rStyle w:val="InternetLink"/>
                <w:rFonts w:eastAsia="SimSun;宋体"/>
                <w:bCs/>
                <w:iCs/>
                <w:sz w:val="20"/>
                <w:szCs w:val="20"/>
                <w:lang w:val="uk-UA"/>
              </w:rPr>
              <w:t xml:space="preserve">AD ALTA: JOURNAL OF INTERDISCIPLINARY RESEARCH </w:t>
            </w:r>
            <w:r>
              <w:rPr>
                <w:sz w:val="20"/>
                <w:szCs w:val="20"/>
                <w:lang w:val="uk-UA"/>
              </w:rPr>
              <w:t>AND PEDAGOGICAL CONDITIONS FOR EFFECTIVEMANAGEMENT.</w:t>
            </w:r>
            <w:hyperlink r:id="rId20">
              <w:r>
                <w:rPr>
                  <w:rStyle w:val="InternetLink"/>
                  <w:sz w:val="20"/>
                  <w:szCs w:val="20"/>
                  <w:lang w:val="uk-UA"/>
                </w:rPr>
                <w:t>http://www.magnanimitas.cz/ADALTA/120126/PDF/120126.pdf</w:t>
              </w:r>
            </w:hyperlink>
          </w:p>
          <w:p>
            <w:pPr>
              <w:pStyle w:val="Style20"/>
              <w:snapToGrid w:val="false"/>
              <w:ind w:left="0" w:hanging="0"/>
              <w:jc w:val="both"/>
              <w:rPr>
                <w:rStyle w:val="InternetLink"/>
                <w:rFonts w:eastAsia="SimSun;宋体"/>
                <w:bCs/>
                <w:iCs/>
                <w:color w:val="00000A"/>
                <w:sz w:val="20"/>
                <w:szCs w:val="20"/>
                <w:shd w:fill="FFFFFF" w:val="clear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eastAsia="SimSun;宋体"/>
                <w:iCs/>
                <w:color w:val="00000A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SimSun;宋体"/>
                <w:iCs/>
                <w:color w:val="00000A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eastAsia="SimSun;宋体"/>
                <w:sz w:val="20"/>
                <w:szCs w:val="20"/>
                <w:lang w:val="uk-UA"/>
              </w:rPr>
            </w:pPr>
            <w:r>
              <w:rPr>
                <w:rFonts w:eastAsia="SimSun;宋体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eastAsia="SimSun;宋体"/>
                <w:iCs/>
                <w:color w:val="00000A"/>
                <w:sz w:val="20"/>
                <w:szCs w:val="20"/>
                <w:shd w:fill="FFFFFF" w:val="clear"/>
                <w:lang w:val="uk-UA"/>
              </w:rPr>
            </w:pPr>
            <w:r>
              <w:rPr>
                <w:rStyle w:val="InternetLink"/>
                <w:rFonts w:eastAsia="SimSun;宋体"/>
                <w:iCs/>
                <w:sz w:val="20"/>
                <w:szCs w:val="20"/>
                <w:lang w:val="en-GB"/>
              </w:rPr>
              <w:t>MALL Instructional Course Design: Constructing Out-of-Class Experience //Arab World English Journal (AWEJ) Special Issue on CALL Number 8. July 2022 Pp.40-55</w:t>
              <w:br/>
              <w:t xml:space="preserve">DOI: </w:t>
            </w:r>
            <w:hyperlink r:id="rId21">
              <w:r>
                <w:rPr>
                  <w:rStyle w:val="InternetLink"/>
                  <w:rFonts w:eastAsia="SimSun;宋体"/>
                  <w:iCs/>
                  <w:sz w:val="20"/>
                  <w:szCs w:val="20"/>
                  <w:lang w:val="en-GB"/>
                </w:rPr>
                <w:t>https://dx.doi.org/10.24093/awej/call8</w:t>
              </w:r>
            </w:hyperlink>
            <w:r>
              <w:rPr>
                <w:rStyle w:val="InternetLink"/>
                <w:rFonts w:eastAsia="SimSun;宋体"/>
                <w:iCs/>
                <w:sz w:val="20"/>
                <w:szCs w:val="20"/>
                <w:lang w:val="en-GB"/>
              </w:rPr>
              <w:t>Arab World English Journal (AWEJ) Special Issue on CALL Number 8. July 2022  Pp.40-55</w:t>
              <w:br/>
              <w:t>DOI: https://dx.doi.org/10.24093/awej/call8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eastAsia="SimSun;宋体"/>
                <w:iCs/>
                <w:color w:val="00000A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SimSun;宋体"/>
                <w:iCs/>
                <w:color w:val="00000A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eastAsia="SimSun;宋体"/>
                <w:sz w:val="20"/>
                <w:szCs w:val="20"/>
                <w:lang w:val="uk-UA"/>
              </w:rPr>
            </w:pPr>
            <w:r>
              <w:rPr>
                <w:rFonts w:eastAsia="SimSun;宋体"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InternetLink"/>
                <w:rFonts w:eastAsia="SimSun;宋体"/>
                <w:iCs/>
                <w:sz w:val="20"/>
                <w:szCs w:val="20"/>
                <w:lang w:val="uk-UA"/>
              </w:rPr>
              <w:t>Sheltered Instructional Observational</w:t>
            </w:r>
          </w:p>
          <w:p>
            <w:pPr>
              <w:pStyle w:val="Normal"/>
              <w:spacing w:lineRule="atLeast" w:line="100"/>
              <w:jc w:val="both"/>
              <w:rPr>
                <w:rStyle w:val="InternetLink"/>
                <w:rFonts w:eastAsia="SimSun;宋体"/>
                <w:iCs/>
                <w:lang w:val="uk-UA"/>
              </w:rPr>
            </w:pPr>
            <w:r>
              <w:rPr>
                <w:lang w:val="en-US"/>
              </w:rPr>
              <w:t>Protocol Model in Digital Teaching</w:t>
            </w:r>
          </w:p>
          <w:p>
            <w:pPr>
              <w:pStyle w:val="Style20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InternetLink"/>
                <w:rFonts w:eastAsia="SimSun;宋体"/>
                <w:iCs/>
                <w:sz w:val="20"/>
                <w:szCs w:val="20"/>
                <w:lang w:val="uk-UA"/>
              </w:rPr>
              <w:t>EFL Students in Ukrain</w:t>
            </w:r>
            <w:r>
              <w:rPr>
                <w:rStyle w:val="InternetLink"/>
                <w:rFonts w:eastAsia="SimSun;宋体"/>
                <w:iCs/>
                <w:sz w:val="20"/>
                <w:szCs w:val="20"/>
                <w:lang w:val="en-GB"/>
              </w:rPr>
              <w:t>e/ //Arab</w:t>
            </w:r>
          </w:p>
          <w:p>
            <w:pPr>
              <w:pStyle w:val="Normal"/>
              <w:spacing w:lineRule="atLeast" w:line="100"/>
              <w:jc w:val="both"/>
              <w:rPr>
                <w:lang w:val="en-US"/>
              </w:rPr>
            </w:pPr>
            <w:r>
              <w:rPr>
                <w:lang w:val="en-US"/>
              </w:rPr>
              <w:t>World English Journal (AWEJ) Special</w:t>
            </w:r>
          </w:p>
          <w:p>
            <w:pPr>
              <w:pStyle w:val="Normal"/>
              <w:spacing w:lineRule="atLeast" w:line="100"/>
              <w:jc w:val="both"/>
              <w:rPr>
                <w:rStyle w:val="InternetLink"/>
                <w:rFonts w:eastAsia="SimSun;宋体"/>
                <w:iCs/>
                <w:lang w:val="en-GB"/>
              </w:rPr>
            </w:pPr>
            <w:r>
              <w:rPr>
                <w:lang w:val="en-US"/>
              </w:rPr>
              <w:t>Issue on Covid 19 Challenges April</w:t>
            </w:r>
          </w:p>
          <w:p>
            <w:pPr>
              <w:pStyle w:val="Style20"/>
              <w:snapToGrid w:val="false"/>
              <w:ind w:left="0" w:hanging="0"/>
              <w:jc w:val="both"/>
              <w:rPr>
                <w:rFonts w:eastAsia="SimSun;宋体"/>
                <w:iCs/>
                <w:color w:val="00000A"/>
                <w:sz w:val="20"/>
                <w:szCs w:val="20"/>
                <w:shd w:fill="FFFFFF" w:val="clear"/>
                <w:lang w:val="uk-UA"/>
              </w:rPr>
            </w:pPr>
            <w:r>
              <w:rPr>
                <w:rStyle w:val="InternetLink"/>
                <w:rFonts w:eastAsia="SimSun;宋体"/>
                <w:iCs/>
                <w:sz w:val="20"/>
                <w:szCs w:val="20"/>
                <w:lang w:val="en-GB"/>
              </w:rPr>
              <w:t>2021/</w:t>
            </w:r>
            <w:hyperlink r:id="rId22">
              <w:r>
                <w:rPr>
                  <w:rStyle w:val="InternetLink"/>
                  <w:rFonts w:eastAsia="SimSun;宋体"/>
                  <w:iCs/>
                  <w:sz w:val="20"/>
                  <w:szCs w:val="20"/>
                  <w:lang w:val="en-GB"/>
                </w:rPr>
                <w:t>https://awej.org/wp-content/uploads/2021/05/Covid19-2021-Full-issue.pdf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eastAsia="SimSun;宋体"/>
                <w:iCs/>
                <w:color w:val="00000A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SimSun;宋体"/>
                <w:iCs/>
                <w:color w:val="00000A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ереда І.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Середа І. В., Савінова Н. В., Стельмах Н. В., Білюк О. Г. Визначення рівнів сформованості інформаційно-комунікаційної компетентності педагогів загальноосвітнього навчального закладу. Інформаційні технології і засоби навчання. Том 74 № 6 (2019). С. 56-70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https://journal.iitta.gov.ua/index.php/itlt/article/view/2984 (Web of Science)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2. Sereda I. Orientation of the educational process of the humanities faculties of the university on activation self-education of students // Pedagogy, Volume 92, Number 8, 2020. 1159-1180. 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https://www.ceeol.com/search/article-detail?id=907355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(Web of Science)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3. Середа І.В., Карсканова С.В. Influence of psychological and pedagogical features of students on their activity in self-education. Pedagogika-Pedagogy, Volume 93, Number 8, 2021, 1065-1087. 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https://doi.org/10.53656/ped2021-8.04(Web of Science)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4. Sereda Іryna. Blended learning implementation during training the teachers of special education in the conditions of quarantine  Information Technologies and Learning Tools, 2022. 88(2), 239–254. https://doi.org/10.33407/itlt.v88i2.4532 (Web of Science)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5. Olha Shostak, Iryna Nikolenko, Iryna Sereda, Tamara Pushkarova, Liliia Potapiuk (2023) FORMATION OF AN INCLUSIVE APPROACH IN THE EDUCATION OF CHILDREN WITH SPECIAL EDUCATIONAL NEEDS (UKRAINIAN EXPERIENCE), Conhecimento &amp; Diversidade, Niterói, v. 15, n. 38. 2023, 280-305.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https://revistas.unilasalle.edu.br/index.php/conhecimento_diversidade/article/view/11057 (Web of Science)</w:t>
            </w:r>
          </w:p>
        </w:tc>
      </w:tr>
    </w:tbl>
    <w:p>
      <w:pPr>
        <w:pStyle w:val="Style20"/>
        <w:numPr>
          <w:ilvl w:val="0"/>
          <w:numId w:val="11"/>
        </w:numPr>
        <w:spacing w:before="120" w:after="120"/>
        <w:ind w:left="567" w:hanging="567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Публікації у періодичних виданнях країн ОЕСР у 2023 </w:t>
      </w:r>
      <w:r>
        <w:rPr/>
        <w:t>році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09"/>
        <w:gridCol w:w="2977"/>
        <w:gridCol w:w="1984"/>
        <w:gridCol w:w="2268"/>
        <w:gridCol w:w="141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ІБ ав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зва стат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Реквізити стат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осилання або D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раїн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урдуз А. І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ome for peculiar children as a plot strategy in fantasy metagenre of the first decades of the XXI century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i/>
                <w:sz w:val="20"/>
                <w:lang w:val="en-US"/>
              </w:rPr>
              <w:t>European Socio-Legal and Humanitarian Studies</w:t>
            </w:r>
            <w:r>
              <w:rPr>
                <w:sz w:val="20"/>
                <w:lang w:val="en-US"/>
              </w:rPr>
              <w:t xml:space="preserve"> / ed.-in-chief I.-M. Farcash; Central University Nord from Baia Mare; Association of International Educational and Scientific Cooperation. Baia Mare [Romania]: Rik-U, 2023. № 1. P. 37–46. ISSN 2734-88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sz w:val="20"/>
                <w:lang w:val="en-US"/>
              </w:rPr>
              <w:t>http</w:t>
            </w:r>
            <w:r>
              <w:rPr>
                <w:sz w:val="20"/>
                <w:lang w:val="uk-UA"/>
              </w:rPr>
              <w:t>://</w:t>
            </w:r>
            <w:r>
              <w:rPr>
                <w:sz w:val="20"/>
                <w:lang w:val="en-US"/>
              </w:rPr>
              <w:t>ehs</w:t>
            </w:r>
            <w:r>
              <w:rPr>
                <w:sz w:val="20"/>
                <w:lang w:val="uk-UA"/>
              </w:rPr>
              <w:t>-</w:t>
            </w:r>
            <w:r>
              <w:rPr>
                <w:sz w:val="20"/>
                <w:lang w:val="en-US"/>
              </w:rPr>
              <w:t>journal</w:t>
            </w:r>
            <w:r>
              <w:rPr>
                <w:sz w:val="20"/>
                <w:lang w:val="uk-UA"/>
              </w:rPr>
              <w:t>.</w:t>
            </w:r>
            <w:r>
              <w:rPr>
                <w:sz w:val="20"/>
                <w:lang w:val="en-US"/>
              </w:rPr>
              <w:t>ro</w:t>
            </w:r>
            <w:r>
              <w:rPr>
                <w:sz w:val="20"/>
                <w:lang w:val="uk-UA"/>
              </w:rPr>
              <w:t>/</w:t>
            </w:r>
            <w:r>
              <w:rPr>
                <w:sz w:val="20"/>
                <w:lang w:val="en-US"/>
              </w:rPr>
              <w:t>wp</w:t>
            </w:r>
            <w:r>
              <w:rPr>
                <w:sz w:val="20"/>
                <w:lang w:val="uk-UA"/>
              </w:rPr>
              <w:t>-</w:t>
            </w:r>
            <w:r>
              <w:rPr>
                <w:sz w:val="20"/>
                <w:lang w:val="en-US"/>
              </w:rPr>
              <w:t>content</w:t>
            </w:r>
            <w:r>
              <w:rPr>
                <w:sz w:val="20"/>
                <w:lang w:val="uk-UA"/>
              </w:rPr>
              <w:t>/</w:t>
            </w:r>
            <w:r>
              <w:rPr>
                <w:sz w:val="20"/>
                <w:lang w:val="en-US"/>
              </w:rPr>
              <w:t>uploads</w:t>
            </w:r>
            <w:r>
              <w:rPr>
                <w:sz w:val="20"/>
                <w:lang w:val="uk-UA"/>
              </w:rPr>
              <w:t>/2023/05/</w:t>
            </w:r>
            <w:r>
              <w:rPr>
                <w:sz w:val="20"/>
                <w:lang w:val="en-US"/>
              </w:rPr>
              <w:t>ESLHS</w:t>
            </w:r>
            <w:r>
              <w:rPr>
                <w:sz w:val="20"/>
                <w:lang w:val="uk-UA"/>
              </w:rPr>
              <w:t>_1_23.</w:t>
            </w:r>
            <w:r>
              <w:rPr>
                <w:sz w:val="20"/>
                <w:lang w:val="en-US"/>
              </w:rPr>
              <w:t>pd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умуні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Cs/>
                <w:sz w:val="20"/>
                <w:szCs w:val="20"/>
              </w:rPr>
              <w:t>Каленюк С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атріотичне виховання засобами літератур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Cs/>
                <w:i/>
                <w:sz w:val="20"/>
              </w:rPr>
              <w:t>PNAP.</w:t>
            </w:r>
            <w:r>
              <w:rPr>
                <w:bCs/>
                <w:sz w:val="20"/>
              </w:rPr>
              <w:t xml:space="preserve"> Т.56. 1.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en-US"/>
              </w:rPr>
            </w:pPr>
            <w:hyperlink r:id="rId23">
              <w:r>
                <w:rPr>
                  <w:rStyle w:val="InternetLink"/>
                  <w:sz w:val="20"/>
                  <w:lang w:val="en-US"/>
                </w:rPr>
                <w:t>https://doi.org/10.23856/561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аленюк С. 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 xml:space="preserve">Main Directions of Corrective and Developmental Work to Overcome Specific and Permanent Violations of Writing Skills in Dysgraphia of Younger School Age Children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sz w:val="20"/>
              </w:rPr>
              <w:t>Мultidisciplinary journal "Intellectual Archive".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hyperlink r:id="rId24" w:tgtFrame="_blank">
              <w:r>
                <w:rPr>
                  <w:rStyle w:val="InternetLink"/>
                  <w:sz w:val="20"/>
                </w:rPr>
                <w:t>https://doi.org/10.32370/ia_2023_06_10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Корнієнко І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eparation of the future teacher for civic education of younger schoolchildren: multifaceted views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i/>
                <w:sz w:val="20"/>
                <w:lang w:val="en-US"/>
              </w:rPr>
              <w:t>The International Science Journal of Education and Linguistics.</w:t>
            </w:r>
            <w:r>
              <w:rPr>
                <w:sz w:val="20"/>
                <w:lang w:val="en-US"/>
              </w:rPr>
              <w:t xml:space="preserve"> Vol. 2, No.1, 2023, pp. 31-37.ISSN 2720-684</w:t>
            </w:r>
            <w:r>
              <w:rPr>
                <w:sz w:val="20"/>
              </w:rPr>
              <w:t>Х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sz w:val="20"/>
                <w:lang w:val="en-US"/>
              </w:rPr>
              <w:t>https://isg-journal.com/isjel/ doi: 10.46299/j.isjel.202302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льщ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Рускуліс Л. В., Родіонова І.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истемні зв’язки у сфері фраземіки на основі вивчення біблеїзмі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sz w:val="20"/>
                <w:lang w:val="uk-UA"/>
              </w:rPr>
              <w:t>«</w:t>
            </w:r>
            <w:r>
              <w:rPr>
                <w:sz w:val="20"/>
              </w:rPr>
              <w:t>KELM</w:t>
            </w:r>
            <w:r>
              <w:rPr>
                <w:sz w:val="20"/>
                <w:lang w:val="uk-UA"/>
              </w:rPr>
              <w:t xml:space="preserve"> (</w:t>
            </w:r>
            <w:r>
              <w:rPr>
                <w:sz w:val="20"/>
              </w:rPr>
              <w:t>Knowledge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</w:rPr>
              <w:t>Education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</w:rPr>
              <w:t>Law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</w:rPr>
              <w:t>Management</w:t>
            </w:r>
            <w:r>
              <w:rPr>
                <w:sz w:val="20"/>
                <w:lang w:val="uk-UA"/>
              </w:rPr>
              <w:t>)» № 2(54), 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both"/>
              <w:rPr>
                <w:color w:val="222222"/>
                <w:lang w:val="uk-UA"/>
              </w:rPr>
            </w:pPr>
            <w:hyperlink r:id="rId25" w:tgtFrame="_blank">
              <w:r>
                <w:rPr>
                  <w:rStyle w:val="InternetLink"/>
                  <w:color w:val="1155CC"/>
                  <w:shd w:fill="FFFFFF" w:val="clear"/>
                </w:rPr>
                <w:t>http</w:t>
              </w:r>
              <w:r>
                <w:rPr>
                  <w:rStyle w:val="InternetLink"/>
                  <w:color w:val="1155CC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1155CC"/>
                  <w:shd w:fill="FFFFFF" w:val="clear"/>
                </w:rPr>
                <w:t>kelmczasopisma</w:t>
              </w:r>
              <w:r>
                <w:rPr>
                  <w:rStyle w:val="InternetLink"/>
                  <w:color w:val="1155CC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hd w:fill="FFFFFF" w:val="clear"/>
                </w:rPr>
                <w:t>com</w:t>
              </w:r>
              <w:r>
                <w:rPr>
                  <w:rStyle w:val="InternetLink"/>
                  <w:color w:val="1155CC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hd w:fill="FFFFFF" w:val="clear"/>
                </w:rPr>
                <w:t>ua</w:t>
              </w:r>
              <w:r>
                <w:rPr>
                  <w:rStyle w:val="InternetLink"/>
                  <w:color w:val="1155CC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hd w:fill="FFFFFF" w:val="clear"/>
                </w:rPr>
                <w:t>jornal</w:t>
              </w:r>
              <w:r>
                <w:rPr>
                  <w:rStyle w:val="InternetLink"/>
                  <w:color w:val="1155CC"/>
                  <w:shd w:fill="FFFFFF" w:val="clear"/>
                  <w:lang w:val="uk-UA"/>
                </w:rPr>
                <w:t>/81</w:t>
              </w:r>
            </w:hyperlink>
          </w:p>
          <w:p>
            <w:pPr>
              <w:pStyle w:val="Style20"/>
              <w:ind w:left="0" w:hanging="0"/>
              <w:jc w:val="both"/>
              <w:rPr>
                <w:b/>
                <w:b/>
                <w:color w:val="222222"/>
                <w:lang w:val="uk-UA"/>
              </w:rPr>
            </w:pPr>
            <w:r>
              <w:rPr>
                <w:b/>
                <w:color w:val="2222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олодка А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Legal terms: strategies of translation. 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Europian Scince. 2023, № 1. Pp.112-115.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  <w:lang w:val="uk-UA" w:eastAsia="uk-UA"/>
              </w:rPr>
            </w:pPr>
            <w:r>
              <w:rPr>
                <w:bCs/>
                <w:color w:val="0000FF"/>
                <w:lang w:val="uk-UA" w:eastAsia="uk-UA"/>
              </w:rPr>
              <w:t>europska veda 1 2023 VN 2.indd</w:t>
            </w:r>
          </w:p>
          <w:p>
            <w:pPr>
              <w:pStyle w:val="Normal"/>
              <w:jc w:val="both"/>
              <w:rPr>
                <w:bCs/>
                <w:lang w:val="uk-UA" w:eastAsia="uk-UA"/>
              </w:rPr>
            </w:pPr>
            <w:r>
              <w:rPr>
                <w:bCs/>
                <w:color w:val="0000FF"/>
                <w:lang w:val="uk-UA" w:eastAsia="uk-UA"/>
              </w:rPr>
              <w:t xml:space="preserve"> </w:t>
            </w:r>
            <w:r>
              <w:rPr>
                <w:bCs/>
                <w:color w:val="0000FF"/>
                <w:lang w:val="uk-UA" w:eastAsia="uk-UA"/>
              </w:rPr>
              <w:t>(european-science.s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ловаччин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олодка А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Features of legal terminology translation. 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International Science Journal of Education &amp; Linguistics. Vol. 2, No. 4, 2023, pp. 68-74.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doi:10.46299/j.isjel.20230204.0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льщ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 w:eastAsia="en-US"/>
              </w:rPr>
              <w:t>Єфименко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 w:eastAsia="en-US"/>
              </w:rPr>
              <w:t>“</w:t>
            </w:r>
            <w:r>
              <w:rPr>
                <w:rFonts w:eastAsia="Calibri"/>
                <w:bCs/>
                <w:sz w:val="20"/>
                <w:szCs w:val="20"/>
                <w:lang w:val="uk-UA" w:eastAsia="en-US"/>
              </w:rPr>
              <w:t xml:space="preserve">Лінгвістичне моделювання прийому каламбуру.”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 w:eastAsia="en-US"/>
              </w:rPr>
              <w:t>The 6th International scientific and practical conference “European scientific congress” (July 10-12, 2023) Barca Academy Publishing,  Madrid, Spain. 2023. 167-174 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https://academicworldresearch.org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/scientificevent.php?search=Spain&amp;gclid=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Cj0KCQjwqP2pBhDMARIsAJQ0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CzpUuGp78hGcv3Vd4nbnNeUbK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Ln0L6qtGViR9u6K7k19BboWWN-IpfIaAhG9EALw_wc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спані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 w:eastAsia="en-US"/>
              </w:rPr>
              <w:t>Єфименко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“</w:t>
            </w:r>
            <w:r>
              <w:rPr>
                <w:bCs/>
                <w:sz w:val="20"/>
                <w:szCs w:val="20"/>
                <w:lang w:val="uk-UA"/>
              </w:rPr>
              <w:t>Концептуалізація предметної галузі маркетингу термінології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The 1st International scientific and practical conference “Modern research in science and education” (September 14-16, 2023) BoScience Publisher,  Chicago, USA. 2023. 290-300 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Style w:val="InternetLink"/>
                <w:sz w:val="20"/>
                <w:szCs w:val="20"/>
                <w:lang w:val="uk-UA"/>
              </w:rPr>
            </w:pPr>
            <w:hyperlink r:id="rId26"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https://conferenceinusa.com/cities/Chicago?g</w:t>
              </w:r>
            </w:hyperlink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clid=Cj0KCQjwqP2pBhDMARIsAJQ0Czr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k1RbBZWvy1ZbHB1Km58-i85cdUfWojSHz7NjP9MrNjhAGu1vB0mo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aApKo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EALw_wc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Ш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Щербакова О.Л., Нікіфорчук С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Стаття</w:t>
            </w:r>
            <w:r>
              <w:rPr>
                <w:bCs/>
                <w:sz w:val="20"/>
                <w:szCs w:val="20"/>
                <w:lang w:val="en-US"/>
              </w:rPr>
              <w:t xml:space="preserve"> “General issues of CLIL approach in teaching BA students at higher educational institutions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Fontstyle01"/>
                <w:b w:val="false"/>
                <w:bCs w:val="false"/>
                <w:sz w:val="20"/>
                <w:szCs w:val="20"/>
                <w:lang w:val="uk-UA"/>
              </w:rPr>
              <w:t>Н</w:t>
            </w:r>
            <w:r>
              <w:rPr>
                <w:rStyle w:val="Fontstyle01"/>
                <w:b w:val="false"/>
                <w:bCs w:val="false"/>
                <w:sz w:val="20"/>
                <w:szCs w:val="20"/>
              </w:rPr>
              <w:t>ауков</w:t>
            </w:r>
            <w:r>
              <w:rPr>
                <w:rStyle w:val="Fontstyle01"/>
                <w:b w:val="false"/>
                <w:bCs w:val="false"/>
                <w:sz w:val="20"/>
                <w:szCs w:val="20"/>
                <w:lang w:val="uk-UA"/>
              </w:rPr>
              <w:t>ий</w:t>
            </w:r>
            <w:r>
              <w:rPr>
                <w:rStyle w:val="Fontstyle01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01"/>
                <w:b w:val="false"/>
                <w:bCs w:val="false"/>
                <w:sz w:val="20"/>
                <w:szCs w:val="20"/>
              </w:rPr>
              <w:t>журнал</w:t>
            </w:r>
            <w:r>
              <w:rPr>
                <w:rStyle w:val="Fontstyle01"/>
                <w:b w:val="false"/>
                <w:bCs w:val="false"/>
                <w:sz w:val="20"/>
                <w:szCs w:val="20"/>
                <w:lang w:val="en-US"/>
              </w:rPr>
              <w:t xml:space="preserve"> «Baltic Journal of Legal and Social Sciences»</w:t>
            </w:r>
            <w:r>
              <w:rPr>
                <w:rStyle w:val="Fontstyle01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№ 1, 2023, 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>. 112-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DOI https://doi.org/10.30525/2592-8813-2023-1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Л</w:t>
            </w:r>
            <w:r>
              <w:rPr>
                <w:sz w:val="20"/>
                <w:szCs w:val="20"/>
                <w:lang w:val="uk-UA"/>
              </w:rPr>
              <w:t>атві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’яненко О.Є., Айзікова Л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Полікультурна складова професійної підготовки майбутніх учителів іноземної мови /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en-US"/>
              </w:rPr>
              <w:t>Slovak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nternational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cientific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journal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rStyle w:val="St"/>
                <w:sz w:val="20"/>
                <w:szCs w:val="20"/>
                <w:lang w:val="uk-UA"/>
              </w:rPr>
              <w:t xml:space="preserve">Братислава, </w:t>
            </w:r>
            <w:r>
              <w:rPr>
                <w:rStyle w:val="Emphasis"/>
                <w:sz w:val="20"/>
                <w:szCs w:val="20"/>
                <w:lang w:val="uk-UA"/>
              </w:rPr>
              <w:t xml:space="preserve">Словацька </w:t>
            </w:r>
            <w:r>
              <w:rPr>
                <w:rStyle w:val="St"/>
                <w:sz w:val="20"/>
                <w:szCs w:val="20"/>
                <w:lang w:val="uk-UA"/>
              </w:rPr>
              <w:t xml:space="preserve">Республіка, 2023. Вип. 69. 29 </w:t>
            </w:r>
            <w:r>
              <w:rPr>
                <w:rStyle w:val="St"/>
                <w:sz w:val="20"/>
                <w:szCs w:val="20"/>
                <w:lang w:val="en-US"/>
              </w:rPr>
              <w:t>c</w:t>
            </w:r>
            <w:r>
              <w:rPr>
                <w:rStyle w:val="St"/>
                <w:sz w:val="20"/>
                <w:szCs w:val="20"/>
                <w:lang w:val="uk-UA"/>
              </w:rPr>
              <w:t xml:space="preserve">. </w:t>
            </w:r>
            <w:r>
              <w:rPr>
                <w:rStyle w:val="St"/>
                <w:sz w:val="20"/>
                <w:szCs w:val="20"/>
                <w:lang w:val="en-US"/>
              </w:rPr>
              <w:t>C</w:t>
            </w:r>
            <w:r>
              <w:rPr>
                <w:rStyle w:val="St"/>
                <w:sz w:val="20"/>
                <w:szCs w:val="20"/>
                <w:lang w:val="uk-UA"/>
              </w:rPr>
              <w:t>. 11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http://sis-journal.com/wp-content/uploads/2023/03/Slovak-international-scientific-journal-%E2%84%9669-2023.pdf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ваччин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Iryna Shevchenko, Olena Kordyu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The methodology of content and language integrated learning in the process of teaching the course “Practical course of the English language “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Том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 xml:space="preserve">  56 № 1, 2023, p 251-255, </w:t>
            </w:r>
            <w:r>
              <w:rPr>
                <w:color w:val="222222"/>
                <w:sz w:val="20"/>
                <w:szCs w:val="20"/>
                <w:shd w:fill="FFFFFF" w:val="clear"/>
              </w:rPr>
              <w:t>журналу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 «PNAP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DOI https://doi.org/10.23856/5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льщ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Iryna Shevchenko, Olena Kordyu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 xml:space="preserve">Tasks and planning of English lessons according to content and language integrated learning </w:t>
            </w:r>
            <w:r>
              <w:rPr>
                <w:sz w:val="20"/>
                <w:szCs w:val="20"/>
                <w:lang w:val="en-US"/>
              </w:rPr>
              <w:t>(CLIL) methodology in general secondary education institutions of Ukrai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Том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 xml:space="preserve"> 57 № 2, 2023</w:t>
            </w:r>
            <w:r>
              <w:rPr>
                <w:color w:val="222222"/>
                <w:sz w:val="20"/>
                <w:szCs w:val="20"/>
                <w:shd w:fill="FFFFFF" w:val="clear"/>
                <w:lang w:val="uk-UA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 xml:space="preserve">p.106-110, </w:t>
            </w:r>
            <w:r>
              <w:rPr>
                <w:color w:val="222222"/>
                <w:sz w:val="20"/>
                <w:szCs w:val="20"/>
                <w:shd w:fill="FFFFFF" w:val="clear"/>
              </w:rPr>
              <w:t>журнал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 «PNAP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pacing w:lineRule="auto" w:line="360"/>
              <w:ind w:left="0" w:hanging="360"/>
              <w:jc w:val="both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DOI https://doi.org/10.23856/5714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льщ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ироненко Т.П., Добровольска Л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 xml:space="preserve">Integration of CLIL into hybrid learning while training foreign language teachers in Ukraine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In: Chaika, E. (ed.). Second Language Teaching in the Digital Era: Perspectives and Practices. Newcastle upon Tye: Cambridge Scholars Publishing. April 2023. Pp. 84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val="uk-UA"/>
                </w:rPr>
                <w:t>https://www.cambridgescholars.com/resources/pdfs/978-1-5275-8302-3-sample.pdf</w:t>
              </w:r>
            </w:hyperlink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Британі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eastAsia="uk-UA"/>
              </w:rPr>
              <w:t>Дем’яненко О.Є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pacing w:val="4"/>
                <w:sz w:val="20"/>
                <w:szCs w:val="20"/>
                <w:shd w:fill="FFFFFF" w:val="clear"/>
                <w:lang w:val="en-US"/>
              </w:rPr>
              <w:t xml:space="preserve">Polycultural component of professional training of future foreign language teachers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i/>
                <w:i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pacing w:val="4"/>
                <w:sz w:val="20"/>
                <w:szCs w:val="20"/>
                <w:shd w:fill="FFFFFF" w:val="clear"/>
                <w:lang w:val="en-US"/>
              </w:rPr>
              <w:t>Slovak International Scientific Journal,</w:t>
            </w:r>
            <w:r>
              <w:rPr>
                <w:bCs/>
                <w:spacing w:val="4"/>
                <w:sz w:val="20"/>
                <w:szCs w:val="20"/>
                <w:shd w:fill="FFFFFF" w:val="clear"/>
                <w:lang w:val="uk-UA"/>
              </w:rPr>
              <w:t xml:space="preserve"> 2023,</w:t>
            </w:r>
            <w:r>
              <w:rPr>
                <w:bCs/>
                <w:spacing w:val="4"/>
                <w:sz w:val="20"/>
                <w:szCs w:val="20"/>
                <w:shd w:fill="FFFFFF" w:val="clear"/>
                <w:lang w:val="en-US"/>
              </w:rPr>
              <w:t xml:space="preserve"> 69, 11–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"/>
                <w:shd w:fill="FFFFFF" w:val="clear"/>
                <w:lang w:val="en-US"/>
              </w:rPr>
            </w:pPr>
            <w:hyperlink r:id="rId29">
              <w:r>
                <w:rPr>
                  <w:rStyle w:val="InternetLink"/>
                  <w:bCs/>
                  <w:spacing w:val="4"/>
                  <w:shd w:fill="FFFFFF" w:val="clear"/>
                  <w:lang w:val="en-US"/>
                </w:rPr>
                <w:t>https://doi.org/10.5281/zenodo.7711706</w:t>
              </w:r>
            </w:hyperlink>
          </w:p>
          <w:p>
            <w:pPr>
              <w:pStyle w:val="Style20"/>
              <w:ind w:left="0" w:hanging="0"/>
              <w:rPr>
                <w:bCs/>
                <w:spacing w:val="4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pacing w:val="4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Словаччин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рина Середа, Світлана Карскан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хніки саморегуляції як психологічний ресурс особистості в кризових умовах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Věda a perspektivy. No 2(21) 2023, р.281-289 ISSN 2695-1584 (Print) ISSN 2695-1592 (Onli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hyperlink r:id="rId30"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http://perspectives.pp.ua/index.php/vp/article/view/3787/3808</w:t>
              </w:r>
            </w:hyperlink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Чехі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Ірина Середа, Світлана Карсканова</w:t>
            </w:r>
            <w:r>
              <w:rPr>
                <w:bCs/>
                <w:sz w:val="20"/>
                <w:szCs w:val="20"/>
                <w:lang w:val="uk-UA"/>
              </w:rPr>
              <w:t>, Олена Ходикіна, Євгенія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стюк, Катерина Біл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Формування нормативної звуковимови у дітей старшого дошкільного віку зі зниженим зором 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Věda a perspektivy № 10(29) 2023, 87-95.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ISSN 2695-1584 (Print)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ISSN 2695-1592 (Onli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hyperlink r:id="rId31"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https://doi.org/10.52058/2695-1592-2023-10(29)-87-95</w:t>
              </w:r>
            </w:hyperlink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Чехі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Ірина Середа,</w:t>
            </w:r>
            <w:r>
              <w:rPr>
                <w:bCs/>
                <w:sz w:val="20"/>
                <w:szCs w:val="20"/>
                <w:lang w:val="uk-UA"/>
              </w:rPr>
              <w:t xml:space="preserve"> Валентина Сокуренко, Дарія Триг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сихологічні особливості готовності особистості до волонтерської діяльності 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Věda a perspektivy № 10(29) 2023, 96-103.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ISSN 2695-1584 (Print)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ISSN 2695-1592 (Onli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hyperlink r:id="rId32"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https://doi.org/10.52058/2695-1592-2023-10(29)-96-103</w:t>
              </w:r>
            </w:hyperlink>
          </w:p>
          <w:p>
            <w:pPr>
              <w:pStyle w:val="Style20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Чехі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Білюк Олена Геннад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«Modern tools for distance education: information and analytical prospectus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UTURITY Education  Vol/. 3 , Issue 2, 2023. Poland, Lodz, ISSN 2956-3402 (англійською мово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Style w:val="InternetLink"/>
                <w:sz w:val="20"/>
                <w:szCs w:val="20"/>
                <w:lang w:val="uk-UA"/>
              </w:rPr>
            </w:pPr>
            <w:hyperlink r:id="rId33" w:tgtFrame="_blank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futurity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education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index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php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fed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article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view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15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ьщ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арсканова С. В.</w:t>
            </w:r>
            <w:r>
              <w:rPr>
                <w:sz w:val="20"/>
                <w:szCs w:val="20"/>
                <w:lang w:val="uk-UA"/>
              </w:rPr>
              <w:t xml:space="preserve"> (Сокуренко, Трипадуш, Устіченко, Тригу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Psychological and pedagogical support  of  students with special needs in institutions of higher education of Mykolaiv oblas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Journal: “Modern engineering and innovative technologies”, Germany, Karlsruhe, Issue №26, April, 2023. P 53 –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Style w:val="InternetLink"/>
                <w:sz w:val="20"/>
                <w:szCs w:val="20"/>
                <w:lang w:val="en-US"/>
              </w:rPr>
              <w:t xml:space="preserve">            </w:t>
            </w:r>
            <w:r>
              <w:rPr>
                <w:rStyle w:val="InternetLink"/>
                <w:sz w:val="20"/>
                <w:szCs w:val="20"/>
                <w:lang w:val="en-US"/>
              </w:rPr>
              <w:t xml:space="preserve">URL:  </w:t>
            </w:r>
            <w:hyperlink r:id="rId34">
              <w:r>
                <w:rPr>
                  <w:rStyle w:val="InternetLink"/>
                  <w:sz w:val="20"/>
                  <w:szCs w:val="20"/>
                  <w:lang w:val="en-US"/>
                </w:rPr>
                <w:t>https://www.moderntechno.de/index.php/meit/issue/view/meit26-03/meit26-03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rStyle w:val="Emphasis"/>
                <w:i w:val="false"/>
                <w:sz w:val="20"/>
                <w:szCs w:val="20"/>
                <w:shd w:fill="FFFFFF" w:val="clear"/>
              </w:rPr>
              <w:t>Moroz, T., &amp; Demianenko, 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>FORMATION OF INTERCULTURAL COMPETENCE IN THE PROCESS OF IMPLEMENTING THE MULTILINGUAL EDUCATION MODEL</w:t>
            </w:r>
            <w:r>
              <w:rPr>
                <w:sz w:val="20"/>
                <w:szCs w:val="20"/>
                <w:lang w:val="en-GB" w:eastAsia="uk-UA"/>
              </w:rPr>
              <w:t>.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Paradigm of knowledge № 4(58), 2023. Pp. 42-53. 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>Frankfu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DOI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:</w:t>
            </w: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 xml:space="preserve"> 10.26886/2520-7474.4(58)2023.3</w:t>
            </w:r>
          </w:p>
          <w:p>
            <w:pPr>
              <w:pStyle w:val="Style20"/>
              <w:ind w:left="0" w:hanging="0"/>
              <w:jc w:val="both"/>
              <w:rPr>
                <w:rStyle w:val="InternetLink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Style w:val="Emphasis"/>
                <w:i w:val="false"/>
                <w:sz w:val="20"/>
                <w:szCs w:val="20"/>
                <w:shd w:fill="FFFFFF" w:val="clear"/>
              </w:rPr>
              <w:t>Moroz, T., &amp; Demianenko, 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sz w:val="20"/>
                <w:szCs w:val="20"/>
                <w:shd w:fill="FFFFFF" w:val="clear"/>
                <w:lang w:val="en-US"/>
              </w:rPr>
              <w:t>IMPLEMENTATION OF THE SIOP MODEL DURING COMMUNICATIVE-ORIENTED TRAINING OF FUTURE FOREIGN LANGUAGE TEACH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Style w:val="Emphasis"/>
                <w:i w:val="false"/>
                <w:sz w:val="20"/>
                <w:szCs w:val="20"/>
                <w:shd w:fill="FFFFFF" w:val="clear"/>
                <w:lang w:val="en-US"/>
              </w:rPr>
              <w:t>Paradigm of knowledge № 1(55), 2023 Pp. 54-66., Frankfu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Style w:val="InternetLink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sz w:val="20"/>
                <w:szCs w:val="20"/>
                <w:u w:val="single"/>
                <w:shd w:fill="FFFFFF" w:val="clear"/>
              </w:rPr>
              <w:t>DOI: 10.26886/2520-7474.1(55)202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</w:tr>
    </w:tbl>
    <w:p>
      <w:pPr>
        <w:pStyle w:val="Style20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120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Публікації у фахових виданнях категорій А та Б у 2023 </w:t>
      </w:r>
      <w:r>
        <w:rPr/>
        <w:t>році</w:t>
      </w:r>
    </w:p>
    <w:tbl>
      <w:tblPr>
        <w:tblW w:w="108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106"/>
        <w:gridCol w:w="2303"/>
        <w:gridCol w:w="1993"/>
        <w:gridCol w:w="3766"/>
        <w:gridCol w:w="120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ІБ авто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зва статт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Реквізити статті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осилання або DO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тегорі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Рускуліс Л. 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фографічна субкомпетентність як складник правописної компетентності учнів. 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Педагогічний альманах</w:t>
            </w:r>
            <w:r>
              <w:rPr>
                <w:sz w:val="20"/>
                <w:lang w:val="uk-UA"/>
              </w:rPr>
              <w:t xml:space="preserve">: зб. наук. праць /редкол. </w:t>
            </w:r>
            <w:r>
              <w:rPr>
                <w:sz w:val="20"/>
              </w:rPr>
              <w:t>В. В. Кузьменко (голова) та ін. Херсон: КВНЗ «Херсонська академія неперервної освіти», 2022. Вип. 51. С. 49–5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hyperlink r:id="rId35">
              <w:r>
                <w:rPr>
                  <w:rStyle w:val="InternetLink"/>
                  <w:sz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doi</w:t>
              </w:r>
              <w:r>
                <w:rPr>
                  <w:rStyle w:val="InternetLink"/>
                  <w:sz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org</w:t>
              </w:r>
              <w:r>
                <w:rPr>
                  <w:rStyle w:val="InternetLink"/>
                  <w:sz w:val="20"/>
                  <w:lang w:val="uk-UA"/>
                </w:rPr>
                <w:t>/10.37915/</w:t>
              </w:r>
            </w:hyperlink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pa</w:t>
            </w:r>
            <w:r>
              <w:rPr>
                <w:sz w:val="20"/>
                <w:lang w:val="uk-UA"/>
              </w:rPr>
              <w:t>.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  <w:lang w:val="uk-UA"/>
              </w:rPr>
              <w:t>51.3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sz w:val="20"/>
                <w:lang w:val="uk-UA"/>
              </w:rPr>
              <w:t>Рускуліс Л. 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jc w:val="both"/>
              <w:rPr/>
            </w:pPr>
            <w:r>
              <w:rPr/>
              <w:t xml:space="preserve">Формування культури усного мовлення студентів спеціальності «Ведучий телевізійних програм»: стан і перспективи. DOI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ктуальні питання гуманітарних наук: міжвузівський збірник наукових праць молодих вчених Дрогобицького державного педагогічного університету імені Івана Франка</w:t>
            </w:r>
            <w:r>
              <w:rPr>
                <w:sz w:val="20"/>
              </w:rPr>
              <w:t xml:space="preserve"> / [редактори-упорядники М. Пантюк, А. Душний, В. Ільницький, І. Зимомря]. – Дрогобич : Видавничий дім «Гельветика», 2023. – Вип. 60. Том 3. С. 275-28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hyperlink r:id="rId36">
              <w:r>
                <w:rPr>
                  <w:rStyle w:val="InternetLink"/>
                  <w:sz w:val="20"/>
                </w:rPr>
                <w:t>https://doi.org/10.24919</w:t>
              </w:r>
            </w:hyperlink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/2308-4863/60-3-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Каленюк С. О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7" w:tgtFrame="_blank">
              <w:r>
                <w:rPr>
                  <w:rStyle w:val="InternetLink"/>
                </w:rPr>
                <w:t>Спортивна термінологія в масмедійних текстах (функційний аспект)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i/>
                <w:sz w:val="20"/>
              </w:rPr>
              <w:t>Закарпатські філологічні студії.</w:t>
            </w:r>
            <w:r>
              <w:rPr>
                <w:sz w:val="20"/>
              </w:rPr>
              <w:t xml:space="preserve"> Випуск 29. Том 2. Видавничий дім «Гельветика». 2023 С. 39-4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sz w:val="20"/>
              </w:rPr>
              <w:t>https://doi.org/10.32782/tps2663-4880/2023.29.2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урдуз 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sz w:val="20"/>
                <w:lang w:val="uk-UA"/>
              </w:rPr>
            </w:pPr>
            <w:r>
              <w:rPr>
                <w:bCs/>
                <w:sz w:val="20"/>
              </w:rPr>
              <w:t>Образи «дивних дітей» у романних циклах Ренсома Ріггза і Артура Закордонця: своєрідність і роль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 xml:space="preserve">Актуальні питання гуманітарних наук: міжвузівський збірник наукових праць молодих вчених Дрогобицького державного педагогічного університету імені Івана </w:t>
            </w:r>
            <w:r>
              <w:rPr>
                <w:sz w:val="20"/>
                <w:lang w:val="uk-UA"/>
              </w:rPr>
              <w:t>Франка</w:t>
            </w:r>
            <w:r>
              <w:rPr>
                <w:i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 xml:space="preserve">/ [ред.-упоряд. </w:t>
            </w:r>
            <w:r>
              <w:rPr>
                <w:sz w:val="20"/>
              </w:rPr>
              <w:t>М. Пантюк, А. Душний, В. Ільницький, І. Зимомря]. Дрогобич: Вид. дім «Гельветика», 202</w:t>
            </w:r>
            <w:r>
              <w:rPr>
                <w:sz w:val="20"/>
                <w:lang w:val="uk-UA"/>
              </w:rPr>
              <w:t>3</w:t>
            </w:r>
            <w:r>
              <w:rPr>
                <w:sz w:val="20"/>
              </w:rPr>
              <w:t xml:space="preserve">. Вип. 60. Т. 2. С. 116–121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hyperlink r:id="rId38">
              <w:r>
                <w:rPr>
                  <w:rStyle w:val="InternetLink"/>
                  <w:bCs/>
                  <w:color w:val="000000"/>
                  <w:sz w:val="20"/>
                  <w:u w:val="none"/>
                </w:rPr>
                <w:t>https://doi.org/10.24919/2308-4863/60-2-17</w:t>
              </w:r>
            </w:hyperlink>
            <w:r>
              <w:rPr>
                <w:bCs/>
                <w:sz w:val="20"/>
              </w:rPr>
              <w:t> 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рдуз 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поетичні вектори українського фентезі перших десятиліть ХХІ с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Актуальні питання гуманітарних наук: міжвузівський збірник наукових праць молодих вчених Дрогобицького державного педагогічного університету імені</w:t>
            </w:r>
            <w:r>
              <w:rPr>
                <w:sz w:val="20"/>
                <w:szCs w:val="20"/>
                <w:lang w:val="uk-UA"/>
              </w:rPr>
              <w:t xml:space="preserve"> Івана Франка / [ред.-упоряд. </w:t>
            </w:r>
            <w:r>
              <w:rPr>
                <w:sz w:val="20"/>
                <w:szCs w:val="20"/>
              </w:rPr>
              <w:t>М. Пантюк, А. Душний, В. Ільницький, І. Зимомря]. Дрогобич: Вид. дім. «Гельветика», 202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 Вип. </w:t>
            </w:r>
            <w:r>
              <w:rPr>
                <w:sz w:val="20"/>
                <w:szCs w:val="20"/>
                <w:lang w:val="uk-UA"/>
              </w:rPr>
              <w:t>6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. 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. С. </w:t>
            </w:r>
            <w:r>
              <w:rPr>
                <w:sz w:val="20"/>
                <w:szCs w:val="20"/>
                <w:lang w:val="uk-UA"/>
              </w:rPr>
              <w:t>234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uk-UA"/>
              </w:rPr>
              <w:t>23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DOI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rFonts w:eastAsia="SimSun;宋体" w:cs="TimesNewRomanPS-BoldMT;Times New Roman" w:ascii="TimesNewRomanPS-BoldMT;Times New Roman" w:hAnsi="TimesNewRomanPS-BoldMT;Times New Roman"/>
                <w:bCs/>
                <w:sz w:val="20"/>
                <w:szCs w:val="20"/>
                <w:lang w:val="uk-UA"/>
              </w:rPr>
              <w:t> </w:t>
            </w:r>
            <w:r>
              <w:rPr>
                <w:rFonts w:eastAsia="SimSun;宋体"/>
                <w:bCs/>
                <w:sz w:val="20"/>
                <w:szCs w:val="20"/>
              </w:rPr>
              <w:t>https</w:t>
            </w:r>
            <w:r>
              <w:rPr>
                <w:rFonts w:eastAsia="SimSun;宋体"/>
                <w:bCs/>
                <w:sz w:val="20"/>
                <w:szCs w:val="20"/>
                <w:lang w:val="uk-UA"/>
              </w:rPr>
              <w:t>://</w:t>
            </w:r>
            <w:r>
              <w:rPr>
                <w:rFonts w:eastAsia="SimSun;宋体"/>
                <w:bCs/>
                <w:sz w:val="20"/>
                <w:szCs w:val="20"/>
              </w:rPr>
              <w:t>doi</w:t>
            </w:r>
            <w:r>
              <w:rPr>
                <w:rFonts w:eastAsia="SimSun;宋体"/>
                <w:bCs/>
                <w:sz w:val="20"/>
                <w:szCs w:val="20"/>
                <w:lang w:val="uk-UA"/>
              </w:rPr>
              <w:t>.</w:t>
            </w:r>
            <w:r>
              <w:rPr>
                <w:rFonts w:eastAsia="SimSun;宋体"/>
                <w:bCs/>
                <w:sz w:val="20"/>
                <w:szCs w:val="20"/>
              </w:rPr>
              <w:t>org</w:t>
            </w:r>
            <w:r>
              <w:rPr>
                <w:rFonts w:eastAsia="SimSun;宋体"/>
                <w:bCs/>
                <w:sz w:val="20"/>
                <w:szCs w:val="20"/>
                <w:lang w:val="uk-UA"/>
              </w:rPr>
              <w:t>/10.24919/2308-4863/67-1-3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олодка А.К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ливості функціонування юридичної термінології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українській та англійській мова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опис Київського університету права. 2023/1. С. 12-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</w:rPr>
              <w:t>DOI: 10.36695/2219-5521.1.2023.01</w:t>
            </w:r>
            <w:r>
              <w:rPr>
                <w:rFonts w:eastAsia="Calibri"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егорія 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льмах Н.В., Середа І. 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професійної спрямованості майбутніх спеціальних педагогів засобами педагогічних дисциплін та виховної робо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новаційна педагогіка, Випуск 57. Том 1. 2023, с.114-117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https://doi.org/10.32782/2663-6085/2023/57.1.22</w:t>
              </w:r>
            </w:hyperlink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атегорія «Б»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люк О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ганізація очно-дистанційного навчання із застосуванням цифрових технологі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Інноваційна педагогіка», Серія «Педагогіка» «Причорноморський науково-дослідний інститут економіки та інновацій», 2023, - Вип. 59. С. 261-265. ( українською мовою)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b/>
                <w:b/>
                <w:lang w:val="uk-UA"/>
              </w:rPr>
            </w:pPr>
            <w:hyperlink r:id="rId4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do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org</w:t>
              </w:r>
              <w:r>
                <w:rPr>
                  <w:rStyle w:val="InternetLink"/>
                  <w:lang w:val="uk-UA"/>
                </w:rPr>
                <w:t>/10.32782/2663-6085</w:t>
              </w:r>
            </w:hyperlink>
            <w:r>
              <w:rPr>
                <w:rStyle w:val="InternetLink"/>
                <w:lang w:val="uk-UA"/>
              </w:rPr>
              <w:t xml:space="preserve"> </w:t>
            </w:r>
            <w:hyperlink r:id="rId41">
              <w:r>
                <w:rPr>
                  <w:rStyle w:val="InternetLink"/>
                  <w:lang w:val="uk-UA"/>
                </w:rPr>
                <w:t>http://www.innovpedagogy.od.ua/vip59</w:t>
              </w:r>
            </w:hyperlink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атегорія «Б»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люк О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ології віртуальної реальності в освітньому процесі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ерія «Педагогіка»:  Актуальні питання гуманітарних наук: міжвузівський збірник наукових праць молодих вчених Дрогобицького державного педагогічного університету імені Івана Франка / [редактори-упорядники М. Пантюк, А. Душний, В. Ільниць- кий, І. Зимомря]. – Дрогобич : Видавничий дім «Гельветика», 2023. – Вип. 62. Том 1. – 364 с. С. 290-293. (українською мовою)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contextualSpacing/>
              <w:rPr>
                <w:rStyle w:val="InternetLink"/>
                <w:lang w:val="uk-UA"/>
              </w:rPr>
            </w:pPr>
            <w:hyperlink r:id="rId42">
              <w:r>
                <w:rPr>
                  <w:rStyle w:val="InternetLink"/>
                  <w:lang w:val="uk-UA"/>
                </w:rPr>
                <w:t>http://www.aphn-journal.in.ua/62-1-2023</w:t>
              </w:r>
            </w:hyperlink>
          </w:p>
          <w:p>
            <w:pPr>
              <w:pStyle w:val="Normal"/>
              <w:spacing w:before="150" w:after="150"/>
              <w:contextualSpacing/>
              <w:rPr/>
            </w:pPr>
            <w:r>
              <w:rPr>
                <w:rStyle w:val="InternetLink"/>
                <w:lang w:val="uk-UA"/>
              </w:rPr>
              <w:t>http://www.aphn-journal.in.ua/archive/62_2023/part_1/43.pdf</w:t>
            </w:r>
          </w:p>
          <w:p>
            <w:pPr>
              <w:pStyle w:val="Style20"/>
              <w:ind w:left="0" w:hanging="0"/>
              <w:jc w:val="both"/>
              <w:rPr>
                <w:rStyle w:val="InternetLink"/>
                <w:b/>
                <w:b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Категорія «Б»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прун М. О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ІЧ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ТОПЕДІЯ У ПСИХОКОРЕКЦІЙНІЙ ПЕДАГОГІЦІ: МИНУЛЕ 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ОГОДЕНН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ВІТА ОСІБ З ОСОБЛИВИМИ ПОТРЕБАМИ: ШЛЯХИ РОЗБУДОВИ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о-методичний збірник. К. : ІСПП імені Миколи Ярмаченка, 2023. С.135-145. Кат. Б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contextualSpacing/>
              <w:rPr>
                <w:lang w:val="uk-UA"/>
              </w:rPr>
            </w:pPr>
            <w:hyperlink r:id="rId4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spp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org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index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php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journal</w:t>
              </w:r>
            </w:hyperlink>
            <w:r>
              <w:rPr>
                <w:lang w:val="uk-UA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Категорія «Б»)</w:t>
            </w:r>
          </w:p>
        </w:tc>
      </w:tr>
    </w:tbl>
    <w:p>
      <w:pPr>
        <w:pStyle w:val="Style20"/>
        <w:numPr>
          <w:ilvl w:val="0"/>
          <w:numId w:val="11"/>
        </w:numPr>
        <w:spacing w:before="120" w:after="120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Монографії, видані у </w:t>
      </w:r>
      <w:r>
        <w:rPr/>
        <w:t>2023 році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13"/>
        <w:gridCol w:w="1829"/>
        <w:gridCol w:w="2423"/>
        <w:gridCol w:w="1985"/>
        <w:gridCol w:w="17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ІБ авт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івавтор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квізити ви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вторська частка у др. арк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20"/>
        <w:numPr>
          <w:ilvl w:val="0"/>
          <w:numId w:val="11"/>
        </w:numPr>
        <w:spacing w:before="120" w:after="120"/>
        <w:ind w:left="567" w:hanging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учники, посібники, видані у 2023 році</w:t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31"/>
        <w:gridCol w:w="1531"/>
        <w:gridCol w:w="1490"/>
        <w:gridCol w:w="2160"/>
        <w:gridCol w:w="1980"/>
        <w:gridCol w:w="146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ІБ авто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івавтор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 вид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квізити виданн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вторська частка у др. арк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куліс Л. 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жененко Р., Попова О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ий посі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із лінгвістичного аналізу текст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</w:rPr>
              <w:t>Миколаїв: СПД Румянцева, 2023.170 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2,5 др. арк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куліс Л. В., Родіонова І. Г., Каленюк С. О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ремета Н. 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тодичні рекоменд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uk-UA"/>
              </w:rPr>
              <w:t>Наскрізна програма практик (для студентів спеціальності 014. Середня освіта (Українська мова і література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highlight w:val="yellow"/>
                <w:lang w:val="uk-UA"/>
              </w:rPr>
            </w:pPr>
            <w:r>
              <w:rPr>
                <w:sz w:val="20"/>
              </w:rPr>
              <w:t>Миколаїв: СПД Румянцева, 2023.124 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5,6 др. арк. </w:t>
            </w:r>
          </w:p>
          <w:p>
            <w:pPr>
              <w:pStyle w:val="Style20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Рускуліс Л. В. – 1,75 др. арк</w:t>
            </w:r>
          </w:p>
          <w:p>
            <w:pPr>
              <w:pStyle w:val="Style20"/>
              <w:ind w:left="0" w:hanging="0"/>
              <w:rPr/>
            </w:pPr>
            <w:r>
              <w:rPr>
                <w:sz w:val="20"/>
                <w:lang w:val="uk-UA"/>
              </w:rPr>
              <w:t xml:space="preserve">Каленюк С. О. – 0,6 др.арк., </w:t>
            </w:r>
          </w:p>
          <w:p>
            <w:pPr>
              <w:pStyle w:val="Style20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діонова І. Г. – 2,2 др. арк.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іонова І. 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sz w:val="20"/>
                <w:lang w:val="uk-UA"/>
              </w:rPr>
              <w:t>Навчально-методичний посі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часний український роман: навч.-метод. посібник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</w:rPr>
              <w:t>Миколаїв: СПД Румянцева, 2023.102 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sz w:val="22"/>
                <w:lang w:val="uk-UA" w:eastAsia="en-US"/>
              </w:rPr>
              <w:t>4 др. арк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ієнко І. 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sz w:val="20"/>
                <w:lang w:val="uk-UA"/>
              </w:rPr>
              <w:t>Навчально-методичний посі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часна українська літературна мова» (Дієслово. Прислівник. Станівник. Модальник. Службові частини мови. Вигук). 2-ге вид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</w:rPr>
              <w:t>Миколаїв: Іліон, 2023. 210 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 др. арк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дуз А. І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sz w:val="20"/>
                <w:lang w:val="uk-UA"/>
              </w:rPr>
              <w:t>Навчально-методичний посі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часний літературний процес: навчально-методичний посібник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</w:rPr>
              <w:t>Миколаїв: СПД. Румянцева, 2023.174 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7,9 др. арк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юк С. О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val="uk-UA"/>
              </w:rPr>
            </w:pPr>
            <w:r>
              <w:rPr>
                <w:bCs/>
                <w:sz w:val="20"/>
                <w:lang w:val="uk-UA"/>
              </w:rPr>
              <w:t>Шеремета Н. 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sz w:val="20"/>
                <w:lang w:val="uk-UA"/>
              </w:rPr>
              <w:t>Навчально-методичний посі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країнська діалектологія.  2023.  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</w:rPr>
            </w:pPr>
            <w:r>
              <w:rPr>
                <w:sz w:val="20"/>
                <w:lang w:val="uk-UA"/>
              </w:rPr>
              <w:t>Кам’янець-Подільський. ТОВ «Друкарня «Рута», 186 с. (ISBN 978-617-8323-12-7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5 др. арк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вчально-методичний посібн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орівняльна стилістика української та англійської мо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Миколаїв : </w:t>
            </w:r>
            <w:r>
              <w:rPr>
                <w:sz w:val="20"/>
                <w:szCs w:val="20"/>
                <w:lang w:eastAsia="en-US"/>
              </w:rPr>
              <w:t>видавець Румянцева Г.В.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23.  130 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д.а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борода Р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і рекоменд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Методичні рекомендації для самостійної роботи з дисципліни “Іноземна мова за професійним спрямуванням” для студентів 3 курсу спеціальностей 017 Фізична культура і спорт, 014.11 Середня освіта (Фізична культура) (для змішаної форми навчан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333333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 xml:space="preserve">Миколаїв: Видавець Румянцева Г. В., 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>2023. – 100 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д.а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eastAsia="uk-UA"/>
              </w:rPr>
              <w:t>Дем’яненко О.Є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і рекоменд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Методичні рекомендації для самостійної роботи з дисципліни «Іноземна мова» для студентів ІІ курсу спеціальностей 013 Початкова освіта, 012 Дошкільна освіта (для змішаної форми навчання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: видавець Румянцева Г. В., </w:t>
            </w:r>
          </w:p>
          <w:p>
            <w:pPr>
              <w:pStyle w:val="Style20"/>
              <w:ind w:left="0" w:hanging="0"/>
              <w:jc w:val="both"/>
              <w:rPr>
                <w:color w:val="333333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. – 121 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д.а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/>
              </w:rPr>
              <w:t>Чередниченко В.П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карь У.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і рекоменд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Практичний курс німецької мови» для змішаної форми навчання. Робота з текстами на початковому етапі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Миколаїв, 2023. - 69 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 д 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стовойченко Д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йзікова Л.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Методичні рекомендації 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етодичні рекомендації для самостійної роботи з дисципліни «Іноземна мова» для студентів 2 курсу нефілологічних спеціальностей (для змішаної форми навчання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Миколаїв : видавець Румянцева Г. В., 2023. – 178 с. </w:t>
            </w:r>
            <w:r>
              <w:rPr>
                <w:shd w:fill="FFFFFF" w:val="clear"/>
              </w:rPr>
              <w:t>ISBN</w:t>
            </w:r>
            <w:r>
              <w:rPr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978-617-729-138-0      </w:t>
            </w:r>
            <w:hyperlink r:id="rId44">
              <w:r>
                <w:rPr>
                  <w:rStyle w:val="InternetLink"/>
                  <w:shd w:fill="FFFFFF" w:val="clear"/>
                  <w:lang w:val="uk-UA"/>
                </w:rPr>
                <w:t>http://dspace.mdu.edu.ua/jspui/</w:t>
              </w:r>
            </w:hyperlink>
          </w:p>
          <w:p>
            <w:pPr>
              <w:pStyle w:val="Normal"/>
              <w:shd w:fill="FFFFFF" w:val="clear"/>
              <w:jc w:val="both"/>
              <w:rPr>
                <w:color w:val="0000FF"/>
                <w:u w:val="single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handle/123456789/1109 </w:t>
            </w:r>
          </w:p>
          <w:p>
            <w:pPr>
              <w:pStyle w:val="Style20"/>
              <w:ind w:left="0" w:hanging="0"/>
              <w:jc w:val="both"/>
              <w:rPr>
                <w:color w:val="0000FF"/>
                <w:sz w:val="20"/>
                <w:szCs w:val="20"/>
                <w:u w:val="single"/>
                <w:lang w:val="uk-UA"/>
              </w:rPr>
            </w:pPr>
            <w:r>
              <w:rPr>
                <w:color w:val="0000FF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д.а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Єфименко Т.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Навчально-методичний посі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кум перекладу з англійської мов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Навчально-методичний посібник / Т. М. Єфименко. – Миколаїв : видавець Румянцева Г. В., 2023. – 200 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Щербакова О.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і рекоменд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тичне читання : методичні рекомендації  для студентів 4 курсу спеціальності 014.02 Середня освіта (Мова і література (англійська)) для змішаної форми навч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 : видавець Румянцева Г. В., 2023. – 233 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 д.а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ікіфорчук С.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аркасі В.В., Мороз Т.О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о-методичний посі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етична граматика англійської мови (для змішаної форми навчан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вець Румянцева Г.В., 2023. – 214 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,25 д.а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йзікова Л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стовойченко Д.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і рекоменд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і рекомендації для самостійної роботи з дисципліни «Іноземна мова» для студентів 2 курсу нефілологічних спеціальностей (для змішаної форми навчан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колаїв : видавець Румянцева Г. В., 2023. – 178 с.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SBN 978-617-729-138-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 д.а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енко І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рдюк О.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zh-CN" w:bidi="hi-IN"/>
              </w:rPr>
              <w:t>Навчально-методичний посі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418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val="uk-UA" w:eastAsia="zh-CN" w:bidi="hi-IN"/>
              </w:rPr>
              <w:t xml:space="preserve">Навчально-методичний посібник із дисципліни «Практичний курс англійської мови» для самостійної роботи студентів 2 курсу в умовах змішаної форми навчання: навчально-методичний посібник / І. В. Шевченко, О. М. Кордюк. — </w:t>
            </w:r>
          </w:p>
          <w:p>
            <w:pPr>
              <w:pStyle w:val="Style20"/>
              <w:ind w:left="0" w:hanging="0"/>
              <w:jc w:val="both"/>
              <w:rPr>
                <w:rFonts w:eastAsia="SimSun;宋体"/>
                <w:b/>
                <w:b/>
                <w:kern w:val="2"/>
                <w:sz w:val="20"/>
                <w:szCs w:val="20"/>
                <w:lang w:val="uk-UA" w:eastAsia="zh-C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val="uk-UA" w:eastAsia="zh-C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zh-CN" w:bidi="hi-IN"/>
              </w:rPr>
              <w:t>Миколаїв, 2023. — 118 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,5 д.а/2,5 д.а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ироненко Т.П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обровольська Л.С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вчально-методичний посі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Теорія та критика сучасної англомовної літератури та кі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иколаїв : видавець Румянцева Г. В., 2023 – 202 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8 д.а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В. Баркас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О. Мороз, С.С. Нікіфорчу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о-методичний посі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оретична граматика англійської мови (для змішаної форми навчання): навчально-методичний посібник /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: Видавець Румянцева Г.В., 2023. – 214 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д.а./4д.а./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д.а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льмах Н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а І.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вчально-методичний посі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ельмах Н.В., Середа І.В. Педагогіка (спеціальна). Миколаı̈в: Видавец</w:t>
            </w:r>
            <w:r>
              <w:rPr/>
              <w:t>ь Румянцева Г. В., 2023. –  195 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олаı̈в: Видавець Румянцева Г. В., 2023. –  195 с.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0"/>
                <w:szCs w:val="20"/>
                <w:lang w:val="uk-UA"/>
              </w:rPr>
              <w:t>8 др. а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ереда І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ельмах Н.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вчально-методичний посі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едагогіка (спеціаль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иколаı̈в: Видавець Румянцева Г. В., 2023. –  195 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 д.а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ереда І. В.</w:t>
            </w:r>
          </w:p>
          <w:p>
            <w:pPr>
              <w:pStyle w:val="Style20"/>
              <w:ind w:left="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вчально-методичний посі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итяча дошкільна література та виразне чит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иколаı̈в: Видавець Румянцева Г. В., 2023. – 142 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6 д.а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люк О.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сличенко В. А., Махиня Ю. О., Стельмах Н. 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вчально-методичний посі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пеціальна методика ознайомлення дітей з природничим та суспільним довкілля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 : Іліон, 2023. — 220 с. </w:t>
            </w:r>
            <w:r>
              <w:rPr>
                <w:color w:val="000000"/>
                <w:sz w:val="20"/>
                <w:szCs w:val="20"/>
              </w:rPr>
              <w:t>ISB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978-617-534-702-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.25 </w:t>
            </w:r>
            <w:r>
              <w:rPr>
                <w:sz w:val="20"/>
                <w:szCs w:val="20"/>
                <w:lang w:val="uk-UA"/>
              </w:rPr>
              <w:t>др. арк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сличенко В. 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вчально-методичний посі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Викладання курсу «Механізми і клініка сенсорних, мовленнєвих та  інтелектуальних порушень.  Сенсорні та мовленнєві порушенн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: Іліон, 2023. - 230 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0"/>
                <w:szCs w:val="20"/>
                <w:lang w:val="uk-UA"/>
              </w:rPr>
              <w:t>9,5 др. а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рсканова С. 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вчально-методичний посі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ихологія інклюзивної освіти (Psychology of inclusive educat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Миколаїв : видавець Румянцева Г. В., 2023. – 155 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0"/>
                <w:szCs w:val="20"/>
                <w:lang w:val="uk-UA"/>
              </w:rPr>
              <w:t>6,4 др. а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рсканова С. 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люк О. 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вчально-методичний посі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иходіагностика та технології проведення психологічних тренінгів у спеціальних та інклюзивних закла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Миколаїв: Видавець Румянцева Г. В., 2023. – 221 с. ISBN 978-617-729-107-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0"/>
                <w:szCs w:val="20"/>
                <w:lang w:val="uk-UA"/>
              </w:rPr>
              <w:t>9 др. а.</w:t>
            </w:r>
          </w:p>
        </w:tc>
      </w:tr>
    </w:tbl>
    <w:p>
      <w:pPr>
        <w:pStyle w:val="Style20"/>
        <w:spacing w:before="120" w:after="120"/>
        <w:ind w:left="360" w:hanging="0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8. Статті та тези зі студентами у 2023 </w:t>
      </w:r>
      <w:r>
        <w:rPr/>
        <w:t>році</w:t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74"/>
        <w:gridCol w:w="1720"/>
        <w:gridCol w:w="1493"/>
        <w:gridCol w:w="2327"/>
        <w:gridCol w:w="3146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ІБ автора-студ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півавтор (ПІБ викладача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 видання (стаття/тези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квізити виданн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Солодун Л. М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Рускуліс Л. 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ливості використання технології майндмепінгу для формування мовної особистості студента-філолог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енденції розвитку філологічної освіти в контексті інтеграції у Європейський простір: Збірник наукових праць за матеріалами ІХ Міжнародної науково-практичної інтернет-конференції</w:t>
            </w:r>
            <w:r>
              <w:rPr>
                <w:sz w:val="20"/>
                <w:szCs w:val="20"/>
                <w:lang w:val="uk-UA"/>
              </w:rPr>
              <w:t xml:space="preserve"> / Головний редактор: Солодка А. К.; видавничий редактор: Середа І. В. Миколаїв: МНУ імені В.О. Сухомлинського, 2023. с. 319-32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ханцева В. М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Рускуліс Л. 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новаційні методи навчання мови та гейміфікація у їх контексті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енденції розвитку філологічної освіти в контексті інтеграції у Європейський простір: Збірник наукових праць за матеріалами ІХ Міжнародної науково-практичної інтернет-конференції</w:t>
            </w:r>
            <w:r>
              <w:rPr>
                <w:sz w:val="20"/>
                <w:szCs w:val="20"/>
                <w:lang w:val="uk-UA"/>
              </w:rPr>
              <w:t xml:space="preserve"> / Головний редактор: Солодка А. К.; видавничий редактор: Середа І. В. Миколаїв: МНУ імені В.О. Сухомлинського, 2023. с. 285-289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гребняк О. О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Рускуліс Л. 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графіка як засіб розвитку мовної особистості під час здійснення освітнього процесу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енденції розвитку філологічної освіти в контексті інтеграції у Європейський простір: Збірник наукових праць за матеріалами ІХ Міжнародної науково-практичної інтернет-конференції</w:t>
            </w:r>
            <w:r>
              <w:rPr>
                <w:sz w:val="20"/>
                <w:szCs w:val="20"/>
                <w:lang w:val="uk-UA"/>
              </w:rPr>
              <w:t xml:space="preserve"> / Головний редактор: Солодка А. К.; видавничий редактор: Середа І. В. Миколаїв: МНУ імені В.О. Сухомлинського, 2023. с. 298-30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уб’яга К. О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Рускуліс Л. 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еалізація текстоцентричного підходу в системі вивчення дисциплін мовознавчого циклу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енденції розвитку філологічної освіти в контексті інтеграції у Європейський простір: Збірник наукових праць за матеріалами ІХ Міжнародної науково-практичної інтернет-конференції</w:t>
            </w:r>
            <w:r>
              <w:rPr>
                <w:sz w:val="20"/>
                <w:szCs w:val="20"/>
                <w:lang w:val="uk-UA"/>
              </w:rPr>
              <w:t xml:space="preserve"> / Головний редактор: Солодка А. К.; видавничий редактор: Середа І. В. Миколаїв: МНУ імені В.О. Сухомлинського, 2023. с. 264-26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треба Т. С.</w:t>
            </w:r>
            <w:r>
              <w:rPr/>
              <w:t xml:space="preserve">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Рускуліс Л. 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ратегії англо-українського перекладу фразеологізмів у </w:t>
            </w:r>
            <w:r>
              <w:rPr>
                <w:sz w:val="20"/>
                <w:szCs w:val="20"/>
              </w:rPr>
              <w:t>художніх текста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енденції розвитку філологічної освіти в контексті інтеграції у Європейський простір: Збірник наукових праць за матеріалами ІХ Міжнародної науково-практичної інтернет-конференції</w:t>
            </w:r>
            <w:r>
              <w:rPr>
                <w:sz w:val="20"/>
                <w:szCs w:val="20"/>
                <w:lang w:val="uk-UA"/>
              </w:rPr>
              <w:t xml:space="preserve"> / Головний редактор: Солодка А. К.; видавничий редактор: Середа І. В. Миколаїв: МНУ імені В.О. Сухомлинського, 2023. с. 150-15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ибович С. М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Рускуліс Л. 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ування мовної особистості учня у процесі вивчення дієслов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енденції розвитку філологічної освіти в контексті інтеграції у Європейський простір: Збірник наукових праць за матеріалами ІХ Міжнародної науково-практичної інтернет-конференції</w:t>
            </w:r>
            <w:r>
              <w:rPr>
                <w:sz w:val="20"/>
                <w:szCs w:val="20"/>
                <w:lang w:val="uk-UA"/>
              </w:rPr>
              <w:t xml:space="preserve"> / Головний редактор: Солодка А. К.; видавничий редактор: Середа І. В. Миколаїв: МНУ імені В.О. Сухомлинського, 2023. с. 256-26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Безрученко А.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Корнієнко І.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</w:rPr>
              <w:t>Методичні засади впровадження проєктної діяльності на уроках української мов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енденції розвитку філологічної освіти в контексті інтеграції у Європейський простір: зб. наук.праць за матеріалами  ІХ Міжнародої науково-практичної інтернет-конференції. Миколаїв: МНУ імені В.О.Сухомлинського. 2023. С. 252-256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lang w:val="uk-UA"/>
              </w:rPr>
              <w:t>Журавльова М.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Корнієнко І.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</w:rPr>
              <w:t>Зміст і структура поняття «мовна особистість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uk-UA"/>
              </w:rPr>
              <w:t>Тенденції розвитку філологічної освіти в контексті інтеграції у Європейський простір: зб. наук.праць за матеріалами  ІХ Міжнародої науково-практичної інтернет-конференції. Миколаїв: МНУ імені В.О.Сухомлинського. 2023. С. 269-272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равльова 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аленюк С. О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я ОЄС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hyperlink r:id="rId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triotic Education Through Literature</w:t>
              </w:r>
            </w:hyperlink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ientific Journal of Polonia Universit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PNA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, 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56. № 1. 2023.  https://doi.org/10.23856/561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зиковська 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аленюк С. О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ль української мови у формуванні</w:t>
            </w:r>
          </w:p>
          <w:p>
            <w:pPr>
              <w:pStyle w:val="Style20"/>
              <w:ind w:left="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ціонально-патріотичних почуттів особистост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Збірник матеріалі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V Всеукраїнської студентської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науково-практичної конференції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 міжнародною участю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«Студентська молодь у науці», 16 травня 2023 р., Хмельницький, 2023. С. 87-90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Логвінова 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аленюк С. О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каффолдинг у навчанні дітей з особливими освітніми потребам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Збірник матеріалів V Всеукраїнської студентської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науково-практичної конференції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з міжнародною участю «Студентська молодь у науці», 16 травня 2023 р., Хмельницький, 2023. С. 23-26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інова Л. 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аленюк С. О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чення медіатекстів воєнного періоду за допомогою скаффолдинг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V Всеукраїнська студентсько-викладацька науково-практична інтернет-конференції з міжнародною участю «Сучасні тенденції та перспективи мовно-літературної освіти в Україні» 16–17 лютого 2023 р. Глухів. 2023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ун Л. М.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аленюк С. О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е навчання на уроках української мови як засіб активізації пізнавальної активності учнів 7-х класів.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V Всеукраїнська студентсько-викладацька науково-практична інтернет-конференції з міжнародною участю «Сучасні тенденції та перспективи мовно-літературної освіти в Україні» 16–17 лютого 2023 р. Глухів. 2023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ик 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Каленюк С. О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color w:val="000000"/>
                <w:sz w:val="18"/>
                <w:szCs w:val="28"/>
                <w:lang w:val="uk-UA"/>
              </w:rPr>
              <w:t>Сленг і суржик як риси мовної особистості Кузьми Скрябіна (Андрія Кузьменка) на матеріалі текстів пісень гурту ‹‹Скрябін›› раннього періоду творчості.</w:t>
            </w:r>
            <w:r>
              <w:rPr>
                <w:i/>
                <w:color w:val="000000"/>
                <w:sz w:val="18"/>
                <w:szCs w:val="28"/>
                <w:lang w:val="uk-UA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>Тенденції розвитку філологічної освіти в контексті інтеграції у Європейський простір: Збірник наукових праць за матеріалами ІХ Міжнародної науково-практичної інтернет-конференції</w:t>
            </w:r>
            <w:r>
              <w:rPr>
                <w:color w:val="000000"/>
                <w:szCs w:val="28"/>
                <w:lang w:val="uk-UA"/>
              </w:rPr>
              <w:t xml:space="preserve"> / Головний редактор: Солодка А. К.; видавничий редактор: Середа І. В. Миколаїв: МНУ імені В.О. Сухомлинського, 2023. с. 303-30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Кузьмич Є.Ю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lang w:val="uk-UA"/>
              </w:rPr>
              <w:t>Родіонова І.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18"/>
                <w:lang w:val="uk-UA"/>
              </w:rPr>
            </w:pPr>
            <w:r>
              <w:rPr>
                <w:color w:val="222222"/>
                <w:sz w:val="18"/>
                <w:shd w:fill="FFFFFF" w:val="clear"/>
              </w:rPr>
              <w:t>Формування мовної особистості сучасного читача (на матеріалі художніх текстів Марини Смагіної)</w:t>
            </w:r>
            <w:r>
              <w:rPr>
                <w:rFonts w:eastAsia="SimSun;宋体"/>
                <w:bCs/>
                <w:sz w:val="18"/>
                <w:lang w:eastAsia="zh-CN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енденції розвитку філологічної освіти в контексті інтеграції у Європейський простір: Збірник наукових праць за матеріалами ІХ Міжнародної науково-практичної інтернет-конференції</w:t>
            </w:r>
            <w:r>
              <w:rPr>
                <w:sz w:val="20"/>
                <w:szCs w:val="20"/>
                <w:lang w:val="uk-UA"/>
              </w:rPr>
              <w:t xml:space="preserve"> / Головний редактор: Солодка А. К.; видавничий редактор: Середа І. В. Миколаїв: МНУ імені В.О. Сухомлинського, 2023. с. 256-26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аскевич М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діонова І.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222222"/>
                <w:sz w:val="20"/>
                <w:shd w:fill="FFFFFF" w:val="clear"/>
                <w:lang w:val="uk-UA"/>
              </w:rPr>
            </w:pPr>
            <w:r>
              <w:rPr>
                <w:sz w:val="20"/>
                <w:lang w:val="uk-UA"/>
              </w:rPr>
              <w:t xml:space="preserve">Прецедентні феномени як засіб формування національно-мовної особистості учня/студента (на матеріалі роману Братів Капранових)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енденції розвитку філологічної освіти в контексті інтеграції у Європейський простір: Збірник наукових праць за матеріалами ІХ Міжнародної науково-практичної інтернет-конференції</w:t>
            </w:r>
            <w:r>
              <w:rPr>
                <w:sz w:val="20"/>
                <w:szCs w:val="20"/>
                <w:lang w:val="uk-UA"/>
              </w:rPr>
              <w:t xml:space="preserve"> / Головний редактор: Солодка А. К.; видавничий редактор: Середа І. В. Миколаїв: МНУ імені В.О. Сухомлинського, 2023. с. 256-26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Новочинська Г. 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діонова І.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222222"/>
                <w:sz w:val="20"/>
                <w:shd w:fill="FFFFFF" w:val="clear"/>
                <w:lang w:val="uk-UA"/>
              </w:rPr>
            </w:pPr>
            <w:r>
              <w:rPr>
                <w:color w:val="222222"/>
                <w:sz w:val="20"/>
                <w:shd w:fill="FFFFFF" w:val="clear"/>
                <w:lang w:val="uk-UA"/>
              </w:rPr>
              <w:t>Мовна особистість Ю. Яновського у контексті доб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Тенденції розвитку філологічної освіти в контексті інтеграції у Європейський простір: Збірник наукових праць за матеріалами ІХ Міжнародної науково-практичної інтернет-конференції</w:t>
            </w:r>
            <w:r>
              <w:rPr>
                <w:lang w:val="uk-UA"/>
              </w:rPr>
              <w:t xml:space="preserve"> / Головний редактор: Солодка А. К.; видавничий редактор: Середа І. В. Миколаїв: МНУ імені В.О. Сухомлинського, 2023. с. 256-26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Остапюк К. О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діонова І.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</w:rPr>
              <w:t>Вплив мовної особистості Івана Франка на формування національно-культурних цінностей здобувача вищої освіти</w:t>
            </w:r>
            <w:r>
              <w:rPr>
                <w:rFonts w:eastAsia="SimSun;宋体"/>
                <w:bCs/>
                <w:sz w:val="20"/>
                <w:lang w:eastAsia="zh-CN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Тенденції розвитку філологічної освіти в контексті інтеграції у Європейський простір: Збірник наукових праць за матеріалами ІХ Міжнародної науково-практичної інтернет-конференції</w:t>
            </w:r>
            <w:r>
              <w:rPr>
                <w:lang w:val="uk-UA"/>
              </w:rPr>
              <w:t xml:space="preserve"> / Головний редактор: Солодка А. К.; видавничий редактор: Середа І. В. Миколаїв: МНУ імені В.О. Сухомлинського, 2023. с. 269 -27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Кравченя Г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діонова І.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222222"/>
                <w:sz w:val="20"/>
                <w:shd w:fill="FFFFFF" w:val="clear"/>
                <w:lang w:val="uk-UA"/>
              </w:rPr>
            </w:pPr>
            <w:r>
              <w:rPr>
                <w:sz w:val="20"/>
                <w:lang w:val="uk-UA"/>
              </w:rPr>
              <w:t>Р</w:t>
            </w:r>
            <w:r>
              <w:rPr>
                <w:sz w:val="20"/>
              </w:rPr>
              <w:t>оль стилістичних фігур у комунікативній динаміці новелістики Василя Стефаника</w: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Тенденції розвитку філологічної освіти в контексті інтеграції у Європейський простір: Збірник наукових праць за матеріалами ІХ Міжнародної науково-практичної інтернет-конференції</w:t>
            </w:r>
            <w:r>
              <w:rPr>
                <w:lang w:val="uk-UA"/>
              </w:rPr>
              <w:t xml:space="preserve"> / Головний редактор: Солодка А. К.; видавничий редактор: Середа І. В. Миколаїв: МНУ імені В.О. Сухомлинського, 2023. с. 276-27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ускуліс А. 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lang w:val="uk-UA"/>
              </w:rPr>
              <w:t>Родіонова І.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8"/>
                <w:lang w:val="uk-UA"/>
              </w:rPr>
              <w:t>Культура усного наукового мовлення студен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8"/>
                <w:lang w:val="uk-UA"/>
              </w:rPr>
              <w:t>Тенденції розвитку філологічної освіти в контексті інтеграції у Європейський простір: Збірник наукових праць за матеріалами ІХ Міжнародної науково-практичної інтернет-конференції</w:t>
            </w:r>
            <w:r>
              <w:rPr>
                <w:color w:val="000000"/>
                <w:sz w:val="20"/>
                <w:szCs w:val="28"/>
                <w:lang w:val="uk-UA"/>
              </w:rPr>
              <w:t xml:space="preserve"> / Головний редактор: Солодка А. К.; видавничий редактор: Середа І. В. Миколаїв: МНУ імені В.О. Сухомлинського, 2023. с. 308-31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color w:val="000000"/>
                <w:sz w:val="20"/>
                <w:szCs w:val="28"/>
                <w:lang w:val="uk-UA"/>
              </w:rPr>
              <w:t xml:space="preserve">Пісьменна І. Ю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Гурдуз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8"/>
                <w:lang w:val="uk-UA"/>
              </w:rPr>
            </w:pPr>
            <w:r>
              <w:rPr>
                <w:color w:val="000000"/>
                <w:sz w:val="20"/>
                <w:szCs w:val="28"/>
                <w:lang w:val="uk-UA"/>
              </w:rPr>
              <w:t>Національні фактори і стратегії формування україномовної особистості учня і студента під час вивчення прози Михайла Коцюбинського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i/>
                <w:i/>
                <w:color w:val="000000"/>
                <w:sz w:val="20"/>
                <w:szCs w:val="28"/>
                <w:lang w:val="uk-UA"/>
              </w:rPr>
            </w:pPr>
            <w:r>
              <w:rPr>
                <w:i/>
                <w:color w:val="000000"/>
                <w:sz w:val="20"/>
                <w:szCs w:val="28"/>
                <w:lang w:val="uk-UA"/>
              </w:rPr>
              <w:t>Тенденції розвитку філологічної освіти в контексті інтеграції у Європейський простір: Збірник наукових праць за матеріалами ІХ Міжнародної науково-практичної інтернет-конференції</w:t>
            </w:r>
            <w:r>
              <w:rPr>
                <w:color w:val="000000"/>
                <w:sz w:val="20"/>
                <w:szCs w:val="28"/>
                <w:lang w:val="uk-UA"/>
              </w:rPr>
              <w:t xml:space="preserve"> / Головний редактор: Солодка А. К.; видавничий редактор: Середа І. В. Миколаїв: МНУ імені В.О. Сухомлинського, 2023. с. 293-29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color w:val="000000"/>
                <w:sz w:val="20"/>
                <w:szCs w:val="28"/>
                <w:lang w:val="uk-UA"/>
              </w:rPr>
            </w:pPr>
            <w:r>
              <w:rPr>
                <w:i/>
                <w:color w:val="000000"/>
                <w:sz w:val="20"/>
                <w:szCs w:val="2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отна Д. М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собливості науково-технічного переклад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«Тенденції розвитку філологічної освіти в контексті інтеграції у європейський простір» 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ріали іх міжнародної науково-практичної інтернет-конференції 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-21 квітня 2023 року. Миколаїв – 2023. С. 195-19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ченко В. О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руднощі та еквівалентність перекладу економічної термінології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«Тенденції розвитку філологічної освіти в контексті інтеграції у європейський простір» 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ріали іх міжнародної науково-практичної інтернет-конференції 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-21 квітня 2023 року. Миколаїв – 2023. С.198-20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жевий Р. С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ливості перекладу військових терміні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«Тенденції розвитку філологічної освіти в контексті інтеграції у європейський простір» 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ріали іх міжнародної науково-практичної інтернет-конференції 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-21 квітня 2023 року. Миколаїв – 2023. С. 204-20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єшков М. О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втоматизовані системи перекладу як допоміжний інстумент перекладач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«Тенденції розвитку філологічної освіти в контексті інтеграції у європейський простір»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Матеріали іх міжнародної науково-практичної інтернет-конференції 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-21 квітня 2023 року. Миколаїв – 2023. С. 220-22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М.І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облеми перекладу гастрономічної термінології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«Тенденції розвитку філологічної освіти в контексті інтеграції у європейський простір» 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ріали іх міжнародної науково-практичної інтернет-конференції 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-21 квітня 2023 року. Миколаїв – 2023. С. 224-22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женко К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борода Р.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плив вивчення іноземної мови на мозок студентів-спортсмені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Матеріали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  <w:lang w:val="uk-UA"/>
              </w:rPr>
              <w:t xml:space="preserve"> Міжнародної науково-практичної інтернет-конфепенції «Тенденції розвитку філологічної освіти в контесті інтеграції у європейський простір». – Миколаїв, 20-21 квітня 2023. – С. 136-140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ова С.І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борода Р.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стосування методів математичної статистики для ефективного вивченн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Матеріали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  <w:lang w:val="uk-UA"/>
              </w:rPr>
              <w:t xml:space="preserve"> Міжнародної науково-практичної інтернет-конфепенції «Тенденції розвитку філологічної освіти в контесті інтеграції у європейський простір». – Миколаїв, 20-21 квітня 2023. – С. 146-150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ова Є.С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борода Р.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Англійська мова як вагомий фактор академічної мобільності студентів, зокрема економічної спеціальност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Матеріали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  <w:lang w:val="uk-UA"/>
              </w:rPr>
              <w:t xml:space="preserve"> Міжнародної науково-практичної інтернет-конфепенції «Тенденції розвитку філологічної освіти в контесті інтеграції у європейський простір». – Миколаїв, 20-21 квітня 2023. – С. 161-165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Є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фименко Т.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ливості перекладу англомовних рекламних тексті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ітні тенденції розвитку філологічної освіти в контексті інтеграції у європейський простір : Збірник наукових праць за матеріалами </w:t>
            </w:r>
            <w:r>
              <w:rPr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Міжнародної науково-практичної інтернет-конференції / за заг. ред.  </w:t>
            </w:r>
            <w:r>
              <w:rPr>
                <w:sz w:val="20"/>
                <w:szCs w:val="20"/>
                <w:lang w:val="uk-UA"/>
              </w:rPr>
              <w:t>Будак В.Д.</w:t>
            </w:r>
            <w:r>
              <w:rPr>
                <w:color w:val="000000"/>
                <w:sz w:val="20"/>
                <w:szCs w:val="20"/>
                <w:lang w:val="uk-UA"/>
              </w:rPr>
              <w:t>, Мороз Т. О. –Миколаїв : МНУ, 2023. –</w:t>
            </w:r>
            <w:r>
              <w:rPr>
                <w:sz w:val="20"/>
                <w:szCs w:val="20"/>
                <w:lang w:val="uk-UA"/>
              </w:rPr>
              <w:t>259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індій О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фименко Т.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антика американського та українського сленг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ітні тенденції розвитку філологічної освіти в контексті інтеграції у європейський простір : Збірник наукових праць за матеріалами </w:t>
            </w:r>
            <w:r>
              <w:rPr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Міжнародної науково-практичної інтернет-конференції / за заг. ред.  </w:t>
            </w:r>
            <w:r>
              <w:rPr>
                <w:sz w:val="20"/>
                <w:szCs w:val="20"/>
                <w:lang w:val="uk-UA"/>
              </w:rPr>
              <w:t>Будак В.Д.</w:t>
            </w:r>
            <w:r>
              <w:rPr>
                <w:color w:val="000000"/>
                <w:sz w:val="20"/>
                <w:szCs w:val="20"/>
                <w:lang w:val="uk-UA"/>
              </w:rPr>
              <w:t>, Мороз Т. О. –Миколаїв : МНУ, 2023. –</w:t>
            </w:r>
            <w:r>
              <w:rPr>
                <w:sz w:val="20"/>
                <w:szCs w:val="20"/>
                <w:lang w:val="uk-UA"/>
              </w:rPr>
              <w:t>259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тік О.О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фименко Т.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Особливості перекладу англійського інфінітиву в газетних текста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ітні тенденції розвитку філологічної освіти в контексті інтеграції у європейський простір : Збірник наукових праць за матеріалами </w:t>
            </w:r>
            <w:r>
              <w:rPr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Міжнародної науково-практичної інтернет-конференції / за заг. ред.  </w:t>
            </w:r>
            <w:r>
              <w:rPr>
                <w:sz w:val="20"/>
                <w:szCs w:val="20"/>
                <w:lang w:val="uk-UA"/>
              </w:rPr>
              <w:t>Будак В.Д.</w:t>
            </w:r>
            <w:r>
              <w:rPr>
                <w:color w:val="000000"/>
                <w:sz w:val="20"/>
                <w:szCs w:val="20"/>
                <w:lang w:val="uk-UA"/>
              </w:rPr>
              <w:t>, Мороз Т. О. –Миколаїв : МНУ, 2023. –</w:t>
            </w:r>
            <w:r>
              <w:rPr>
                <w:sz w:val="20"/>
                <w:szCs w:val="20"/>
                <w:lang w:val="uk-UA"/>
              </w:rPr>
              <w:t>259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рамкін К.С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фименко Т.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ідтворення структурних особливостей складних речень в англо-українському художньому перекладі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ітні тенденції розвитку філологічної освіти в контексті інтеграції у європейський простір : Збірник наукових праць за матеріалами </w:t>
            </w:r>
            <w:r>
              <w:rPr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Міжнародної науково-практичної інтернет-конференції / за заг. ред.  Будак В.Д., Мороз Т. О. –Миколаїв : МНУ, 2023. –259 С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ов В.П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фименко Т.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Перекладацькі проблеми відтворення англійських комп</w:t>
            </w:r>
            <w:r>
              <w:rPr>
                <w:color w:val="000000"/>
                <w:sz w:val="20"/>
                <w:szCs w:val="20"/>
                <w:shd w:fill="FFFFFF" w:val="clear"/>
              </w:rPr>
              <w:t>’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ютерних термінів</w:t>
            </w:r>
          </w:p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ітні тенденції розвитку філологічної освіти в контексті інтеграції у європейський простір : Збірник наукових праць за матеріалами </w:t>
            </w:r>
            <w:r>
              <w:rPr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Міжнародної науково-практичної інтернет-конференції / за заг. ред.  </w:t>
            </w:r>
            <w:r>
              <w:rPr>
                <w:sz w:val="20"/>
                <w:szCs w:val="20"/>
                <w:lang w:val="uk-UA"/>
              </w:rPr>
              <w:t>Будак В.Д.</w:t>
            </w:r>
            <w:r>
              <w:rPr>
                <w:color w:val="000000"/>
                <w:sz w:val="20"/>
                <w:szCs w:val="20"/>
                <w:lang w:val="uk-UA"/>
              </w:rPr>
              <w:t>, Мороз Т. О. –Миколаїв : МНУ, 2023. –</w:t>
            </w:r>
            <w:r>
              <w:rPr>
                <w:sz w:val="20"/>
                <w:szCs w:val="20"/>
                <w:lang w:val="uk-UA"/>
              </w:rPr>
              <w:t>259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ижкова Іри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енко І.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едметно-мовне інтегроване навчання (CLIL) як інноваційно-комунікативна технологія»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и ІХ Міжнародної науково-практичної інтернет-конференції 20-21 квітня 2023 року, Миколаїв, с.91-95.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ичова Окса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енко І.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гальні принципи підбору та адоптації текстів з англійської мови за методикою (CLIL) в старших класах»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іали ІХ Міжнародної науково-практичної інтернет-конференції 20-21 квітня 2023 року</w:t>
            </w:r>
            <w:r>
              <w:rPr>
                <w:lang w:val="uk-UA"/>
              </w:rPr>
              <w:t>. – Миколаїв, 2023. – С. 95 -101.</w:t>
            </w:r>
            <w:r>
              <w:rPr/>
              <w:t xml:space="preserve"> 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околова Ольг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енко І.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«До проблеми дослідження питання предметно-мовного інтегрованого навчання </w:t>
            </w:r>
            <w:r>
              <w:rPr>
                <w:sz w:val="20"/>
                <w:szCs w:val="20"/>
              </w:rPr>
              <w:t>(CLIL)</w:t>
            </w:r>
            <w:r>
              <w:rPr>
                <w:sz w:val="20"/>
                <w:szCs w:val="20"/>
                <w:lang w:val="uk-UA"/>
              </w:rPr>
              <w:t xml:space="preserve"> у сучасній педагогічно-методичній літературі»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теріали ІХ Міжнародної науково-практичної інтернет-конференції 20-21 квітня 2023 року</w:t>
            </w:r>
            <w:r>
              <w:rPr>
                <w:sz w:val="20"/>
                <w:szCs w:val="20"/>
                <w:lang w:val="uk-UA"/>
              </w:rPr>
              <w:t>. – Миколаїв, 2023. – С.106-111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ойченко Іри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енко І.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Особливості планування уроків англійської мови з використанням методики предметно-мовного інтегрованого навчання  (</w:t>
            </w:r>
            <w:r>
              <w:rPr>
                <w:sz w:val="20"/>
                <w:szCs w:val="20"/>
              </w:rPr>
              <w:t>CLIL</w:t>
            </w:r>
            <w:r>
              <w:rPr>
                <w:sz w:val="20"/>
                <w:szCs w:val="20"/>
                <w:lang w:val="uk-UA"/>
              </w:rPr>
              <w:t xml:space="preserve">) в українських закладах середньої освіти. 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теріали ІХ Міжнародної науково-практичної інтернет-конференції 20-21 квітня 2023 року</w:t>
            </w:r>
            <w:r>
              <w:rPr>
                <w:sz w:val="20"/>
                <w:szCs w:val="20"/>
                <w:lang w:val="uk-UA"/>
              </w:rPr>
              <w:t>. – Миколаїв, 2023. – С.11-15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орисова Ольг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енко І.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Переваги використання методики предметно-мовного інтегрованого навчання </w:t>
            </w:r>
            <w:r>
              <w:rPr>
                <w:sz w:val="20"/>
                <w:szCs w:val="20"/>
              </w:rPr>
              <w:t xml:space="preserve"> (CLIL) </w:t>
            </w:r>
            <w:r>
              <w:rPr>
                <w:sz w:val="20"/>
                <w:szCs w:val="20"/>
                <w:lang w:val="uk-UA"/>
              </w:rPr>
              <w:t>у процесі вивчення студентами англійської мов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теріали ІХ Міжнародної науково-практичної інтернет-конференції 20-21 квітня 2023 року</w:t>
            </w:r>
            <w:r>
              <w:rPr>
                <w:sz w:val="20"/>
                <w:szCs w:val="20"/>
                <w:lang w:val="uk-UA"/>
              </w:rPr>
              <w:t>. – Миколаїв, 2023. – С.16-2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елідчук Оде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енко І.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Особливості та переваги використання методики предметно-мовного інтегрованого гавчання </w:t>
            </w:r>
            <w:r>
              <w:rPr>
                <w:sz w:val="20"/>
                <w:szCs w:val="20"/>
              </w:rPr>
              <w:t xml:space="preserve"> (CLIL)</w:t>
            </w:r>
            <w:r>
              <w:rPr>
                <w:sz w:val="20"/>
                <w:szCs w:val="20"/>
                <w:lang w:val="uk-UA"/>
              </w:rPr>
              <w:t xml:space="preserve"> у процесі вивчення іноземної мови.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теріали ІХ Міжнародної науково-практичної інтернет-конференції 20-21 квітня 2023 року</w:t>
            </w:r>
            <w:r>
              <w:rPr>
                <w:sz w:val="20"/>
                <w:szCs w:val="20"/>
                <w:lang w:val="uk-UA"/>
              </w:rPr>
              <w:t>. – Миколаїв, 2023. – С.20-2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рофіменко Даш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енко І.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ганізація уроку з використанням методики предметно-мовного інтегрованого навчання </w:t>
            </w:r>
            <w:r>
              <w:rPr>
                <w:sz w:val="20"/>
                <w:szCs w:val="20"/>
              </w:rPr>
              <w:t xml:space="preserve"> (CLIL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теріали ІХ Міжнародної науково-практичної інтернет-конференції 20-21 квітня 2023 року</w:t>
            </w:r>
            <w:r>
              <w:rPr>
                <w:sz w:val="20"/>
                <w:szCs w:val="20"/>
                <w:lang w:val="uk-UA"/>
              </w:rPr>
              <w:t>. – Миколаїв, 2023. – С.111-11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Черевко Анастасі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енко І.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икористання методики</w:t>
            </w:r>
            <w:r>
              <w:rPr>
                <w:sz w:val="20"/>
                <w:szCs w:val="20"/>
              </w:rPr>
              <w:t xml:space="preserve"> CLIL</w:t>
            </w:r>
            <w:r>
              <w:rPr>
                <w:sz w:val="20"/>
                <w:szCs w:val="20"/>
                <w:lang w:val="uk-UA"/>
              </w:rPr>
              <w:t xml:space="preserve"> ц формуванні навичок усного мовлення учнів на уроках англійськох мови у закладах середньої освіт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теріали ІХ Міжнародної науково-практичної інтернет-конференції 20-21 квітня 2023 року</w:t>
            </w:r>
            <w:r>
              <w:rPr>
                <w:sz w:val="20"/>
                <w:szCs w:val="20"/>
                <w:lang w:val="uk-UA"/>
              </w:rPr>
              <w:t>. – Миколаїв, 2023. – С.129-13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іколюк Тетя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енко І.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Особливості відбору словникового запасу на основі методики предметно-мовного інтегрованого навчання </w:t>
            </w:r>
            <w:r>
              <w:rPr>
                <w:sz w:val="20"/>
                <w:szCs w:val="20"/>
              </w:rPr>
              <w:t>(CLIL)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теріали ІХ Міжнародної науково-практичної інтернет-конференції 20-21 квітня 2023 року</w:t>
            </w:r>
            <w:r>
              <w:rPr>
                <w:sz w:val="20"/>
                <w:szCs w:val="20"/>
                <w:lang w:val="uk-UA"/>
              </w:rPr>
              <w:t>. – Миколаїв, 2023. – С.78-81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яхвацька О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оненко Т.П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Стаття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Стилістичні прийоми в політичному англомовному дискурсі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бірник наукових праць за матеріалами ІХ Міжнародної науково-практичної інтернет-конференції «Тенденції розвитку філологічної освіти в контексті інтеграції у Європейський простір:» / Головний редактор: Солодка А. К.; видавничий редактор: Середа І. В. – Миколаїв: МНУ імені В.О. Сухомлинського, 2023. – С. 140-145с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мінець В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оненко Т.П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Лінгводидактичний і мотиваційний потенціал студентського віку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Proceedings of the12th International Scientific and Practical Conference «International Forum: Problems and Scientific Solutions» (October 16-18, 2023). Р. 128 -131,  Melbourne, Australia No174. 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мінець 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оненко Т.П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35"/>
              <w:jc w:val="both"/>
              <w:rPr/>
            </w:pPr>
            <w:r>
              <w:rPr>
                <w:sz w:val="20"/>
                <w:szCs w:val="20"/>
                <w:lang w:val="uk-UA"/>
              </w:rPr>
              <w:t>«Соціально –психологічні механізми вивчення іноземних мов»</w:t>
            </w:r>
          </w:p>
          <w:p>
            <w:pPr>
              <w:pStyle w:val="Style20"/>
              <w:ind w:left="0" w:firstLine="235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odern problems of science, education and society. Proceedings of the 8th International scientific and practical conference. SPC “Sci-conf.com.ua”. Kyiv, Ukraine. 2023. Pp. </w:t>
            </w:r>
            <w:r>
              <w:rPr>
                <w:sz w:val="20"/>
                <w:szCs w:val="20"/>
                <w:lang w:val="uk-UA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-907.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аренко Ю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оненко Т.П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uk-UA"/>
              </w:rPr>
              <w:t xml:space="preserve">міст міжкультурної конмпетеностності як компонента іншомовної компетентності»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odern research in science and education. Proceedings of the 3rd International scientific and practical conference. BoScience Publisher. Chicago, USA. 2023. Pp. 827-830. URL: https://sciconf.com.ua/iii-mizhnarodna-naukovo-praktichna-konferentsiya-modern-research-inscience-and-education-9-11-11-2023-chikago-ssha-arhiv/. 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аренко Ю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оненко Т.П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 xml:space="preserve">ереваги використання методики </w:t>
            </w:r>
            <w:r>
              <w:rPr>
                <w:sz w:val="20"/>
                <w:szCs w:val="20"/>
                <w:lang w:val="en-US"/>
              </w:rPr>
              <w:t>CL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 навчальних закладах України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odern research in science and education. Proceedings of the 3rd International scientific and practical conference. BoScience Publisher. Chicago, USA. 2023. Pp. 830-837. 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вак Ю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ровольська Л.С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«Новий підхід до вивчення іноземної мови і умовах НУШ» для участі у 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bstracts of XI International Scientific and Practical Conference. Bilbao, Spain. Pp. 190-194. URL: </w:t>
            </w:r>
            <w:hyperlink r:id="rId46">
              <w:r>
                <w:rPr>
                  <w:rStyle w:val="InternetLink"/>
                  <w:sz w:val="20"/>
                  <w:szCs w:val="20"/>
                  <w:lang w:val="en-US"/>
                </w:rPr>
                <w:t>https://eu-conf.com/ua/events/implementation-of-modern-scientific-opinionsin-practice/</w:t>
              </w:r>
            </w:hyperlink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рова 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ровольська Л.С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ття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Особливості організації змішаного навчання у підготовці майбутніх фахівці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бірник наукових праць за матеріалами ІХ Міжнародної науково-практичної інтернет-конференції «Тенденції розвитку філологічної освіти в контексті інтеграції у Європейський простір:» / Головний редактор: Солодка А. К.; видавничий редактор: Середа І. В. – Миколаїв: МНУ імені В.О. Сухомлинського, 2023. – С. 49-56с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есник Є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ровольська Л.С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«Стилістичні особливості текстів іншомовних ЗМІ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бірник наукових праць за матеріалами ІХ Міжнародної науково-практичної інтернет-конференції «Тенденції розвитку філологічної освіти в контексті інтеграції у Європейський простір:» / Головний редактор: Солодка А. К.; видавничий редактор: Середа І. В. – Миколаїв: МНУ імені В.О. Сухомлинського, 2023. – С. 130-136с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солова А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ровольська Л.С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Імплементація інтерактивних технологій у процесі формування писемної комунікативної компетентності майбутніх вчителів англійської мови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бірник наукових праць за матеріалами ІХ Міжнародної науково-практичної інтернет-конференції «Тенденції розвитку філологічної освіти в контексті інтеграції у Європейський простір:» / Головний редактор: Солодка А. К.; видавничий редактор: Середа І. В. – Миколаїв: МНУ імені В.О. Сухомлинського, 2023. – С. 66-72с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йтюшенко К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ровольська Л.С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ття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Конструктивні-проектні уміння як необхідна умова для сучасного викладача англійської мови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бірник наукових праць за матеріалами ІХ Міжнародної науково-практичної інтернет-конференції «Тенденції розвитку філологічної освіти в контексті інтеграції у Європейський простір:» / Головний редактор: Солодка А. К.; видавничий редактор: Середа І. В. – Миколаїв: МНУ імені В.О. Сухомлинського, 2023. – С. 24-30с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вак Ю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обровольська Л.С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«Принципи розробки традиційних та нестандартних уроків з англійської мови в умовах НУШ»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urrent challenges of science and education. Proceedings of the 1st International scientific and practical conference. MDPC Publishing. Berlin, Germany. 2023. Pp. 143-150. 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аусов 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ровольська Л.С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ття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Особливості функціонування слів категорії стану в англійській мові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Abstracts of I International Scientific and Practical Conference. Varna, Bulgaria. Pp. 1</w:t>
            </w:r>
            <w:r>
              <w:rPr>
                <w:sz w:val="20"/>
                <w:szCs w:val="20"/>
                <w:lang w:val="uk-UA"/>
              </w:rPr>
              <w:t>44-148</w:t>
            </w:r>
          </w:p>
          <w:p>
            <w:pPr>
              <w:pStyle w:val="Style20"/>
              <w:ind w:left="14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URL:  https://eu-conf.com/ua/events/new-ways-of-creating-scientific-ideas-forimplementation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йтюшенко К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ровольська Л.С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зи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слідно-експериментальна робота з розвитку  конструктивно-проектних умінь у майбутніх вчителів англійської мови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5" w:hanging="95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nnovative development of science, technology and education. Proceedings of the 1st International scientific and practical conference. Perfect Publishing. Vancouver, Canada. 2023. Pp. 259 -266.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рова 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ровольська Л.С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“</w:t>
            </w:r>
            <w:r>
              <w:rPr>
                <w:bCs/>
                <w:sz w:val="20"/>
                <w:szCs w:val="20"/>
                <w:lang w:val="uk-UA"/>
              </w:rPr>
              <w:t>Особливості організації самостійної роботи студентів у процесі гибрідного навчання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5" w:hanging="9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Proceedings of the 10th International scientific and practical conference. Barca Academy Publishing. Madrid, Spain. 2023. Pp. 300-304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наусов М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бровольська Л.С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«Слова категорії стану, що позначають фізичний та психоемоційний стани в англійській мові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Proceeding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  <w:lang w:val="uk-UA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n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tific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ctica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ference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 xml:space="preserve">CPN Publishing Group. Tokyo, Japan. 2023. Pp. </w:t>
            </w:r>
            <w:r>
              <w:rPr>
                <w:sz w:val="20"/>
                <w:szCs w:val="20"/>
                <w:lang w:val="uk-UA"/>
              </w:rPr>
              <w:t>492</w:t>
            </w:r>
            <w:r>
              <w:rPr>
                <w:sz w:val="20"/>
                <w:szCs w:val="20"/>
                <w:lang w:val="en-US"/>
              </w:rPr>
              <w:t xml:space="preserve">-498. URL: https://sci-conf.com.ua/ii-mizhnarodna-naukovo-praktichna-konferentsiya-topicalaspects-of-modern-scientific-research-26-28-10-2023-tokio-yaponiya-arhiv/.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– </w:t>
            </w:r>
          </w:p>
          <w:p>
            <w:pPr>
              <w:pStyle w:val="Style20"/>
              <w:ind w:left="95" w:hanging="95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есник Є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ровольська Л.С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«Роль критичного мислення в сучасній освіті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en-US"/>
              </w:rPr>
              <w:t xml:space="preserve">Modern research in science and education. Proceedings of the 3rd International scientific and practical conference. BoScience Publisher. Chicago, USA. 2023. Pp. 493-498. URL: https://sciconf.com.ua/iii-mizhnarodna-naukovo-praktichna-konferentsiya-modern-research-inscience-and-education-9-11-11-2023-chikago-ssha-arhiv/. 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ченко Д. Ю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асі В.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т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І ЗАСАДИ ФОРМУВАННЯ ЛІНГВІСТИЧНОЇ КОМПЕТЕНЦІЇ В УМОВАХ ДИСТАНЦІЙНОГО НАВЧАНН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ції розвитку філологічної освіти в контексті інтеграції у Європейський простір: Збірник наукових праць за матеріалами ІХ Міжнародної науково-практичної інтернет-конференції / Головний редактор: Солодка А. К.; видавничий редактор: Середа І. В. – Миколаїв: МНУ імені В.О. Сухомлинського, 2023. – С.86-9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пад А.С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асі В.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т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 ЗАСОБІВ КОНТРОЛЮ ДИСТАНЦІЙНОГО НАВЧАНН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ції розвитку філологічної освіти в контексті інтеграції у Європейський простір: Збірник наукових праць за матеріалами ІХ Міжнародної науково-практичної інтернет-конференції / Головний редактор: Солодка А. К.; видавничий редактор: Середа І. В. – Миколаїв: МНУ імені В.О. Сухомлинського, 2023. – С. 101-106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іліпп’єв 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асі В.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т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ійне навчання граматики іноземної мови як інструмент оптимізації навчального процесу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ції розвитку філологічної освіти в контексті інтеграції у Європейський простір: Збірник наукових праць за матеріалами ІХ Міжнародної науково-практичної інтернет-конференції / Головний редактор: Солодка А. К.; видавничий редактор: Середа І. В. – Миколаїв: МНУ імені В.О. Сухомлинського, 2023. – С.1010-11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крипець 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ереда І.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Формування навичок стислого переказу тексту у молодших школярів із тяжкими порушеннями мовленн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The VIII International Scientific and Practical Conference «Theoretical and practical methods of science development», February 27 – March 01, Milan, Italy. 2023, 181-18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алімон 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ереда І.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рофілактика заїкання в дошкільному віці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The VIII International Scientific and Practical Conference «Theoretical and practical methods of science development», February 27 – March 01, Milan, Italy, 2023, 171-173.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Іванчик О.О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ереда І.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офілактика голосових розладів у діте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The VIII International Scientific and Practical Conference «Theoretical and practical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methods of science development», February 27 – March 01, Milan, Italy, 2023, 146-14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Ємельяненко Д.І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Середа І.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тодика логопедичної роботи на ранньому етапі відновлення афазії 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The X International Scientific and Practical Conference «Innovative ways of learning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development», March 13 – 15, Varna, Bulgaria, 2023, 129-13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апуста І.С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ереда І.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рофілактика порушень голосу у підлітків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The X International Scientific and Practical Conference «Innovative ways of learning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development», March 13 – 15, Varna, Bulgaria, 2023, 136-13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качук Н.С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ереда І.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Застосування технічних засобів в системі корекції роботи з подолання заїкання у дітей п’ятого року житт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The X International Scientific and Practical Conference «Innovative ways of learning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development», March 13 – 15, Varna, Bulgaria, 2023, 168-170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шлак К.І,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bidi="hi-IN"/>
              </w:rPr>
              <w:t>Білюк О.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color w:val="000000"/>
                <w:lang w:val="uk-UA" w:bidi="hi-IN"/>
              </w:rPr>
              <w:t xml:space="preserve"> </w:t>
            </w:r>
            <w:r>
              <w:rPr>
                <w:lang w:val="uk-UA"/>
              </w:rPr>
              <w:t>КАЗКОТЕРАПІЯ ЯК ОДИН ІЗ ЕФЕКТИВНИХ МЕТОДІВ РОЗВИТКУ НАВИЧОК СЛОВОЗМІНИ У ДІТЕЙ ІЗ ТП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yellow"/>
                <w:lang w:val="uk-UA" w:bidi="hi-IN"/>
              </w:rPr>
            </w:pPr>
            <w:r>
              <w:rPr>
                <w:color w:val="000000"/>
                <w:highlight w:val="yellow"/>
                <w:lang w:val="uk-UA" w:bidi="hi-IN"/>
              </w:rPr>
            </w:r>
          </w:p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val="uk-UA" w:bidi="hi-IN"/>
              </w:rPr>
            </w:pPr>
            <w:r>
              <w:rPr>
                <w:color w:val="000000"/>
                <w:sz w:val="20"/>
                <w:szCs w:val="20"/>
                <w:lang w:val="uk-UA" w:bidi="hi-I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bidi="hi-IN"/>
              </w:rPr>
              <w:t>ГО «Молодіжна наукова ліга». — Вінниця: ГО «Європейська наукова платформа», 2023. — 240 с. ISBN 978-617-8126-49-0 DOI 10.36074/liga-inter-05.05.202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Воробйова В. В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bidi="hi-IN"/>
              </w:rPr>
              <w:t>Білюк О.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 w:bidi="hi-IN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МПЕТЕНТНІСНИЙ ПІДХІД ДО НАВЧАННЯ ДІТЕЙ З ІНТЕЛЕКТУАЛЬНИМИ ПОРУШЕННЯМИ В УМОВАХ НОВОЇ УКРАЇНСЬКОЇ ШКОЛ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bidi="hi-IN"/>
              </w:rPr>
              <w:t>(Дрогобич, 22 лютого 2023 р.): у 3 ч. Дрогобич: ЦФЕНД, 2023. Ч. 1. 83 с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расновська І. 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  <w:sz w:val="20"/>
                <w:szCs w:val="20"/>
                <w:lang w:val="uk-UA" w:bidi="hi-IN"/>
              </w:rPr>
            </w:pPr>
            <w:r>
              <w:rPr>
                <w:sz w:val="20"/>
                <w:szCs w:val="20"/>
                <w:lang w:val="uk-UA"/>
              </w:rPr>
              <w:t>Білюк О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 w:bidi="hi-IN"/>
              </w:rPr>
              <w:t>ВИКОРИСТАННЯ ПРИЙОМІВ МНЕМОТЕХНІКИ В КОРЕКЦІЙНО-РОЗВИВАЛЬНІЙ РОБОТІ З ДІТЬМИ З ПОРУШЕННЯМИ МОВЛЕННЄВОГО РОЗВИТКУ</w:t>
            </w:r>
            <w:r>
              <w:rPr>
                <w:color w:val="000000"/>
                <w:lang w:bidi="hi-IN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 w:bidi="hi-IN"/>
              </w:rPr>
            </w:pPr>
            <w:r>
              <w:rPr>
                <w:lang w:val="uk-UA"/>
              </w:rPr>
              <w:t>Cognum Publishing House. London, United Kingdom. 2023. Pp. 420-425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lang w:val="uk-UA" w:bidi="hi-IN"/>
              </w:rPr>
            </w:pPr>
            <w:r>
              <w:rPr>
                <w:color w:val="000000"/>
                <w:lang w:val="uk-UA" w:bidi="hi-I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расновська І. 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  <w:sz w:val="20"/>
                <w:szCs w:val="20"/>
                <w:lang w:val="uk-UA" w:bidi="hi-IN"/>
              </w:rPr>
            </w:pPr>
            <w:r>
              <w:rPr>
                <w:sz w:val="20"/>
                <w:szCs w:val="20"/>
                <w:lang w:val="uk-UA"/>
              </w:rPr>
              <w:t>Білюк О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 w:bidi="hi-IN"/>
              </w:rPr>
              <w:t>ВИКОРИСТАННЯ ПРИЙОМІВ МНЕМОТЕХНІКИ У РОЗВИТКУ МОНОЛОГІЧНОГО МОВЛЕННЯ ДІТЕЙ ДОШКІЛЬНОГО ВІКУ ІЗ ЗАГАЛЬНИМ НЕДОРОЗВИТКОМ МОВЛЕННЯ ІІІ РІВН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bidi="hi-IN"/>
              </w:rPr>
            </w:pPr>
            <w:r>
              <w:rPr>
                <w:color w:val="000000"/>
                <w:lang w:val="uk-UA" w:bidi="hi-IN"/>
              </w:rPr>
              <w:t>UDC 001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SSPG Publish, Stockholm, Sweden. 2023. 425 p.Р. 232-239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SBN 978-91-87224-02-7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мошенко 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юк О.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рмування комунікативних навичок дітей із порушеннями мовлення засобами образотворчої діяльності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bidi="hi-IN"/>
              </w:rPr>
            </w:pPr>
            <w:r>
              <w:rPr>
                <w:color w:val="000000"/>
                <w:lang w:val="uk-UA" w:bidi="hi-I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: МНУ імені В.О. Сухомлинського, 2023. – 426 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оус Т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юк О.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підходи до корекції заїкання у дошкільникі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: МНУ імені В.О. Сухомлинського, 2023. – 426 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сяк 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юк О.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сихолого-педагогічний підхід до вивчення первинного психофізичного порушення розвитку мовлення у дітей дошкільного віку з ДЦ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: МНУ імені В.О. Сухомлинського, 2023. – 426 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тінова 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юк О.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ловесні дидактичні ігри, як засіб автоматизації та диференціації у дітей старшого дошкільного віку з дислаліє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: МНУ імені В.О. Сухомлинського, 2023. – 426 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дун 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юк О.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рмування інтонаційної виразності у дітей дошкільного віку із ЗНМ ІІІ рівня засобами театралізованої діяльност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: МНУ імені В.О. Сухомлинського, 2023. – 426 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ьміна К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юк О.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и розвитку комунікативних навичок дітей із особливими освітніми потребам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: МНУ імені В.О. Сухомлинського, 2023. – 426 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оус Т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юк О.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НСКИЙ ПІДХІД ПРИ КОРЕКЦІЇ ЗАЇКАННЯ У ДІТЕЙ МОЛОДШОГО ДОШКІЛЬНОГО ВІК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VІІ Міжнародній науково-практичній конференції «Освіта і формування конкурентоспроможності фахівців в умовах євроінтеграції» 26–27 жовтня 2023 р., м. Мукачев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аренко 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ілюк О.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ЛИВ ЕМОЦІЙНОЇ РЕГУЛЯЦІЇ НА ДОШКІЛЬНИКІВ ІЗ ЗАЇКАННЯМ                                                         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VІІ Міжнародній науково-практичній конференції «Освіта і формування конкурентоспроможності фахівців в умовах євроінтеграції» 26–27 жовтня 2023 р., м. Мукачев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рівчук О. О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сличенко В. 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ТРУДОВИХ НАВИЧОК У ПІДЛІТКІВ 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УТИСТИЧНИМ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ЛАДАМИ В УМОВАХ РЕАБІЛІТАЦІЙНОЇ УСТАНОВИ  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Progressive research in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the modern world. Proceedings of the 7th International scientific and practical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nference. BoScience Publisher. Boston, USA. 2023. Pp. 276-281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уренко В. В., Тригуб Д. О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сличенко В. 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ЗАЄМОЗВ’ЯЗОК КОМУНІКАТИВНИХ ЗДІБНОСТЕЙ ТА МОВЛЕННЄВОЇ ДІЯЛЬНОСТ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03.11.2023; Суми, Україна: II Міжнародна наукова конференція «Наукові орієнтири: теорія та практика досліджень»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SBN: 978-617-8126-86-5 |  © CC BY-SA 4.0 International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ушко В.М.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ушева Ю.О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сканова С.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ОСОБЛИВОСТІ РОЗВИТКУ АКТИВНОГО СЛОВНИКА У ДІТЕЙ СЕРЕДНЬОГО ДОШКІЛЬНОГО ВІКУ ІЗ ЗАТРИМКОЮ ПСИХІЧНОГО РОЗВИТКУ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The XІІ International Scientific and Practical Conference «Innovati</w:t>
            </w:r>
            <w:r>
              <w:rPr>
                <w:bCs/>
                <w:sz w:val="20"/>
                <w:szCs w:val="20"/>
                <w:lang w:val="en-US"/>
              </w:rPr>
              <w:t xml:space="preserve">ons fnd 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rospects in modern science/ Stockholm.  20-22 November 2023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єхов 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оз Т.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озвиток жанру антиутопії у літературі XX</w:t>
            </w:r>
            <w:r>
              <w:rPr>
                <w:sz w:val="20"/>
                <w:szCs w:val="20"/>
              </w:rPr>
              <w:t xml:space="preserve"> столітт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ірник наукових праць за матеріалами ІХ Міжнародної науково-практичної інтернет-конференції «Тенденції розвитку філологічної освіти в контексті інтеграції у Європейський простір:» / Головний редактор: Солодка А. К.; видавничий редактор: Середа І. В. – Миколаїв: МНУ імені В.О. Сухомлинського, 2023. – С. 153-161.- с.420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індій О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оз Т.О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антика американського та українського сленг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ірник наукових праць за матеріалами ІХ Міжнародної науково-практичної інтернет-конференції «Тенденції розвитку філологічної освіти в контексті інтеграції у Європейський простір:» / Головний редактор: Солодка А. К.; видавничий редактор: Середа І. В. – Миколаїв: МНУ імені В.О. Сухомлинського, 2023. – С. 187-190.- с.420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чко Є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оз Т.О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дача метафоричного образу в художньому переклад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ірник наукових праць за матеріалами ІХ Міжнародної науково-практичної інтернет-конференції «Тенденції розвитку філологічної освіти в контексті інтеграції у Європейський простір:» / Головний редактор: Солодка А. К.; видавничий редактор: Середа І. В. – Миколаїв: МНУ імені В.О. Сухомлинського, 2023. – С. 190-195. - 420с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варов 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оз Т.О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ливості технічних текстів та труднощі їх переклад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ірник наукових праць за матеріалами ІХ Міжнародної науково-практичної інтернет-конференції «Тенденції розвитку філологічної освіти в контексті інтеграції у Європейський простір:» / Головний редактор: Солодка А. К.; видавничий редактор: Середа І. В. – Миколаїв: МНУ імені В.О. Сухомлинського, 2023. – С. 232-237.- 420 с.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Тези (участь у міжнародних та всеукраїнських конференціях) у 2023 </w:t>
      </w:r>
      <w:r>
        <w:rPr/>
        <w:t>році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2050"/>
        <w:gridCol w:w="2410"/>
        <w:gridCol w:w="432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ІБ авто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те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зва конференції, дата та місце проведенн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квізити вида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скуліс Л. 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ціонально-мовна особистість студента: тенденції формування у період війни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Cs/>
                <w:sz w:val="20"/>
                <w:lang w:val="uk-UA"/>
              </w:rPr>
              <w:t>ІХ Міжнародна науково-практична інтернет-конференція «Тенденції розвитку філологічної освіти в контексті інтеграції у європейський простір» (20-21 квітня 2023 р., м. Миколаїв)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 xml:space="preserve">Програма ІХ Міжнародної науково-практичної інтернет-конференції 20-21 квітня 2023 року. Тенденції розвитку філологічної освіти в контексті інтеграції у Європейський простір: Збірник наукових праць за матеріалами ІХ Міжнародної науково-практичної інтернет-конференції. с.17 </w:t>
            </w:r>
            <w:r>
              <w:rPr>
                <w:sz w:val="20"/>
                <w:szCs w:val="22"/>
                <w:lang w:val="uk-UA"/>
              </w:rPr>
              <w:t>http://fif.mdu.edu.ua/wp-content/uploads/2017/03/%D0%9F%D1%80%D0%BE%D0%B3%D1%80%D0%B0%D0%BC%D0%B0-%D0%BA%D0%BE%D0%BD%D1%84%D0%B5%D1%80%D0%B5%D0%BD%D1%86%D1%96%D1%97-_2023-%D0%B4%D0%BE%D0%BF%D0%BE%D0%B2%D0%BD%D0%B5%D0%BD%D0%B0-3.pdf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скуліс Л. 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Cs/>
                <w:sz w:val="20"/>
                <w:lang w:val="uk-UA"/>
              </w:rPr>
              <w:t>Формування лінгвокраїнознавчої компетентності майбутнього вчителя української мови у воєнни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szCs w:val="24"/>
                <w:lang w:val="uk-UA"/>
              </w:rPr>
              <w:t>Міжнародний науково-практичний онлайн-форум «Педагог ХХІ століття: дослідження та освітні інновації  в умовах воєнного стану в Україні (05-06 квітня 2023 р., м.</w:t>
            </w:r>
            <w:r>
              <w:rPr>
                <w:bCs/>
                <w:szCs w:val="24"/>
              </w:rPr>
              <w:t> </w:t>
            </w:r>
            <w:r>
              <w:rPr>
                <w:bCs/>
                <w:szCs w:val="24"/>
                <w:lang w:val="uk-UA"/>
              </w:rPr>
              <w:t xml:space="preserve">Київ)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lang w:val="uk-UA"/>
              </w:rPr>
              <w:t>Програма Міжнародного науково-практичного онлайн-форуму «Педагог ХХІ століття: дослідження та освітні інновації в умовах воєнного стану в Україні», 05-06 квітня 2023 року.</w:t>
            </w:r>
            <w:r>
              <w:rPr/>
              <w:t xml:space="preserve"> </w:t>
            </w:r>
            <w:r>
              <w:rPr>
                <w:sz w:val="20"/>
                <w:lang w:val="uk-UA"/>
              </w:rPr>
              <w:t>https://eportfolio.kubg.edu.ua/data/conference/9123/document.pdf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дуз А. І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Концептосфера фентезійних романів Ярини Каторож і Артура Закордонця на тлі трансформації жанрової парадигми ХХІ</w:t>
            </w: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  <w:lang w:val="uk-UA"/>
              </w:rPr>
              <w:t>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І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  <w:lang w:val="uk-UA"/>
              </w:rPr>
              <w:t xml:space="preserve"> Міжнародна науково-практична конференція «Діалог мов – діалог культур. Україна і світ», </w:t>
            </w:r>
            <w:r>
              <w:rPr>
                <w:bCs/>
                <w:sz w:val="20"/>
                <w:lang w:val="uk-UA"/>
              </w:rPr>
              <w:t>Німеччина</w:t>
            </w:r>
            <w:r>
              <w:rPr>
                <w:sz w:val="20"/>
                <w:lang w:val="uk-UA"/>
              </w:rPr>
              <w:t xml:space="preserve">, Мюнхен, </w:t>
            </w:r>
            <w:hyperlink r:id="rId47" w:tgtFrame="_blank">
              <w:r>
                <w:rPr>
                  <w:rStyle w:val="InternetLink"/>
                  <w:color w:val="000000"/>
                  <w:sz w:val="20"/>
                  <w:u w:val="none"/>
                  <w:lang w:val="uk-UA"/>
                </w:rPr>
                <w:t>Університет Людвіга-Максиміліана</w:t>
              </w:r>
            </w:hyperlink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</w:rPr>
              <w:br/>
            </w:r>
            <w:r>
              <w:rPr>
                <w:sz w:val="20"/>
                <w:lang w:val="uk-UA"/>
              </w:rPr>
              <w:t>2–5 листопада 202</w:t>
            </w:r>
            <w:r>
              <w:rPr>
                <w:sz w:val="20"/>
              </w:rPr>
              <w:t>3</w:t>
            </w:r>
            <w:r>
              <w:rPr>
                <w:sz w:val="20"/>
                <w:lang w:val="uk-UA"/>
              </w:rPr>
              <w:t> р. Онлайн-участь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lang w:val="uk-UA"/>
              </w:rPr>
              <w:t>Сайт ХІ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  <w:lang w:val="uk-UA"/>
              </w:rPr>
              <w:t> М</w:t>
            </w:r>
            <w:r>
              <w:rPr>
                <w:sz w:val="20"/>
              </w:rPr>
              <w:t>іжнародно</w:t>
            </w:r>
            <w:r>
              <w:rPr>
                <w:sz w:val="20"/>
                <w:lang w:val="uk-UA"/>
              </w:rPr>
              <w:t>ї</w:t>
            </w:r>
            <w:r>
              <w:rPr>
                <w:sz w:val="20"/>
              </w:rPr>
              <w:t xml:space="preserve"> науково-практичн</w:t>
            </w:r>
            <w:r>
              <w:rPr>
                <w:sz w:val="20"/>
                <w:lang w:val="uk-UA"/>
              </w:rPr>
              <w:t>ої</w:t>
            </w:r>
            <w:r>
              <w:rPr>
                <w:sz w:val="20"/>
              </w:rPr>
              <w:t xml:space="preserve"> конференці</w:t>
            </w:r>
            <w:r>
              <w:rPr>
                <w:sz w:val="20"/>
                <w:lang w:val="uk-UA"/>
              </w:rPr>
              <w:t>ї</w:t>
            </w:r>
            <w:r>
              <w:rPr>
                <w:sz w:val="20"/>
              </w:rPr>
              <w:t xml:space="preserve"> «Діалог мов – діалог культур. Україна і світ»: сайт конференції. Мюнхен, Університет Людвіга-Максиміліана, </w:t>
            </w:r>
            <w:r>
              <w:rPr>
                <w:sz w:val="20"/>
                <w:lang w:val="uk-UA"/>
              </w:rPr>
              <w:t>2</w:t>
            </w:r>
            <w:r>
              <w:rPr>
                <w:sz w:val="20"/>
              </w:rPr>
              <w:t>–</w:t>
            </w:r>
            <w:r>
              <w:rPr>
                <w:sz w:val="20"/>
                <w:lang w:val="uk-UA"/>
              </w:rPr>
              <w:t>5</w:t>
            </w:r>
            <w:r>
              <w:rPr>
                <w:sz w:val="20"/>
              </w:rPr>
              <w:t> листопада 202</w:t>
            </w:r>
            <w:r>
              <w:rPr>
                <w:sz w:val="20"/>
                <w:lang w:val="uk-UA"/>
              </w:rPr>
              <w:t>3</w:t>
            </w:r>
            <w:r>
              <w:rPr>
                <w:sz w:val="20"/>
              </w:rPr>
              <w:t xml:space="preserve"> р. </w:t>
            </w:r>
          </w:p>
          <w:p>
            <w:pPr>
              <w:pStyle w:val="Style20"/>
              <w:ind w:left="0" w:hanging="0"/>
              <w:jc w:val="both"/>
              <w:rPr>
                <w:color w:val="0000FF"/>
                <w:sz w:val="20"/>
                <w:u w:val="single"/>
                <w:shd w:fill="FFFFFF" w:val="clear"/>
                <w:lang w:val="uk-UA"/>
              </w:rPr>
            </w:pPr>
            <w:r>
              <w:rPr>
                <w:sz w:val="20"/>
                <w:lang w:val="en-US"/>
              </w:rPr>
              <w:t>URL</w:t>
            </w:r>
            <w:r>
              <w:rPr>
                <w:sz w:val="20"/>
              </w:rPr>
              <w:t xml:space="preserve">https://www.ukrainistik-konferenz.slavistik.lmu.de/%d0%ba%d0%be%d0%bd%d1%86%d0%b5%d0%bf%d1%82%d0%be%d1%81%d1%84%d0%b5%d1%80%d0%b0-%d1%84%d0%b5%d0%bd%d1%82%d0%b5%d0%b7%d1%96%d0%b9%d0%bd%d0%b8%d1%85-%d1%80%d0%be%d0%bc%d0%b0%d0%bd%d1%96%d0%b2-%d1%8f.html </w:t>
            </w:r>
            <w:r>
              <w:rPr>
                <w:sz w:val="20"/>
                <w:lang w:val="uk-UA"/>
              </w:rPr>
              <w:t>(дата звернення: 03.11.2023</w:t>
            </w:r>
            <w:r>
              <w:rPr>
                <w:sz w:val="20"/>
              </w:rPr>
              <w:t> </w:t>
            </w:r>
            <w:r>
              <w:rPr>
                <w:sz w:val="20"/>
                <w:lang w:val="uk-UA"/>
              </w:rPr>
              <w:t xml:space="preserve">р.)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FF"/>
                <w:sz w:val="20"/>
                <w:u w:val="single"/>
                <w:shd w:fill="FFFFFF" w:val="clear"/>
                <w:lang w:val="uk-UA"/>
              </w:rPr>
            </w:pPr>
            <w:r>
              <w:rPr>
                <w:color w:val="0000FF"/>
                <w:sz w:val="20"/>
                <w:u w:val="single"/>
                <w:shd w:fill="FFFFFF" w:val="clear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дуз А. І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пільність і своєрідність міфопоетики «Гонихмарника» Дари Корній і «Сутінків» Стефені Маєр у дзеркалі масової культур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</w:t>
            </w:r>
            <w:r>
              <w:rPr>
                <w:sz w:val="20"/>
              </w:rPr>
              <w:t>V </w:t>
            </w:r>
            <w:r>
              <w:rPr>
                <w:sz w:val="20"/>
                <w:lang w:val="uk-UA"/>
              </w:rPr>
              <w:t>Міжнародна наукова онлайн конференція «Слов’янські студії: європейський контекст», Миколаїв, Чорноморський національний університет ім</w:t>
            </w:r>
            <w:r>
              <w:rPr>
                <w:sz w:val="20"/>
              </w:rPr>
              <w:t> </w:t>
            </w:r>
            <w:r>
              <w:rPr>
                <w:sz w:val="20"/>
                <w:lang w:val="uk-UA"/>
              </w:rPr>
              <w:t>Петра Могили, 29-30</w:t>
            </w:r>
            <w:r>
              <w:rPr>
                <w:sz w:val="20"/>
              </w:rPr>
              <w:t> </w:t>
            </w:r>
            <w:r>
              <w:rPr>
                <w:sz w:val="20"/>
                <w:lang w:val="uk-UA"/>
              </w:rPr>
              <w:t>травня 2023</w:t>
            </w:r>
            <w:r>
              <w:rPr>
                <w:sz w:val="20"/>
              </w:rPr>
              <w:t> </w:t>
            </w:r>
            <w:r>
              <w:rPr>
                <w:sz w:val="20"/>
                <w:lang w:val="uk-UA"/>
              </w:rPr>
              <w:t xml:space="preserve">р. </w:t>
            </w:r>
            <w:r>
              <w:rPr>
                <w:bCs/>
                <w:sz w:val="20"/>
              </w:rPr>
              <w:t>Онлайн-участь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лов’янські студії: європейський контекст. Літературознавство: тези І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 Міжнар. наук. онлайн конф. (Миколаїв, 29–30 трав. 2023 р.). Миколаїв: ЧНУ ім. Петра Могили, 2023.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 xml:space="preserve">С. 39–45. </w:t>
            </w:r>
            <w:r>
              <w:rPr>
                <w:sz w:val="20"/>
                <w:lang w:val="en-US"/>
              </w:rPr>
              <w:t>ISBN </w:t>
            </w:r>
            <w:r>
              <w:rPr>
                <w:sz w:val="20"/>
              </w:rPr>
              <w:t xml:space="preserve">978-966-336-440-7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дуз А. І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</w:rPr>
              <w:t xml:space="preserve">Сюжетно-образний конструкт «Дім дивних дітей» у фентезійній романістиці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>2000–2020 р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</w:rPr>
              <w:t xml:space="preserve">І Міжнародна мультидисциплінарна наукова конференція «Дитинство. Література. Культура. Освіта» (Прикарпатський національний університет ім. Василя Стефаника, </w:t>
            </w:r>
            <w:r>
              <w:rPr>
                <w:sz w:val="20"/>
                <w:lang w:val="uk-UA"/>
              </w:rPr>
              <w:t xml:space="preserve">Івано-Франківськ, </w:t>
            </w:r>
            <w:r>
              <w:rPr>
                <w:sz w:val="20"/>
              </w:rPr>
              <w:t xml:space="preserve">5–7 жовтня 2023 р.). Онлайн-участь. </w:t>
            </w:r>
            <w:r>
              <w:rPr>
                <w:b/>
                <w:sz w:val="20"/>
              </w:rPr>
              <w:t xml:space="preserve">Член оргкомітету, модератор </w:t>
            </w:r>
            <w:r>
              <w:rPr>
                <w:sz w:val="20"/>
              </w:rPr>
              <w:t>Філологічної сесії (літературознавство)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</w:rPr>
              <w:t>Дитинство. Література. Культура. Освіта: книга абстрактів І Міжнар</w:t>
            </w:r>
            <w:r>
              <w:rPr>
                <w:sz w:val="20"/>
                <w:lang w:val="uk-UA"/>
              </w:rPr>
              <w:t>.</w:t>
            </w:r>
            <w:r>
              <w:rPr>
                <w:sz w:val="20"/>
              </w:rPr>
              <w:t xml:space="preserve"> мультидисциплінарної наук</w:t>
            </w:r>
            <w:r>
              <w:rPr>
                <w:sz w:val="20"/>
                <w:lang w:val="uk-UA"/>
              </w:rPr>
              <w:t>.</w:t>
            </w:r>
            <w:r>
              <w:rPr>
                <w:sz w:val="20"/>
              </w:rPr>
              <w:t xml:space="preserve"> конф</w:t>
            </w:r>
            <w:r>
              <w:rPr>
                <w:sz w:val="20"/>
                <w:lang w:val="uk-UA"/>
              </w:rPr>
              <w:t>.</w:t>
            </w:r>
            <w:r>
              <w:rPr>
                <w:sz w:val="20"/>
              </w:rPr>
              <w:t xml:space="preserve"> (Івано-Франківськ, 5–7 жовтня 2023 р.).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Івано-Франківськ: Прикарпатський національний університет ім. Василя Стефаника, 2023. С. 56–57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дуз А. І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</w:rPr>
              <w:t>Геопоетична векторність українського фентезі перших десятиліть ХХІ</w:t>
            </w:r>
            <w:r>
              <w:rPr>
                <w:sz w:val="20"/>
                <w:lang w:val="uk-UA"/>
              </w:rPr>
              <w:t> </w:t>
            </w:r>
            <w:r>
              <w:rPr>
                <w:sz w:val="20"/>
              </w:rPr>
              <w:t>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</w:rPr>
              <w:t xml:space="preserve">Міжнародна наукова конференція «Літати небом. Жити на землі. Геопоетичні стратегії сучасних літературознавчих досліджень» (Бердянський державний педагогічний університет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>28–29 вересня 2023 р.). Онлайн-участь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</w:rPr>
              <w:t>співмодератор секції 6</w: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Літати небом. Жити на землі. Геопоетичні стратегії сучасних літературознавчих досліджень</w:t>
            </w:r>
            <w:r>
              <w:rPr>
                <w:sz w:val="20"/>
                <w:lang w:val="uk-UA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 xml:space="preserve">матеріали </w:t>
            </w:r>
            <w:r>
              <w:rPr>
                <w:sz w:val="20"/>
              </w:rPr>
              <w:t>міжнар</w:t>
            </w:r>
            <w:r>
              <w:rPr>
                <w:sz w:val="20"/>
                <w:lang w:val="uk-UA"/>
              </w:rPr>
              <w:t>.</w:t>
            </w:r>
            <w:r>
              <w:rPr>
                <w:sz w:val="20"/>
              </w:rPr>
              <w:t xml:space="preserve"> наук</w:t>
            </w:r>
            <w:r>
              <w:rPr>
                <w:sz w:val="20"/>
                <w:lang w:val="uk-UA"/>
              </w:rPr>
              <w:t>.</w:t>
            </w:r>
            <w:r>
              <w:rPr>
                <w:sz w:val="20"/>
              </w:rPr>
              <w:t xml:space="preserve"> конф</w:t>
            </w:r>
            <w:r>
              <w:rPr>
                <w:sz w:val="20"/>
                <w:lang w:val="uk-UA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(</w:t>
            </w:r>
            <w:r>
              <w:rPr>
                <w:sz w:val="20"/>
              </w:rPr>
              <w:t>Бердянськ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28–29 вересня 2023 р</w:t>
            </w:r>
            <w:r>
              <w:rPr>
                <w:sz w:val="20"/>
                <w:lang w:val="uk-UA"/>
              </w:rPr>
              <w:t xml:space="preserve">.) / </w:t>
            </w:r>
            <w:r>
              <w:rPr>
                <w:sz w:val="20"/>
              </w:rPr>
              <w:t>[</w:t>
            </w:r>
            <w:r>
              <w:rPr>
                <w:sz w:val="20"/>
                <w:lang w:val="uk-UA"/>
              </w:rPr>
              <w:t>ред. кол. О. П. Новик, О. Д. Харлан</w:t>
            </w:r>
            <w:r>
              <w:rPr>
                <w:sz w:val="20"/>
              </w:rPr>
              <w:t>]</w:t>
            </w:r>
            <w:r>
              <w:rPr>
                <w:sz w:val="20"/>
                <w:lang w:val="uk-UA"/>
              </w:rPr>
              <w:t xml:space="preserve">. </w:t>
            </w:r>
            <w:r>
              <w:rPr>
                <w:sz w:val="20"/>
              </w:rPr>
              <w:t>Бердянськ</w:t>
            </w:r>
            <w:r>
              <w:rPr>
                <w:sz w:val="20"/>
                <w:lang w:val="uk-UA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 xml:space="preserve"> Бердян. держ. пед.. ун-т, 2023. С. 106–110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дуз А. І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</w:rPr>
              <w:t>Магія як технологія в альтернативній англійській реальності романів Сюзанни Кларк і Саллі Ґрін</w: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жнародна наукова конференція «</w:t>
            </w:r>
            <w:r>
              <w:rPr>
                <w:bCs/>
                <w:sz w:val="20"/>
                <w:lang w:val="uk-UA"/>
              </w:rPr>
              <w:t>Теоретичні аспекти дослідження літератури фентезі: репрезентації магії у спектрі медіа» (Київ, Центр з дослідження літератури фентезі при Інституті літератури ім.</w:t>
            </w:r>
            <w:r>
              <w:rPr>
                <w:bCs/>
                <w:sz w:val="20"/>
              </w:rPr>
              <w:t> Т. Г. Шевченка НАН України, 19–20 січня 2023 р.). Онлайн-участь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Теоретичні аспекти дослідження літератури фентезі: репрезентації магії у спектрі медіа: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lang w:val="uk-UA"/>
              </w:rPr>
              <w:t xml:space="preserve">анотації доповідей </w:t>
            </w:r>
            <w:r>
              <w:rPr>
                <w:sz w:val="20"/>
                <w:lang w:val="uk-UA"/>
              </w:rPr>
              <w:t xml:space="preserve">Міжнар. наук. конф. 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(Київ, 19–20</w:t>
            </w: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  <w:lang w:val="uk-UA"/>
              </w:rPr>
              <w:t>січня 2023</w:t>
            </w: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  <w:lang w:val="uk-UA"/>
              </w:rPr>
              <w:t>р.). Київ, 2023. С.</w:t>
            </w: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  <w:lang w:val="uk-UA"/>
              </w:rPr>
              <w:t>11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аленюк С.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Роль української мови у формуванні національно-патріотичних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почуттів здобувачів вищої осві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V</w:t>
            </w:r>
            <w:r>
              <w:rPr>
                <w:rFonts w:eastAsia="Calibri"/>
                <w:bCs/>
                <w:color w:val="000000"/>
                <w:lang w:val="uk-UA"/>
              </w:rPr>
              <w:t xml:space="preserve"> Всеукраїнська наукова конференція «Традиції Івана Огієнка у світлі вітчизняної науки», (приуроченої 105-й річниці з дня заснування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ам’янець-Подільського державного українського університету)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uk-UA"/>
              </w:rPr>
              <w:t>, 25.10.2023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ам'янець-Подільськи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Програма </w:t>
            </w:r>
            <w:r>
              <w:rPr>
                <w:rFonts w:eastAsia="Calibri"/>
                <w:bCs/>
                <w:color w:val="000000"/>
              </w:rPr>
              <w:t>V</w:t>
            </w:r>
            <w:r>
              <w:rPr>
                <w:rFonts w:eastAsia="Calibri"/>
                <w:bCs/>
                <w:color w:val="000000"/>
                <w:lang w:val="uk-UA"/>
              </w:rPr>
              <w:t xml:space="preserve"> Всеукраїнської наукової конференції «Традиції Івана Огієнка у світлі вітчизняної науки», (приуроченої 105-й річниці з дня заснування Кам’янець-Подільського державного українського університету), 25.10.2023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ам'янець-Подільськ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аленюк С.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lang w:val="uk-UA"/>
              </w:rPr>
              <w:t>Медіалексика української мови періоду війни та її засвоєння шляхом скаффол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30" w:hanging="0"/>
              <w:jc w:val="both"/>
              <w:rPr/>
            </w:pPr>
            <w:r>
              <w:rPr>
                <w:bCs/>
              </w:rPr>
              <w:t>Х</w:t>
            </w: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lang w:val="uk-UA"/>
              </w:rPr>
              <w:t>М</w:t>
            </w:r>
            <w:r>
              <w:rPr>
                <w:bCs/>
              </w:rPr>
              <w:t>іжнародна наукова</w:t>
            </w:r>
            <w:r>
              <w:rPr>
                <w:bCs/>
                <w:spacing w:val="-5"/>
              </w:rPr>
              <w:t xml:space="preserve"> </w:t>
            </w:r>
            <w:r>
              <w:rPr>
                <w:bCs/>
              </w:rPr>
              <w:t>конференці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lang w:val="uk-UA"/>
              </w:rPr>
              <w:t>М</w:t>
            </w:r>
            <w:r>
              <w:rPr>
                <w:bCs/>
              </w:rPr>
              <w:t>ова,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</w:rPr>
              <w:t>культура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і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</w:rPr>
              <w:t>соціум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</w:rPr>
              <w:t>у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гуманітарній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парадигмі»</w:t>
            </w:r>
          </w:p>
          <w:p>
            <w:pPr>
              <w:pStyle w:val="TextBody"/>
              <w:ind w:left="-3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–3</w:t>
            </w:r>
            <w:r>
              <w:rPr>
                <w:bCs/>
                <w:spacing w:val="-3"/>
                <w:sz w:val="20"/>
              </w:rPr>
              <w:t xml:space="preserve"> </w:t>
            </w:r>
            <w:r>
              <w:rPr>
                <w:bCs/>
                <w:sz w:val="20"/>
              </w:rPr>
              <w:t>листопада</w:t>
            </w:r>
            <w:r>
              <w:rPr>
                <w:bCs/>
                <w:spacing w:val="-3"/>
                <w:sz w:val="20"/>
              </w:rPr>
              <w:t xml:space="preserve"> </w:t>
            </w:r>
            <w:r>
              <w:rPr>
                <w:bCs/>
                <w:sz w:val="20"/>
              </w:rPr>
              <w:t>2023</w:t>
            </w:r>
            <w:r>
              <w:rPr>
                <w:bCs/>
                <w:spacing w:val="-2"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року, </w:t>
            </w:r>
            <w:r>
              <w:rPr>
                <w:bCs/>
                <w:spacing w:val="-1"/>
                <w:sz w:val="20"/>
              </w:rPr>
              <w:t>Кам’янець-Подільський</w:t>
            </w:r>
          </w:p>
          <w:p>
            <w:pPr>
              <w:pStyle w:val="TextBody"/>
              <w:spacing w:before="6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3805" w:right="3411" w:hanging="0"/>
              <w:jc w:val="center"/>
              <w:rPr>
                <w:bCs/>
                <w:spacing w:val="-1"/>
                <w:sz w:val="20"/>
              </w:rPr>
            </w:pPr>
            <w:r>
              <w:rPr>
                <w:bCs/>
                <w:spacing w:val="-1"/>
                <w:sz w:val="20"/>
              </w:rPr>
            </w:r>
          </w:p>
          <w:p>
            <w:pPr>
              <w:pStyle w:val="Normal"/>
              <w:ind w:left="3805" w:right="3411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ind w:left="3805" w:right="3411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ind w:left="3805" w:right="3411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ind w:left="3805" w:right="3411" w:hanging="0"/>
              <w:jc w:val="center"/>
              <w:rPr>
                <w:rFonts w:eastAsia="Calibri"/>
                <w:bCs/>
                <w:color w:val="000000"/>
                <w:spacing w:val="-1"/>
              </w:rPr>
            </w:pPr>
            <w:r>
              <w:rPr>
                <w:rFonts w:eastAsia="Calibri"/>
                <w:bCs/>
                <w:color w:val="000000"/>
                <w:spacing w:val="-1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Cs/>
              </w:rPr>
            </w:pPr>
            <w:r>
              <w:rPr>
                <w:bCs/>
              </w:rPr>
              <w:t>Програма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Х</w:t>
            </w:r>
            <w:r>
              <w:rPr>
                <w:bCs/>
                <w:spacing w:val="-10"/>
              </w:rPr>
              <w:t xml:space="preserve"> </w:t>
            </w:r>
            <w:r>
              <w:rPr>
                <w:bCs/>
              </w:rPr>
              <w:t>Міжнародної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</w:rPr>
              <w:t>наукової</w:t>
            </w:r>
            <w:r>
              <w:rPr>
                <w:bCs/>
                <w:spacing w:val="-5"/>
              </w:rPr>
              <w:t xml:space="preserve"> </w:t>
            </w:r>
            <w:r>
              <w:rPr>
                <w:bCs/>
              </w:rPr>
              <w:t>конференції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«Мова,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</w:rPr>
              <w:t>культура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і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</w:rPr>
              <w:t>соціум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</w:rPr>
              <w:t>у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гуманітарній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парадигмі»</w:t>
            </w:r>
          </w:p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–3</w:t>
            </w:r>
            <w:r>
              <w:rPr>
                <w:bCs/>
                <w:spacing w:val="-3"/>
                <w:sz w:val="20"/>
              </w:rPr>
              <w:t xml:space="preserve"> </w:t>
            </w:r>
            <w:r>
              <w:rPr>
                <w:bCs/>
                <w:sz w:val="20"/>
              </w:rPr>
              <w:t>листопада</w:t>
            </w:r>
            <w:r>
              <w:rPr>
                <w:bCs/>
                <w:spacing w:val="-3"/>
                <w:sz w:val="20"/>
              </w:rPr>
              <w:t xml:space="preserve"> </w:t>
            </w:r>
            <w:r>
              <w:rPr>
                <w:bCs/>
                <w:sz w:val="20"/>
              </w:rPr>
              <w:t>2023</w:t>
            </w:r>
            <w:r>
              <w:rPr>
                <w:bCs/>
                <w:spacing w:val="-2"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року, </w:t>
            </w:r>
            <w:r>
              <w:rPr>
                <w:bCs/>
                <w:spacing w:val="-1"/>
                <w:sz w:val="20"/>
              </w:rPr>
              <w:t>Кам’янець-Подільський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одіонова І.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ункціональна роль афоризму як прецедентного мікротексту в романістиці Ірен Роздобудьк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Х Міжнародна науково-практична інтернет-конференція «Тенденції розвитку філологічної освіти в контексті інтеграції у Європейський простір» (Миколаїв, 20-21 квітня 2023 р.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иколаїв: МНУ імені В.О. Сухомлинського. 2023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стовойченко Д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Імплементація моделі SIOP у викладанні іноземної мови в процесі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и майбутніх фахівців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а науково-практична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онференція «Загальні аспекти інноваційного розвитку освітньої галузі в контексті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ого співробітництва України». General Aspects оf Innovation Development оf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ducation in the Context оf International Cooperation оf Ukraine», 20 – 21 квітня 2023 р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: МНАУ, 2023. – с. 72. – С.52-54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устовойченко Д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Ефективність застосування</w:t>
            </w:r>
          </w:p>
          <w:p>
            <w:pPr>
              <w:pStyle w:val="Style20"/>
              <w:ind w:left="77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делі SIOP у викладанні іноземної мови в процесі підготовки майбутніх фахівців» </w:t>
            </w:r>
          </w:p>
          <w:p>
            <w:pPr>
              <w:pStyle w:val="Style20"/>
              <w:ind w:left="77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Міжнародна науково-практична конференції «Міжнародні наукові  дослідження: інтеграція науки та практики як механізм ефективного розвитку»; (м. Київ, 28–29 квітня 2023 р.) / ГО «Інститут інноваційної освіти»; Науково-навчальний центр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кладної інформатики НАН України.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о-навчальний центр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кладної інформатики НАН України. Запоріжжя : АА Тандем, 2023. – 148 c. – С.31-34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устовойченко Д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есійна мобільність як складова</w:t>
            </w:r>
          </w:p>
          <w:p>
            <w:pPr>
              <w:pStyle w:val="Style20"/>
              <w:ind w:left="7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культурної компетентності майбутніх фахівців</w:t>
            </w:r>
          </w:p>
          <w:p>
            <w:pPr>
              <w:pStyle w:val="Style20"/>
              <w:ind w:left="7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 процесі вивчення іноземної мови 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firstLine="2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а науково-практична Інтернет -</w:t>
            </w:r>
          </w:p>
          <w:p>
            <w:pPr>
              <w:pStyle w:val="Style20"/>
              <w:ind w:left="0" w:firstLine="2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ференції «Весняні наукові читання. – м.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жгород, 17 квітня 2023 року.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Ужгород.– 236с.– С.145-149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фименко Т.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>Лінгвістичне моделювання прийому каламбуру.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The 6th International scientific and practical conference “European scientific congress” (July 10-12, 2023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Barca Academy Publishing,  Madrid, Spain. 2023. 167-174 p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фименко Т.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“</w:t>
            </w:r>
            <w:r>
              <w:rPr>
                <w:bCs/>
                <w:sz w:val="20"/>
                <w:szCs w:val="20"/>
                <w:lang w:val="uk-UA"/>
              </w:rPr>
              <w:t>Концептуалізація предметної галузі маркетингу термінології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The 1st International scientific and practical conference “Modern research in science and education” (September 14-16, 2023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BoScience Publisher,  Chicago, USA. 2023. 290-300 p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фименко Т.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Лінгвокогнітивні механізми формування стилістичного прийому </w:t>
            </w: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  <w:lang w:val="uk-UA"/>
              </w:rPr>
              <w:t>каламбур</w:t>
            </w:r>
            <w:r>
              <w:rPr>
                <w:bCs/>
                <w:sz w:val="20"/>
                <w:szCs w:val="20"/>
              </w:rPr>
              <w:t>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  <w:lang w:val="uk-UA"/>
              </w:rPr>
              <w:t xml:space="preserve"> Міжнародна науково-практична конференція «Лінгвістичні обрії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сторіччя» (Листопад 28-29, 2023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Херсонський державний університет, 2023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Щербакова О.Л., Нікіфорчук С.С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inguistic means of expressing gender in the English langu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Участь у </w:t>
            </w:r>
            <w:r>
              <w:rPr>
                <w:bCs/>
                <w:sz w:val="20"/>
                <w:szCs w:val="20"/>
                <w:lang w:val="en-US"/>
              </w:rPr>
              <w:t>VII</w:t>
            </w:r>
            <w:r>
              <w:rPr>
                <w:bCs/>
                <w:sz w:val="20"/>
                <w:szCs w:val="20"/>
                <w:lang w:val="uk-UA"/>
              </w:rPr>
              <w:t xml:space="preserve"> Міжнародній науково-практичній конференції «</w:t>
            </w:r>
            <w:r>
              <w:rPr>
                <w:bCs/>
                <w:sz w:val="20"/>
                <w:szCs w:val="20"/>
                <w:lang w:val="en-US"/>
              </w:rPr>
              <w:t>Application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f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knowledge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or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he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development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f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cience</w:t>
            </w:r>
            <w:r>
              <w:rPr>
                <w:bCs/>
                <w:sz w:val="20"/>
                <w:szCs w:val="20"/>
                <w:lang w:val="uk-UA"/>
              </w:rPr>
              <w:t>», 21-24 лютого 2023 р., Стокгольм, Швеці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en-US"/>
              </w:rPr>
              <w:t>ISBN – 979-8-88896-533-7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en-US"/>
              </w:rPr>
              <w:t>DOI – 10.46299/ISG.2023.1.7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en-US"/>
              </w:rPr>
              <w:t xml:space="preserve">International Science Group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2023. 428 p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Щербакова О.Л., Нікіфорчук С.С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mplementation of CLIL methodology in Europe and Ukra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Участь у </w:t>
            </w:r>
            <w:r>
              <w:rPr>
                <w:bCs/>
                <w:sz w:val="20"/>
                <w:szCs w:val="20"/>
                <w:lang w:val="en-US"/>
              </w:rPr>
              <w:t>IX</w:t>
            </w:r>
            <w:r>
              <w:rPr>
                <w:bCs/>
                <w:sz w:val="20"/>
                <w:szCs w:val="20"/>
                <w:lang w:val="uk-UA"/>
              </w:rPr>
              <w:t xml:space="preserve"> Міжнародної науково-практичної конференції «</w:t>
            </w:r>
            <w:r>
              <w:rPr>
                <w:bCs/>
                <w:sz w:val="20"/>
                <w:szCs w:val="20"/>
                <w:lang w:val="en-US"/>
              </w:rPr>
              <w:t>Basics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f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earning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he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atest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heories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nd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ethods</w:t>
            </w:r>
            <w:r>
              <w:rPr>
                <w:bCs/>
                <w:sz w:val="20"/>
                <w:szCs w:val="20"/>
                <w:lang w:val="uk-UA"/>
              </w:rPr>
              <w:t>» , 07-10 березня 2023 р., Бостон, СШ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SBN – 979-8-88896-529-0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OI – 10.46299/ISG.2023.1.9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rnational Science Group. 2023. 464 p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Щербакова О.Л., Нікіфорчук С.С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German borrowings in the English langu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kern w:val="2"/>
                <w:sz w:val="20"/>
                <w:szCs w:val="20"/>
                <w:lang w:val="uk-UA"/>
              </w:rPr>
              <w:t>Участь у</w:t>
            </w:r>
            <w:r>
              <w:rPr>
                <w:b/>
                <w:kern w:val="2"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ntstyle01"/>
                <w:b w:val="false"/>
                <w:kern w:val="2"/>
                <w:sz w:val="20"/>
                <w:szCs w:val="20"/>
                <w:lang w:val="en-US"/>
              </w:rPr>
              <w:t>XXXVI</w:t>
            </w:r>
            <w:r>
              <w:rPr>
                <w:rStyle w:val="Fontstyle01"/>
                <w:b w:val="false"/>
                <w:kern w:val="2"/>
                <w:sz w:val="20"/>
                <w:szCs w:val="20"/>
                <w:lang w:val="uk-UA"/>
              </w:rPr>
              <w:t xml:space="preserve"> Міжнародній науково-практичній конференції</w:t>
            </w:r>
            <w:r>
              <w:rPr>
                <w:b/>
                <w:kern w:val="2"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ntstyle01"/>
                <w:b w:val="false"/>
                <w:kern w:val="2"/>
                <w:sz w:val="20"/>
                <w:szCs w:val="20"/>
                <w:lang w:val="uk-UA"/>
              </w:rPr>
              <w:t>«</w:t>
            </w:r>
            <w:r>
              <w:rPr>
                <w:rStyle w:val="Fontstyle01"/>
                <w:b w:val="false"/>
                <w:kern w:val="2"/>
                <w:sz w:val="20"/>
                <w:szCs w:val="20"/>
                <w:lang w:val="en-US"/>
              </w:rPr>
              <w:t>Modern</w:t>
            </w:r>
            <w:r>
              <w:rPr>
                <w:rStyle w:val="Fontstyle01"/>
                <w:b w:val="false"/>
                <w:kern w:val="2"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ntstyle01"/>
                <w:b w:val="false"/>
                <w:kern w:val="2"/>
                <w:sz w:val="20"/>
                <w:szCs w:val="20"/>
                <w:lang w:val="en-US"/>
              </w:rPr>
              <w:t>problems</w:t>
            </w:r>
            <w:r>
              <w:rPr>
                <w:rStyle w:val="Fontstyle01"/>
                <w:b w:val="false"/>
                <w:kern w:val="2"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ntstyle01"/>
                <w:b w:val="false"/>
                <w:kern w:val="2"/>
                <w:sz w:val="20"/>
                <w:szCs w:val="20"/>
                <w:lang w:val="en-US"/>
              </w:rPr>
              <w:t>and</w:t>
            </w:r>
            <w:r>
              <w:rPr>
                <w:rStyle w:val="Fontstyle01"/>
                <w:b w:val="false"/>
                <w:kern w:val="2"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ntstyle01"/>
                <w:b w:val="false"/>
                <w:kern w:val="2"/>
                <w:sz w:val="20"/>
                <w:szCs w:val="20"/>
                <w:lang w:val="en-US"/>
              </w:rPr>
              <w:t>the</w:t>
            </w:r>
            <w:r>
              <w:rPr>
                <w:rStyle w:val="Fontstyle01"/>
                <w:b w:val="false"/>
                <w:kern w:val="2"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ntstyle01"/>
                <w:b w:val="false"/>
                <w:kern w:val="2"/>
                <w:sz w:val="20"/>
                <w:szCs w:val="20"/>
                <w:lang w:val="en-US"/>
              </w:rPr>
              <w:t>latest</w:t>
            </w:r>
            <w:r>
              <w:rPr>
                <w:b/>
                <w:kern w:val="2"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ntstyle01"/>
                <w:b w:val="false"/>
                <w:kern w:val="2"/>
                <w:sz w:val="20"/>
                <w:szCs w:val="20"/>
                <w:lang w:val="en-US"/>
              </w:rPr>
              <w:t>theories</w:t>
            </w:r>
            <w:r>
              <w:rPr>
                <w:rStyle w:val="Fontstyle01"/>
                <w:b w:val="false"/>
                <w:kern w:val="2"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ntstyle01"/>
                <w:b w:val="false"/>
                <w:kern w:val="2"/>
                <w:sz w:val="20"/>
                <w:szCs w:val="20"/>
                <w:lang w:val="en-US"/>
              </w:rPr>
              <w:t>of</w:t>
            </w:r>
            <w:r>
              <w:rPr>
                <w:rStyle w:val="Fontstyle01"/>
                <w:b w:val="false"/>
                <w:kern w:val="2"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ntstyle01"/>
                <w:b w:val="false"/>
                <w:kern w:val="2"/>
                <w:sz w:val="20"/>
                <w:szCs w:val="20"/>
                <w:lang w:val="en-US"/>
              </w:rPr>
              <w:t>development</w:t>
            </w:r>
            <w:r>
              <w:rPr>
                <w:rStyle w:val="Fontstyle01"/>
                <w:b w:val="false"/>
                <w:kern w:val="2"/>
                <w:sz w:val="20"/>
                <w:szCs w:val="20"/>
                <w:lang w:val="uk-UA"/>
              </w:rPr>
              <w:t>», 11-13</w:t>
            </w:r>
            <w:r>
              <w:rPr>
                <w:b/>
                <w:kern w:val="2"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ntstyle01"/>
                <w:b w:val="false"/>
                <w:kern w:val="2"/>
                <w:sz w:val="20"/>
                <w:szCs w:val="20"/>
                <w:lang w:val="uk-UA"/>
              </w:rPr>
              <w:t>вересня 2023 р., Мюнхен,</w:t>
            </w:r>
            <w:r>
              <w:rPr>
                <w:b/>
                <w:color w:val="000000"/>
                <w:kern w:val="2"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ntstyle01"/>
                <w:b w:val="false"/>
                <w:kern w:val="2"/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en-US"/>
              </w:rPr>
              <w:t>UDC 01.1</w:t>
            </w:r>
          </w:p>
          <w:p>
            <w:pPr>
              <w:pStyle w:val="Style20"/>
              <w:ind w:left="0" w:hanging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en-US"/>
              </w:rPr>
              <w:t>ISBN – 9-789-46485-363-6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en-US"/>
              </w:rPr>
              <w:t>The XXXVI International Scientific and Practical Conference «Modern problems and</w:t>
              <w:br/>
              <w:t>the latest theories of development», September 11-13, 2023, Munich, Germany. 275 p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Щербакова О.Л., Нікіфорчук С.С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Using different types of interactive methods and techniques in teaching Engl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kern w:val="2"/>
                <w:sz w:val="20"/>
                <w:szCs w:val="20"/>
                <w:lang w:val="uk-UA"/>
              </w:rPr>
              <w:t>Участь в</w:t>
            </w:r>
            <w:r>
              <w:rPr>
                <w:b/>
                <w:kern w:val="2"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ntstyle01"/>
                <w:b w:val="false"/>
                <w:sz w:val="20"/>
                <w:szCs w:val="20"/>
                <w:lang w:val="en-US"/>
              </w:rPr>
              <w:t>II</w:t>
            </w:r>
            <w:r>
              <w:rPr>
                <w:rStyle w:val="Fontstyle01"/>
                <w:b w:val="false"/>
                <w:sz w:val="20"/>
                <w:szCs w:val="20"/>
                <w:lang w:val="uk-UA"/>
              </w:rPr>
              <w:t xml:space="preserve"> Міжнародній науково-практичній конференці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ntstyle01"/>
                <w:b w:val="false"/>
                <w:sz w:val="20"/>
                <w:szCs w:val="20"/>
                <w:lang w:val="uk-UA"/>
              </w:rPr>
              <w:t>«</w:t>
            </w:r>
            <w:r>
              <w:rPr>
                <w:rStyle w:val="Fontstyle01"/>
                <w:b w:val="false"/>
                <w:sz w:val="20"/>
                <w:szCs w:val="20"/>
                <w:lang w:val="en-US"/>
              </w:rPr>
              <w:t>Creation</w:t>
            </w:r>
            <w:r>
              <w:rPr>
                <w:rStyle w:val="Fontstyle01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ntstyle01"/>
                <w:b w:val="false"/>
                <w:sz w:val="20"/>
                <w:szCs w:val="20"/>
                <w:lang w:val="en-US"/>
              </w:rPr>
              <w:t>of</w:t>
            </w:r>
            <w:r>
              <w:rPr>
                <w:rStyle w:val="Fontstyle01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ntstyle01"/>
                <w:b w:val="false"/>
                <w:sz w:val="20"/>
                <w:szCs w:val="20"/>
                <w:lang w:val="en-US"/>
              </w:rPr>
              <w:t>new</w:t>
            </w:r>
            <w:r>
              <w:rPr>
                <w:rStyle w:val="Fontstyle01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ntstyle01"/>
                <w:b w:val="false"/>
                <w:sz w:val="20"/>
                <w:szCs w:val="20"/>
                <w:lang w:val="en-US"/>
              </w:rPr>
              <w:t>ideas</w:t>
            </w:r>
            <w:r>
              <w:rPr>
                <w:rStyle w:val="Fontstyle01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ntstyle01"/>
                <w:b w:val="false"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ntstyle01"/>
                <w:b w:val="false"/>
                <w:sz w:val="20"/>
                <w:szCs w:val="20"/>
                <w:lang w:val="en-US"/>
              </w:rPr>
              <w:t>learning</w:t>
            </w:r>
            <w:r>
              <w:rPr>
                <w:rStyle w:val="Fontstyle01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ntstyle01"/>
                <w:b w:val="false"/>
                <w:sz w:val="20"/>
                <w:szCs w:val="20"/>
                <w:lang w:val="en-US"/>
              </w:rPr>
              <w:t>in</w:t>
            </w:r>
            <w:r>
              <w:rPr>
                <w:rStyle w:val="Fontstyle01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ntstyle01"/>
                <w:b w:val="false"/>
                <w:sz w:val="20"/>
                <w:szCs w:val="20"/>
                <w:lang w:val="en-US"/>
              </w:rPr>
              <w:t>modern</w:t>
            </w:r>
            <w:r>
              <w:rPr>
                <w:rStyle w:val="Fontstyle01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ntstyle01"/>
                <w:b w:val="false"/>
                <w:sz w:val="20"/>
                <w:szCs w:val="20"/>
                <w:lang w:val="en-US"/>
              </w:rPr>
              <w:t>conditions</w:t>
            </w:r>
            <w:r>
              <w:rPr>
                <w:rStyle w:val="Fontstyle01"/>
                <w:b w:val="false"/>
                <w:sz w:val="20"/>
                <w:szCs w:val="20"/>
                <w:lang w:val="uk-UA"/>
              </w:rPr>
              <w:t>»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ntstyle01"/>
                <w:b w:val="false"/>
                <w:sz w:val="20"/>
                <w:szCs w:val="20"/>
                <w:lang w:val="uk-UA"/>
              </w:rPr>
              <w:t>25-27 вересня 2023 р., Бордо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ntstyle01"/>
                <w:b w:val="false"/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en-US"/>
              </w:rPr>
              <w:t>UDC 01.1</w:t>
            </w:r>
          </w:p>
          <w:p>
            <w:pPr>
              <w:pStyle w:val="Style20"/>
              <w:ind w:left="0" w:hanging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en-US"/>
              </w:rPr>
              <w:t>ISBN – 9-789-40369-776-5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en-US"/>
              </w:rPr>
              <w:t>The II International Scientific and Practical Conference «Creation of new ideas of</w:t>
              <w:br/>
              <w:t xml:space="preserve">learning in modern conditions», September 25-27, 2023, Bordeaux, France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296 p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Щербакова О.Л., Нікіфорчук С.С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he complex analysis of video materials use in English stud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kern w:val="2"/>
                <w:sz w:val="20"/>
                <w:szCs w:val="20"/>
                <w:lang w:val="uk-UA"/>
              </w:rPr>
              <w:t>Участь в</w:t>
            </w:r>
            <w:r>
              <w:rPr>
                <w:b/>
                <w:kern w:val="2"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ntstyle01"/>
                <w:b w:val="false"/>
                <w:sz w:val="20"/>
                <w:szCs w:val="20"/>
                <w:lang w:val="en-US"/>
              </w:rPr>
              <w:t>III</w:t>
            </w:r>
            <w:r>
              <w:rPr>
                <w:rStyle w:val="Fontstyle01"/>
                <w:b w:val="false"/>
                <w:sz w:val="20"/>
                <w:szCs w:val="20"/>
                <w:lang w:val="uk-UA"/>
              </w:rPr>
              <w:t xml:space="preserve"> Міжнародній науково-практичній конференці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ntstyle01"/>
                <w:b w:val="false"/>
                <w:sz w:val="20"/>
                <w:szCs w:val="20"/>
                <w:lang w:val="uk-UA"/>
              </w:rPr>
              <w:t>«</w:t>
            </w:r>
            <w:r>
              <w:rPr>
                <w:rStyle w:val="Fontstyle01"/>
                <w:b w:val="false"/>
                <w:sz w:val="20"/>
                <w:szCs w:val="20"/>
                <w:lang w:val="en-US"/>
              </w:rPr>
              <w:t>Scientific</w:t>
            </w:r>
            <w:r>
              <w:rPr>
                <w:rStyle w:val="Fontstyle01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ntstyle01"/>
                <w:b w:val="false"/>
                <w:sz w:val="20"/>
                <w:szCs w:val="20"/>
                <w:lang w:val="en-US"/>
              </w:rPr>
              <w:t>opinions</w:t>
            </w:r>
            <w:r>
              <w:rPr>
                <w:rStyle w:val="Fontstyle01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ntstyle01"/>
                <w:b w:val="false"/>
                <w:sz w:val="20"/>
                <w:szCs w:val="20"/>
                <w:lang w:val="en-US"/>
              </w:rPr>
              <w:t>on</w:t>
            </w:r>
            <w:r>
              <w:rPr>
                <w:rStyle w:val="Fontstyle01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ntstyle01"/>
                <w:b w:val="false"/>
                <w:sz w:val="20"/>
                <w:szCs w:val="20"/>
                <w:lang w:val="en-US"/>
              </w:rPr>
              <w:t>modern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ntstyle01"/>
                <w:b w:val="false"/>
                <w:sz w:val="20"/>
                <w:szCs w:val="20"/>
                <w:lang w:val="en-US"/>
              </w:rPr>
              <w:t>methods</w:t>
            </w:r>
            <w:r>
              <w:rPr>
                <w:rStyle w:val="Fontstyle01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ntstyle01"/>
                <w:b w:val="false"/>
                <w:sz w:val="20"/>
                <w:szCs w:val="20"/>
                <w:lang w:val="en-US"/>
              </w:rPr>
              <w:t>of</w:t>
            </w:r>
            <w:r>
              <w:rPr>
                <w:rStyle w:val="Fontstyle01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ntstyle01"/>
                <w:b w:val="false"/>
                <w:sz w:val="20"/>
                <w:szCs w:val="20"/>
                <w:lang w:val="en-US"/>
              </w:rPr>
              <w:t>solving</w:t>
            </w:r>
            <w:r>
              <w:rPr>
                <w:rStyle w:val="Fontstyle01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ntstyle01"/>
                <w:b w:val="false"/>
                <w:sz w:val="20"/>
                <w:szCs w:val="20"/>
                <w:lang w:val="en-US"/>
              </w:rPr>
              <w:t>problems</w:t>
            </w:r>
            <w:r>
              <w:rPr>
                <w:rStyle w:val="Fontstyle01"/>
                <w:b w:val="false"/>
                <w:sz w:val="20"/>
                <w:szCs w:val="20"/>
                <w:lang w:val="uk-UA"/>
              </w:rPr>
              <w:t>», 02-04 жовтня 2023 р., Прага, Чехі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en-US"/>
              </w:rPr>
              <w:t>UDC 01.1</w:t>
            </w:r>
          </w:p>
          <w:p>
            <w:pPr>
              <w:pStyle w:val="Style20"/>
              <w:ind w:left="0" w:hanging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en-US"/>
              </w:rPr>
              <w:t>ISBN – 9-789-40369-777-2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en-US"/>
              </w:rPr>
              <w:t>The III International Scientific and Practical Conference «Scientific opinions on</w:t>
              <w:br/>
              <w:t>modern methods of solving problems», October 02-04, 2023, Prague, Czech Republic, 281 p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Щербакова О.Л., Нікіфорчук С.С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Distance learning and its peculiari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Участь в </w:t>
            </w:r>
            <w:r>
              <w:rPr>
                <w:bCs/>
                <w:color w:val="000000"/>
                <w:sz w:val="20"/>
                <w:szCs w:val="20"/>
              </w:rPr>
              <w:t>VIII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Міжнародна науковопрактична конференція «</w:t>
            </w:r>
            <w:r>
              <w:rPr>
                <w:bCs/>
                <w:color w:val="000000"/>
                <w:sz w:val="20"/>
                <w:szCs w:val="20"/>
              </w:rPr>
              <w:t>Distance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learning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in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universities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and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modern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problems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», 07-10 листопада 2023 р., Будапешт, Угорщин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en-US"/>
              </w:rPr>
              <w:t>ISBN – 979-8-89238-620-3</w:t>
            </w:r>
          </w:p>
          <w:p>
            <w:pPr>
              <w:pStyle w:val="Style20"/>
              <w:ind w:left="0" w:hanging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en-US"/>
              </w:rPr>
              <w:t>DOI – 10.46299/ISG.2023.2.8</w:t>
            </w:r>
          </w:p>
          <w:p>
            <w:pPr>
              <w:pStyle w:val="Style20"/>
              <w:ind w:left="0" w:hanging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en-US"/>
              </w:rPr>
              <w:t>Proceedings of the VIII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en-US"/>
              </w:rPr>
              <w:t>International Scientific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en-US"/>
              </w:rPr>
              <w:t>Practical Conference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en-US"/>
              </w:rPr>
              <w:t>«Distance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en-US"/>
              </w:rPr>
              <w:t>learning in universities and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en-US"/>
              </w:rPr>
              <w:t>modern problems»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en-US"/>
              </w:rPr>
              <w:t>Budapest, Hungary. 314 p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йзікова Л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ey steps in implementation of the SIOP model in the process of teaching foreign languag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Загальні аспекти інноваційного розвитку освітньої галузі в контексті міжнародного співробітництва України, </w:t>
            </w:r>
            <w:r>
              <w:rPr>
                <w:sz w:val="20"/>
                <w:szCs w:val="20"/>
                <w:lang w:val="en-US"/>
              </w:rPr>
              <w:t xml:space="preserve">20 – 21 </w:t>
            </w:r>
            <w:r>
              <w:rPr>
                <w:sz w:val="20"/>
                <w:szCs w:val="20"/>
              </w:rPr>
              <w:t>квітня</w:t>
            </w:r>
            <w:r>
              <w:rPr>
                <w:sz w:val="20"/>
                <w:szCs w:val="20"/>
                <w:lang w:val="en-US"/>
              </w:rPr>
              <w:t xml:space="preserve"> 2023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Миколаїв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Миколаївсь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ціональ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грарний університе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Матеріали Міжнародної науково-практичної конференції «Загальні аспекти інноваційного розвитку освітньої галузі в контексті міжнародного співробітництва України. </w:t>
            </w:r>
            <w:r>
              <w:rPr>
                <w:sz w:val="20"/>
                <w:szCs w:val="20"/>
                <w:lang w:val="en-US"/>
              </w:rPr>
              <w:t xml:space="preserve">General Aspects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f Innovation Development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f Education in the Context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f International Cooperation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f Ukraine», 20 – 21 </w:t>
            </w:r>
            <w:r>
              <w:rPr>
                <w:sz w:val="20"/>
                <w:szCs w:val="20"/>
              </w:rPr>
              <w:t>квітня</w:t>
            </w:r>
            <w:r>
              <w:rPr>
                <w:sz w:val="20"/>
                <w:szCs w:val="20"/>
                <w:lang w:val="en-US"/>
              </w:rPr>
              <w:t xml:space="preserve"> 2023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 xml:space="preserve">.,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Миколаїв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Миколаїв</w:t>
            </w:r>
            <w:r>
              <w:rPr>
                <w:sz w:val="20"/>
                <w:szCs w:val="20"/>
                <w:lang w:val="en-US"/>
              </w:rPr>
              <w:t xml:space="preserve"> : </w:t>
            </w:r>
            <w:r>
              <w:rPr>
                <w:sz w:val="20"/>
                <w:szCs w:val="20"/>
              </w:rPr>
              <w:t>МНАУ</w:t>
            </w:r>
            <w:r>
              <w:rPr>
                <w:sz w:val="20"/>
                <w:szCs w:val="20"/>
                <w:lang w:val="en-US"/>
              </w:rPr>
              <w:t xml:space="preserve">, 2023. –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72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йзікова Л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niversal strategies for teaching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uk-UA"/>
              </w:rPr>
              <w:t>oreign languages: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ESOL international association appro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адання англійської мови в військовий час: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блеми та можливості для розбудови громади т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оціальних змін, 26-28 травня 2023, Львів, TESOL-Ukraine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адання англійської мови в військовий час: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облеми та можливості для розбудови громади 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оціальних змін : тези доповідей (англ. мовою) / укл. О. Ільєнко, М. Це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льська, Л. Кузнецова. – Львів : ПП “Марусич”, 2023. – 192 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ижкова Іри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«Ефективність методики </w:t>
            </w:r>
            <w:r>
              <w:rPr>
                <w:sz w:val="20"/>
                <w:szCs w:val="20"/>
                <w:lang w:val="de-DE"/>
              </w:rPr>
              <w:t>CLIL</w:t>
            </w:r>
            <w:r>
              <w:rPr>
                <w:sz w:val="20"/>
                <w:szCs w:val="20"/>
              </w:rPr>
              <w:t xml:space="preserve"> у процесі формування іншомовної компетенції на старшому етапі навчан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he V International Science Conference “Trends in science regarding the creation of new teaching methods”, October 16-18, Madrid, Spain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іали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іжнародної науково-практичної конференції 16-18 жовтня 2023 року, Мадрид, Іспанія, с. 120-123.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ичова Окса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Вимоги до навчальних текстів для занять з англійської мови за методткою предметно-мовного 17.інтегрованого навчання (CLIL) в старших класах закладів загальної середньої освіти Україн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The V International Science Conference “Trends in science regarding the creation of new teaching methods”, October 16-18, Madrid, Spain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Матеріали </w:t>
            </w:r>
            <w:r>
              <w:rPr>
                <w:sz w:val="20"/>
                <w:szCs w:val="20"/>
                <w:lang w:val="de-DE"/>
              </w:rPr>
              <w:t>V</w:t>
            </w:r>
            <w:r>
              <w:rPr>
                <w:sz w:val="20"/>
                <w:szCs w:val="20"/>
              </w:rPr>
              <w:t xml:space="preserve"> Міжнародної науково-практичної конференції 16-18 жовтня 2023 року</w:t>
            </w:r>
            <w:r>
              <w:rPr>
                <w:sz w:val="20"/>
                <w:szCs w:val="20"/>
                <w:lang w:val="uk-UA"/>
              </w:rPr>
              <w:t xml:space="preserve">. – </w:t>
            </w:r>
            <w:r>
              <w:rPr>
                <w:sz w:val="20"/>
                <w:szCs w:val="20"/>
              </w:rPr>
              <w:t xml:space="preserve"> Мадрид, Іспанія,</w:t>
            </w:r>
            <w:r>
              <w:rPr>
                <w:sz w:val="20"/>
                <w:szCs w:val="20"/>
                <w:lang w:val="uk-UA"/>
              </w:rPr>
              <w:t xml:space="preserve"> 2023. – </w:t>
            </w:r>
            <w:r>
              <w:rPr>
                <w:sz w:val="20"/>
                <w:szCs w:val="20"/>
              </w:rPr>
              <w:t xml:space="preserve"> с. </w:t>
            </w:r>
            <w:r>
              <w:rPr>
                <w:sz w:val="20"/>
                <w:szCs w:val="20"/>
                <w:lang w:val="uk-UA"/>
              </w:rPr>
              <w:t>129-133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околова Оль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«Загальні принципи планування уроків за методикою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CLIL) в закладах загальної середньої освіти Укріїн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The V International Science Conference “Trends in science regarding the creation of new teaching methods”, October 16-18, Madrid, Spain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Матеріали </w:t>
            </w:r>
            <w:r>
              <w:rPr>
                <w:sz w:val="20"/>
                <w:szCs w:val="20"/>
                <w:lang w:val="de-DE"/>
              </w:rPr>
              <w:t>V</w:t>
            </w:r>
            <w:r>
              <w:rPr>
                <w:sz w:val="20"/>
                <w:szCs w:val="20"/>
              </w:rPr>
              <w:t xml:space="preserve"> Міжнародної науково-практичної конференції 16-18 жовтня 2023 року</w:t>
            </w:r>
            <w:r>
              <w:rPr>
                <w:sz w:val="20"/>
                <w:szCs w:val="20"/>
                <w:lang w:val="uk-UA"/>
              </w:rPr>
              <w:t xml:space="preserve">. – </w:t>
            </w:r>
            <w:r>
              <w:rPr>
                <w:sz w:val="20"/>
                <w:szCs w:val="20"/>
              </w:rPr>
              <w:t xml:space="preserve"> Мадрид, Іспанія,</w:t>
            </w:r>
            <w:r>
              <w:rPr>
                <w:sz w:val="20"/>
                <w:szCs w:val="20"/>
                <w:lang w:val="uk-UA"/>
              </w:rPr>
              <w:t xml:space="preserve"> 2023. – </w:t>
            </w:r>
            <w:r>
              <w:rPr>
                <w:sz w:val="20"/>
                <w:szCs w:val="20"/>
              </w:rPr>
              <w:t xml:space="preserve"> с. </w:t>
            </w:r>
            <w:r>
              <w:rPr>
                <w:sz w:val="20"/>
                <w:szCs w:val="20"/>
                <w:lang w:val="uk-UA"/>
              </w:rPr>
              <w:t>136-141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ироненко Т.П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«Лінгводидактичний і мотиваційний потенціал студентського ві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en-US"/>
              </w:rPr>
              <w:t>XII International Scientific and Practical Conference INTERNATIONAL FORUM: PROBLEMS AND SCIENTIFIC SOLUTIONS held on October 16-18, 2023 in Melbourne, Australia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RL: </w:t>
            </w:r>
            <w:hyperlink r:id="rId48">
              <w:r>
                <w:rPr>
                  <w:rStyle w:val="InternetLink"/>
                  <w:sz w:val="20"/>
                  <w:szCs w:val="20"/>
                  <w:lang w:val="en-US"/>
                </w:rPr>
                <w:t>https://archive.interconf.center/index.php/conference-proceeding/article/view/4510/4546</w:t>
              </w:r>
            </w:hyperlink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ироненко Т.П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35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Соціально –психологічні механізми вивчення іноземних мов»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II International Scientific and practical conference «Modern Problems of Science»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(October 9-11, 2023) Kyiv, Ukraine. </w:t>
            </w:r>
            <w:r>
              <w:rPr>
                <w:sz w:val="20"/>
                <w:szCs w:val="20"/>
              </w:rPr>
              <w:t xml:space="preserve">2023. 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RL: </w:t>
            </w:r>
            <w:hyperlink r:id="rId49">
              <w:r>
                <w:rPr>
                  <w:rStyle w:val="InternetLink"/>
                  <w:sz w:val="20"/>
                  <w:szCs w:val="20"/>
                  <w:lang w:val="en-US"/>
                </w:rPr>
                <w:t>https://sci-conf.com.ua/viii-mizhnarodna-naukovo-praktichna-konferentsiya-modernproblems-of-science-education-and-society-9-11-10-2023-kiyiv-ukrayina-arhiv</w:t>
              </w:r>
            </w:hyperlink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роненко Т.П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 xml:space="preserve">ереваги використання методики </w:t>
            </w:r>
            <w:r>
              <w:rPr>
                <w:sz w:val="20"/>
                <w:szCs w:val="20"/>
                <w:lang w:val="en-US"/>
              </w:rPr>
              <w:t>CL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 навчальних закладаїх Україн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III International Scientific and Practical Conference  «MODERN RESEARCH IN SCIENCE AND EDUCATION» Chicago, USA 9-11 November 2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RL: </w:t>
            </w:r>
          </w:p>
          <w:p>
            <w:pPr>
              <w:pStyle w:val="Style20"/>
              <w:ind w:left="0" w:hanging="0"/>
              <w:jc w:val="both"/>
              <w:rPr/>
            </w:pPr>
            <w:hyperlink r:id="rId50">
              <w:r>
                <w:rPr>
                  <w:rStyle w:val="InternetLink"/>
                  <w:sz w:val="20"/>
                  <w:szCs w:val="20"/>
                  <w:lang w:val="en-US"/>
                </w:rPr>
                <w:t>https://sciconf.com.ua/iii-mizhnarodna-naukovo-praktichna-konferentsiya-modern-research-inscience-and-education-9-11-11-2023-chikago-ssha-arhiv/</w:t>
              </w:r>
            </w:hyperlink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оненко Т.П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Результати впровадження Еразмус+ проекту </w:t>
            </w:r>
            <w:r>
              <w:rPr>
                <w:bCs/>
                <w:sz w:val="20"/>
                <w:szCs w:val="20"/>
                <w:lang w:val="en-US"/>
              </w:rPr>
              <w:t>MultiE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 xml:space="preserve">у навчальний процес М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Міжнародна практична конференція «Імплементація результатів проєкту </w:t>
            </w:r>
            <w:r>
              <w:rPr>
                <w:bCs/>
                <w:sz w:val="20"/>
                <w:szCs w:val="20"/>
                <w:lang w:val="en-US"/>
              </w:rPr>
              <w:t>MultiEd</w:t>
            </w:r>
            <w:r>
              <w:rPr>
                <w:sz w:val="20"/>
                <w:szCs w:val="20"/>
                <w:lang w:val="uk-UA"/>
              </w:rPr>
              <w:t xml:space="preserve"> »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2.10-06.10.2023 м.Бірмінгем, Велика Британія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URL: </w:t>
            </w:r>
            <w:hyperlink r:id="rId51"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https://www.facebook.com/profile.php?id=100054574399103</w:t>
              </w:r>
            </w:hyperlink>
          </w:p>
          <w:p>
            <w:pPr>
              <w:pStyle w:val="Style20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бровольська Л.С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овий підхід до вивчення іноземної мови і умовах НУ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XI </w:t>
            </w:r>
            <w:r>
              <w:rPr>
                <w:lang w:val="uk-UA"/>
              </w:rPr>
              <w:t>Міжнародна науково-практична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Конференція </w:t>
            </w:r>
            <w:r>
              <w:rPr>
                <w:sz w:val="20"/>
                <w:szCs w:val="20"/>
                <w:lang w:val="en-US"/>
              </w:rPr>
              <w:t>“Implementation of modern scientific opinions in practice”</w:t>
            </w:r>
            <w:r>
              <w:rPr>
                <w:sz w:val="20"/>
                <w:szCs w:val="20"/>
                <w:lang w:val="uk-UA"/>
              </w:rPr>
              <w:t xml:space="preserve"> (20.03-22.03. 2023) м</w:t>
            </w:r>
            <w:r>
              <w:rPr>
                <w:bCs/>
                <w:sz w:val="20"/>
                <w:szCs w:val="20"/>
                <w:lang w:val="uk-UA"/>
              </w:rPr>
              <w:t>. Більбао, Іспані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URL: </w:t>
            </w:r>
            <w:hyperlink r:id="rId52">
              <w:r>
                <w:rPr>
                  <w:rStyle w:val="InternetLink"/>
                  <w:sz w:val="20"/>
                  <w:szCs w:val="20"/>
                  <w:lang w:val="en-US"/>
                </w:rPr>
                <w:t>https://eu-conf.com/ua/events/implementation-of-modern-scientific-opinionsin-practice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бровольська Л.С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инципи розробки традиційних та нестандартних уроків з англійської мови в умовах НУ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міжнародна конференція “</w:t>
            </w:r>
            <w:r>
              <w:rPr>
                <w:sz w:val="20"/>
                <w:szCs w:val="20"/>
                <w:lang w:val="en-US"/>
              </w:rPr>
              <w:t>Current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llenge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ucation</w:t>
            </w:r>
            <w:r>
              <w:rPr>
                <w:sz w:val="20"/>
                <w:szCs w:val="20"/>
                <w:lang w:val="uk-UA"/>
              </w:rPr>
              <w:t>” (18- 20 Вересня 2023, м.Берлін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URL: </w:t>
            </w:r>
            <w:hyperlink r:id="rId53">
              <w:r>
                <w:rPr>
                  <w:rStyle w:val="InternetLink"/>
                  <w:sz w:val="20"/>
                  <w:szCs w:val="20"/>
                  <w:lang w:val="en-US"/>
                </w:rPr>
                <w:t>https://sciconf.com.ua/i-mizhnarodna-naukovo-praktichna-konferentsiya-current-challengesof-science-and-education-18-20-09-2023-berlin-nimechchina-arhiv/</w:t>
              </w:r>
            </w:hyperlink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ровольська Л.С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«Дослідно-експериментальна робота з розвитку  конструктивно-проектних умінь у майбутніх вчителів англійської мов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міжнародна практична  конференція “</w:t>
            </w:r>
            <w:r>
              <w:rPr>
                <w:sz w:val="20"/>
                <w:szCs w:val="20"/>
                <w:lang w:val="en-US"/>
              </w:rPr>
              <w:t xml:space="preserve">Innovative Development of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Science, Technology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ucation</w:t>
            </w:r>
            <w:r>
              <w:rPr>
                <w:sz w:val="20"/>
                <w:szCs w:val="20"/>
                <w:lang w:val="uk-UA"/>
              </w:rPr>
              <w:t>” (19- 21 жовтня 2023, м.Ванкувер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RL: </w:t>
            </w:r>
            <w:hyperlink r:id="rId54">
              <w:r>
                <w:rPr>
                  <w:rStyle w:val="InternetLink"/>
                  <w:sz w:val="20"/>
                  <w:szCs w:val="20"/>
                  <w:lang w:val="en-US"/>
                </w:rPr>
                <w:t>https://sci-conf.com.ua/i-mizhnarodna-naukovo-praktichna-konferentsiya-innovativedevelopment-of-science-technology-and-education-19-21-10-2023-vanuver-kanadaarhiv/</w:t>
              </w:r>
            </w:hyperlink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ровольська Л.С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«Особливості організації самостійної роботи студентів у процесі гибрідного навчан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uk-UA"/>
              </w:rPr>
              <w:t>Міжнародна науково-практична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ференція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Europe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tif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gress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 xml:space="preserve"> (29-31 жовтня 2023) м</w:t>
            </w:r>
            <w:r>
              <w:rPr>
                <w:bCs/>
                <w:sz w:val="20"/>
                <w:szCs w:val="20"/>
                <w:lang w:val="uk-UA"/>
              </w:rPr>
              <w:t>. Мадрід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URL: </w:t>
            </w:r>
            <w:hyperlink r:id="rId55"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https://sciconf.com.ua/x-mizhnarodna-naukovo-praktichna-konferentsiya-european-scientificcongress-29-31-10-2023-madrid-ispaniya-arhiv/</w:t>
              </w:r>
            </w:hyperlink>
          </w:p>
          <w:p>
            <w:pPr>
              <w:pStyle w:val="Style20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ровольська Л.С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Результати впровадження Еразмус+ проекту </w:t>
            </w:r>
            <w:r>
              <w:rPr>
                <w:bCs/>
                <w:sz w:val="20"/>
                <w:szCs w:val="20"/>
                <w:lang w:val="en-US"/>
              </w:rPr>
              <w:t>MultiE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 xml:space="preserve">у навчальний процес М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Міжнародна практична конференція «Імплементація результатів проєкту </w:t>
            </w:r>
            <w:r>
              <w:rPr>
                <w:bCs/>
                <w:sz w:val="20"/>
                <w:szCs w:val="20"/>
                <w:lang w:val="en-US"/>
              </w:rPr>
              <w:t>MultiEd</w:t>
            </w:r>
            <w:r>
              <w:rPr>
                <w:sz w:val="20"/>
                <w:szCs w:val="20"/>
                <w:lang w:val="uk-UA"/>
              </w:rPr>
              <w:t xml:space="preserve"> »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2.10-06.10.2023 м.Бірмінгем, Велика Британія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URL: </w:t>
            </w:r>
            <w:hyperlink r:id="rId56"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https://www.facebook.com/profile.php?id=100054574399103</w:t>
              </w:r>
            </w:hyperlink>
          </w:p>
          <w:p>
            <w:pPr>
              <w:pStyle w:val="Style20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стовойченко Д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Імплементація моделі SIOP у викладанні іноземної мови в процесі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и майбутніх фахівців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а науково-практична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онференція «Загальні аспекти інноваційного розвитку освітньої галузі в контексті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ого співробітництва України». General Aspects оf Innovation Development оf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ducation in the Context оf International Cooperation оf Ukraine», 20 – 21 квітня 2023 р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: МНАУ, 2023. – с. 72. – С.52-54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ереда І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ормування деонтологічної культури майбутнього спеціального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XI Міжнародна науково-практична конференція «Implementation of modern scientific opinions in practice», 20-22 березня 2023 р., Більбао, Іспані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XI Міжнародна науково-практична конференція «Implementation of modern scientific opinions in practice», 20-22 березня 2023 р., Більбао, Іспанія, 187-188.рр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 w:bidi="hi-IN"/>
              </w:rPr>
              <w:t>Bil</w:t>
            </w:r>
            <w:r>
              <w:rPr>
                <w:color w:val="000000"/>
                <w:sz w:val="20"/>
                <w:szCs w:val="20"/>
                <w:lang w:val="uk-UA" w:bidi="hi-IN"/>
              </w:rPr>
              <w:t>і</w:t>
            </w:r>
            <w:r>
              <w:rPr>
                <w:color w:val="000000"/>
                <w:sz w:val="20"/>
                <w:szCs w:val="20"/>
                <w:lang w:val="de-DE" w:bidi="hi-IN"/>
              </w:rPr>
              <w:t>uk O. H., Ivanchenko A. S., Moiseienko D. D., Kulakova Yu. O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bidi="hi-IN"/>
              </w:rPr>
              <w:t>PREVENTION OF VOICE DISORDERS OF CHILD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bidi="hi-IN"/>
              </w:rPr>
              <w:t>The 2</w:t>
            </w:r>
            <w:r>
              <w:rPr>
                <w:color w:val="000000"/>
                <w:sz w:val="20"/>
                <w:szCs w:val="20"/>
                <w:vertAlign w:val="superscript"/>
                <w:lang w:val="en-US" w:bidi="hi-IN"/>
              </w:rPr>
              <w:t>nd</w:t>
            </w:r>
            <w:r>
              <w:rPr>
                <w:color w:val="000000"/>
                <w:sz w:val="20"/>
                <w:szCs w:val="20"/>
                <w:lang w:val="en-US" w:bidi="hi-IN"/>
              </w:rPr>
              <w:t xml:space="preserve"> International scientific and practical conference “Scientific research in the modern world” (December 7-9, 2022)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bidi="hi-IN"/>
              </w:rPr>
              <w:t>Perfect Publishing, Toronto, Canada. 2022. 750 p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юк О. 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акова Ю. О. Федорчук Н. Ю.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bidi="hi-IN"/>
              </w:rPr>
              <w:t>ВИКОРИСТАННЯ ІННОВАЦІЙНИХ ТЕХНОЛОГІЙ ЯК ОДНА З СУЧАСНИХ ТЕНДЕНЦІЙ КОРЕКЦІЇ ЗВУКОВИМОВИ У ДІТЕЙ З ДИСЛАЛІЄЮ    UDC 00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color w:val="000000"/>
                <w:lang w:val="en-US" w:bidi="hi-IN"/>
              </w:rPr>
              <w:t>The 3</w:t>
            </w:r>
            <w:r>
              <w:rPr>
                <w:color w:val="000000"/>
                <w:vertAlign w:val="superscript"/>
                <w:lang w:val="en-US" w:bidi="hi-IN"/>
              </w:rPr>
              <w:t>rd</w:t>
            </w:r>
            <w:r>
              <w:rPr>
                <w:color w:val="000000"/>
                <w:lang w:val="en-US" w:bidi="hi-IN"/>
              </w:rPr>
              <w:t xml:space="preserve"> International scientific and practical conference “Innovations and prospects in modern science” (March 13-15, 2023) 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lang w:val="en-US" w:bidi="hi-IN"/>
              </w:rPr>
            </w:pPr>
            <w:r>
              <w:rPr>
                <w:b/>
                <w:color w:val="000000"/>
                <w:sz w:val="20"/>
                <w:szCs w:val="20"/>
                <w:lang w:val="en-US" w:bidi="hi-I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bidi="hi-IN"/>
              </w:rPr>
              <w:t>SSPG Publish, Stockholm, Sweden. 2023. 350 p. P.165-172 .ISBN 978-91-87224-02-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юк О. Г.</w:t>
            </w:r>
          </w:p>
          <w:p>
            <w:pPr>
              <w:pStyle w:val="Normal"/>
              <w:ind w:right="-115" w:hanging="0"/>
              <w:rPr>
                <w:lang w:val="uk-UA"/>
              </w:rPr>
            </w:pPr>
            <w:r>
              <w:rPr>
                <w:lang w:val="uk-UA"/>
              </w:rPr>
              <w:t xml:space="preserve">Водославська В. 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ина А. О., Вассерман Є. М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bidi="hi-IN"/>
              </w:rPr>
              <w:t>ПРОФІЛАКТИКА ГОЛОСОВИХ РОЗЛАДІВ У ДІТЕЙ    UDC 00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color w:val="000000"/>
                <w:lang w:val="en-US" w:bidi="hi-IN"/>
              </w:rPr>
              <w:t>The 3</w:t>
            </w:r>
            <w:r>
              <w:rPr>
                <w:color w:val="000000"/>
                <w:vertAlign w:val="superscript"/>
                <w:lang w:val="en-US" w:bidi="hi-IN"/>
              </w:rPr>
              <w:t>rd</w:t>
            </w:r>
            <w:r>
              <w:rPr>
                <w:color w:val="000000"/>
                <w:lang w:val="en-US" w:bidi="hi-IN"/>
              </w:rPr>
              <w:t xml:space="preserve"> International scientific and practical conference “Innovations and prospects in modern science” (March 13-15, 2023) 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lang w:val="en-US" w:bidi="hi-IN"/>
              </w:rPr>
            </w:pPr>
            <w:r>
              <w:rPr>
                <w:b/>
                <w:color w:val="000000"/>
                <w:sz w:val="20"/>
                <w:szCs w:val="20"/>
                <w:lang w:val="en-US" w:bidi="hi-I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bidi="hi-IN"/>
              </w:rPr>
              <w:t>SSPG Publish, Stockholm, Sweden. 2023. 350 p. P.161-165  ISBN 978-91-87224-02-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юк О. Г.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чкова А.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bidi="hi-IN"/>
              </w:rPr>
              <w:t>БІОЕНЕРГОПЛАСТИКА ЯК МЕТОД ФОРМУВАННЯ ПРОСОДИЧНОЇ СТОРОНИ МОВЛЕННЯ У ДІТЕЙ ДОШКІЛЬНОГО ВІКУ ІЗ ЗАЇКАН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ience and technology: problems, prospects and innovations. Proceedings of the 6th International scientific and practical conference. CPN Publishing Group. Osaka, Japan. 16-18-03-202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en-US" w:bidi="hi-IN"/>
              </w:rPr>
              <w:t xml:space="preserve">CPN Publishing Group. </w:t>
            </w:r>
            <w:r>
              <w:rPr>
                <w:lang w:val="uk-UA"/>
              </w:rPr>
              <w:t>Osaka, Japan. 2023. 417 p.</w:t>
            </w:r>
            <w:r>
              <w:rPr>
                <w:color w:val="000000"/>
                <w:lang w:val="en-US" w:bidi="hi-IN"/>
              </w:rPr>
              <w:t xml:space="preserve"> Pp. 223-231.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ISBN 978-4-9783419-1-4</w:t>
            </w:r>
            <w:r>
              <w:rPr>
                <w:color w:val="000000"/>
                <w:sz w:val="20"/>
                <w:szCs w:val="20"/>
                <w:lang w:val="en-US" w:bidi="hi-IN"/>
              </w:rPr>
              <w:t xml:space="preserve">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юк О.Г.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єлічко А. М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val="uk-UA" w:bidi="hi-IN"/>
              </w:rPr>
            </w:pPr>
            <w:r>
              <w:rPr>
                <w:color w:val="000000"/>
                <w:sz w:val="20"/>
                <w:szCs w:val="20"/>
                <w:lang w:val="uk-UA" w:bidi="hi-IN"/>
              </w:rPr>
              <w:t>ЗАГАЛЬНЕ НЕДОРОЗВИНЕННЯ МОВЛЕННЯ : ПОНЯТТЯ І ПРИЧ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І Міжнародній науково-практичній конференції «Освіта і формування конкурентоспроможності фахівців в умовах євроінтеграції» 26–27 жовтня 2023 р., м. Мукачево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bidi="hi-IN"/>
              </w:rPr>
            </w:pPr>
            <w:r>
              <w:rPr>
                <w:lang w:val="uk-UA"/>
              </w:rPr>
              <w:t>Мукачівський державний університет, вул. Ужгородська 26, м. Мукачево, Закарпатська обл., Україна, 89600</w:t>
            </w:r>
            <w:r>
              <w:rPr/>
              <w:t>.</w:t>
            </w:r>
          </w:p>
        </w:tc>
      </w:tr>
    </w:tbl>
    <w:p>
      <w:pPr>
        <w:pStyle w:val="Style20"/>
        <w:spacing w:before="120" w:after="120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9. Організація та проведення конференцій у 2023 </w:t>
      </w:r>
      <w:r>
        <w:rPr/>
        <w:t>році</w:t>
      </w:r>
    </w:p>
    <w:tbl>
      <w:tblPr>
        <w:tblW w:w="11440" w:type="dxa"/>
        <w:jc w:val="left"/>
        <w:tblInd w:w="-1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94"/>
        <w:gridCol w:w="2027"/>
        <w:gridCol w:w="2194"/>
        <w:gridCol w:w="45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ата та місце проведенн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ідстава ( назва, дата, номер наказу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Члени організаційного коміте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</w:rPr>
              <w:t xml:space="preserve">І Міжнародна мультидисциплінарна наукова конференція «Дитинство. Література. Культура. Освіта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</w:rPr>
              <w:t>5–7 жовтня 2023 р.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</w:rPr>
              <w:t xml:space="preserve">Прикарпатський національний університет ім. Василя Стефаника, </w:t>
            </w:r>
            <w:r>
              <w:rPr>
                <w:sz w:val="20"/>
                <w:lang w:val="uk-UA"/>
              </w:rPr>
              <w:t>Івано-Франківськ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грама конференції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урдуз</w:t>
            </w:r>
            <w:r>
              <w:rPr>
                <w:sz w:val="20"/>
              </w:rPr>
              <w:t> </w:t>
            </w:r>
            <w:r>
              <w:rPr>
                <w:sz w:val="20"/>
                <w:lang w:val="uk-UA"/>
              </w:rPr>
              <w:t xml:space="preserve">А., </w:t>
            </w:r>
            <w:r>
              <w:rPr>
                <w:sz w:val="20"/>
              </w:rPr>
              <w:t>член оргкомітету, модератор філологічної сесії (літературознавство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</w:rPr>
              <w:t>Міжнародна наукова конференція «Літати небом. Жити на землі. Геопоетичні стратегії сучасних літературознавчих досліджень»</w: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</w:rPr>
              <w:t>28–29 вересня 2023 р.. Бердянський державний педагогічний університет</w: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sz w:val="20"/>
                <w:lang w:val="uk-UA"/>
              </w:rPr>
              <w:t>Програма конференції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урдуз</w:t>
            </w:r>
            <w:r>
              <w:rPr>
                <w:sz w:val="20"/>
              </w:rPr>
              <w:t> </w:t>
            </w:r>
            <w:r>
              <w:rPr>
                <w:sz w:val="20"/>
                <w:lang w:val="uk-UA"/>
              </w:rPr>
              <w:t>А., спів</w:t>
            </w:r>
            <w:r>
              <w:rPr>
                <w:sz w:val="20"/>
              </w:rPr>
              <w:t>модератор се</w:t>
            </w:r>
            <w:r>
              <w:rPr>
                <w:sz w:val="20"/>
                <w:lang w:val="uk-UA"/>
              </w:rPr>
              <w:t>кц</w:t>
            </w:r>
            <w:r>
              <w:rPr>
                <w:sz w:val="20"/>
              </w:rPr>
              <w:t>ії</w:t>
            </w:r>
            <w:r>
              <w:rPr>
                <w:sz w:val="20"/>
                <w:lang w:val="uk-UA"/>
              </w:rPr>
              <w:t> 6.</w:t>
            </w:r>
          </w:p>
        </w:tc>
      </w:tr>
      <w:tr>
        <w:trPr>
          <w:trHeight w:val="18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  <w:t xml:space="preserve"> </w:t>
            </w:r>
            <w:r>
              <w:rPr>
                <w:rStyle w:val="Appleconvertedspace"/>
                <w:lang w:val="en-US"/>
              </w:rPr>
              <w:t>IX</w:t>
            </w:r>
            <w:r>
              <w:rPr>
                <w:lang w:val="uk-UA"/>
              </w:rPr>
              <w:t xml:space="preserve"> Міжнародна науково-практична  інтернет-конференція </w:t>
            </w:r>
            <w:r>
              <w:rPr>
                <w:rStyle w:val="StrongEmphasis"/>
                <w:lang w:val="uk-UA"/>
              </w:rPr>
              <w:t>«</w:t>
            </w:r>
            <w:r>
              <w:rPr>
                <w:rStyle w:val="StrongEmphasis"/>
                <w:b w:val="false"/>
                <w:lang w:val="uk-UA"/>
              </w:rPr>
              <w:t>Тенденції розвитку філологічної освіти в контексті інтеграції у європейський простір</w:t>
            </w:r>
            <w:r>
              <w:rPr>
                <w:b/>
                <w:lang w:val="uk-UA"/>
              </w:rPr>
              <w:t>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  <w:t>20-21 квітня 2023 року, МНУ ім В.О.Сухомлинського</w:t>
            </w:r>
          </w:p>
          <w:p>
            <w:pPr>
              <w:pStyle w:val="Style20"/>
              <w:ind w:left="0" w:hanging="0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Програма конференції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Голова орг.комітету – Мороз Т.О.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редактор: Солодка А.К.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вничий редактор: Середа І.В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Члени організаційного комітету: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ускуліс Л.В., Баркасі В.В., Мироненко Т.П., Добровольська Л.С., Карсканова С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ведення серії наукових конференцій у рамках </w:t>
            </w:r>
            <w:r>
              <w:rPr>
                <w:color w:val="050505"/>
                <w:sz w:val="20"/>
                <w:szCs w:val="20"/>
                <w:shd w:fill="FFFFFF" w:val="clear"/>
                <w:lang w:val="uk-UA"/>
              </w:rPr>
              <w:t xml:space="preserve"> курсів підвищення кваліфікації, присвяченим сучасним підходам щодо ефективної організації учбового процесу на різних етапах навчання, що проходять у процесі реалізації проєкту </w:t>
            </w:r>
            <w:hyperlink r:id="rId57">
              <w:r>
                <w:rPr>
                  <w:rStyle w:val="InternetLink"/>
                  <w:color w:val="0000FF"/>
                  <w:sz w:val="20"/>
                  <w:szCs w:val="20"/>
                </w:rPr>
                <w:t>MultiEd</w:t>
              </w:r>
            </w:hyperlink>
            <w:r>
              <w:rPr>
                <w:color w:val="050505"/>
                <w:sz w:val="20"/>
                <w:szCs w:val="20"/>
                <w:shd w:fill="FFFFFF" w:val="clear"/>
                <w:lang w:val="uk-UA"/>
              </w:rPr>
              <w:t xml:space="preserve"> та програми </w:t>
            </w:r>
            <w:r>
              <w:rPr>
                <w:color w:val="050505"/>
                <w:sz w:val="20"/>
                <w:szCs w:val="20"/>
                <w:shd w:fill="FFFFFF" w:val="clear"/>
              </w:rPr>
              <w:t>Erasmus</w:t>
            </w:r>
            <w:r>
              <w:rPr>
                <w:color w:val="050505"/>
                <w:sz w:val="20"/>
                <w:szCs w:val="20"/>
                <w:shd w:fill="FFFFFF" w:val="clear"/>
                <w:lang w:val="uk-UA"/>
              </w:rPr>
              <w:t>+ КА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23,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Грантова угода проекту</w:t>
            </w:r>
            <w:hyperlink r:id="rId58">
              <w:r>
                <w:rPr>
                  <w:rStyle w:val="InternetLink"/>
                  <w:color w:val="0000FF"/>
                  <w:sz w:val="20"/>
                  <w:szCs w:val="20"/>
                </w:rPr>
                <w:t>MultiEd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Університет партнери проєкту </w:t>
            </w:r>
            <w:hyperlink r:id="rId59">
              <w:r>
                <w:rPr>
                  <w:rStyle w:val="InternetLink"/>
                  <w:color w:val="0000FF"/>
                  <w:sz w:val="20"/>
                  <w:szCs w:val="20"/>
                </w:rPr>
                <w:t>MultiEd</w:t>
              </w:r>
            </w:hyperlink>
            <w:r>
              <w:rPr>
                <w:color w:val="050505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URL: </w:t>
            </w:r>
            <w:hyperlink r:id="rId60"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https://www.facebook.com/profile.php?id=100054574399103</w:t>
              </w:r>
            </w:hyperlink>
          </w:p>
          <w:p>
            <w:pPr>
              <w:pStyle w:val="Style20"/>
              <w:numPr>
                <w:ilvl w:val="0"/>
                <w:numId w:val="16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оненко Т.П.</w:t>
            </w:r>
          </w:p>
          <w:p>
            <w:pPr>
              <w:pStyle w:val="Style20"/>
              <w:numPr>
                <w:ilvl w:val="0"/>
                <w:numId w:val="16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ровольська Л.С.</w:t>
            </w:r>
          </w:p>
          <w:p>
            <w:pPr>
              <w:pStyle w:val="Style20"/>
              <w:numPr>
                <w:ilvl w:val="0"/>
                <w:numId w:val="16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касі В.В.</w:t>
            </w:r>
          </w:p>
          <w:p>
            <w:pPr>
              <w:pStyle w:val="Style20"/>
              <w:numPr>
                <w:ilvl w:val="0"/>
                <w:numId w:val="16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о І.В.</w:t>
            </w:r>
          </w:p>
          <w:p>
            <w:pPr>
              <w:pStyle w:val="Style20"/>
              <w:numPr>
                <w:ilvl w:val="0"/>
                <w:numId w:val="16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оз Т.О.</w:t>
            </w:r>
          </w:p>
          <w:p>
            <w:pPr>
              <w:pStyle w:val="Style20"/>
              <w:numPr>
                <w:ilvl w:val="0"/>
                <w:numId w:val="16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ербакова О.Л.</w:t>
            </w:r>
          </w:p>
          <w:p>
            <w:pPr>
              <w:pStyle w:val="Style20"/>
              <w:numPr>
                <w:ilvl w:val="0"/>
                <w:numId w:val="16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іфорчук С.С.</w:t>
            </w:r>
          </w:p>
        </w:tc>
      </w:tr>
    </w:tbl>
    <w:p>
      <w:pPr>
        <w:pStyle w:val="Style20"/>
        <w:spacing w:before="120" w:after="120"/>
        <w:ind w:left="36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120" w:after="120"/>
        <w:ind w:left="36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numPr>
          <w:ilvl w:val="0"/>
          <w:numId w:val="6"/>
        </w:numPr>
        <w:spacing w:before="120" w:after="120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Впровадження результатів НДР за межами університету в </w:t>
      </w:r>
      <w:r>
        <w:rPr/>
        <w:t>2023 році</w:t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06"/>
        <w:gridCol w:w="2373"/>
        <w:gridCol w:w="1819"/>
        <w:gridCol w:w="1664"/>
        <w:gridCol w:w="274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зва та автори розроб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жливі показники, які характеризують рівень отриманого наукового результату; переваги над аналогами, економічний, соціальний ефек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впровадження (назва організації, відомча належність, адрес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акту впровадженн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і результати, які отримано закладом вищої освіти /науковою установою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від впровадж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обладнання, обсяг отриманих коштів, налагоджено співпрацю для подальшої роботи тощо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ціональна Стратегія багатомовної вищої освіти в Україн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Мироненко Т.П., Добровольська Л.С.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готовка висококваліфікованих випускників з достатньо високим рівнем (В2, С1) володіння  англійською мовою на професійному рівн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ніверситеті партнери проєкту </w:t>
            </w:r>
            <w:r>
              <w:rPr>
                <w:lang w:val="en-US"/>
              </w:rPr>
              <w:t>MultiE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 2023 р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писано угоду про співпрацю з Черкаським національним університетом імені Богдана Хмельницького та Полтавським національним педагогічним університетом імені В.Г.Короленк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0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120"/>
        <w:contextualSpacing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атенти, авторські свідоцтва, одержані у 2023 </w:t>
      </w:r>
      <w:r>
        <w:rPr/>
        <w:t>році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91"/>
        <w:gridCol w:w="3827"/>
        <w:gridCol w:w="354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омер патенту чи авторського свідоцтва, дата видач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втор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відоцтво </w:t>
            </w:r>
            <w:r>
              <w:rPr>
                <w:bCs/>
                <w:sz w:val="20"/>
                <w:lang w:val="uk-UA"/>
              </w:rPr>
              <w:t xml:space="preserve">на </w:t>
            </w:r>
            <w:r>
              <w:rPr>
                <w:sz w:val="20"/>
                <w:lang w:val="uk-UA"/>
              </w:rPr>
              <w:t>реєстрацію авторського права на твір №</w:t>
            </w:r>
            <w:r>
              <w:rPr>
                <w:sz w:val="20"/>
              </w:rPr>
              <w:t> </w:t>
            </w:r>
            <w:r>
              <w:rPr>
                <w:bCs/>
                <w:sz w:val="20"/>
                <w:lang w:val="uk-UA"/>
              </w:rPr>
              <w:t>118858 від 09.05.2023</w:t>
            </w: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  <w:lang w:val="uk-UA"/>
              </w:rPr>
              <w:t>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lang w:val="uk-UA"/>
              </w:rPr>
              <w:t xml:space="preserve">Монографія «Формування </w:t>
            </w:r>
            <w:r>
              <w:rPr>
                <w:lang w:val="uk-UA"/>
              </w:rPr>
              <w:t>предметних компетентностей учнів на концептуальних засадах Нової української школи (засобами уроків української мови і літератури)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скуліс Л. В., Родіонова І. Г., Гурдуз А. І., Каленюк С. О., Корнієнко І. 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</w:rPr>
              <w:t xml:space="preserve">Свідоцтво </w:t>
            </w:r>
            <w:r>
              <w:rPr>
                <w:bCs/>
                <w:sz w:val="20"/>
              </w:rPr>
              <w:t xml:space="preserve">прл </w:t>
            </w:r>
            <w:r>
              <w:rPr>
                <w:sz w:val="20"/>
              </w:rPr>
              <w:t xml:space="preserve">реєстрацію авторського права на твір № </w:t>
            </w:r>
            <w:r>
              <w:rPr>
                <w:bCs/>
                <w:sz w:val="20"/>
              </w:rPr>
              <w:t>118859 від 09.05.2023</w:t>
            </w:r>
            <w:r>
              <w:rPr>
                <w:bCs/>
                <w:sz w:val="20"/>
                <w:lang w:val="uk-UA"/>
              </w:rPr>
              <w:t> </w:t>
            </w:r>
            <w:r>
              <w:rPr>
                <w:bCs/>
                <w:sz w:val="20"/>
              </w:rPr>
              <w:t>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М</w:t>
            </w:r>
            <w:r>
              <w:rPr/>
              <w:t>онографія «Формування предметних компетентностей учнів на концептуальних засадах Нової української школи (засобами уроків української мови)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скуліс Л. В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iCs/>
                <w:sz w:val="20"/>
              </w:rPr>
              <w:t xml:space="preserve">Свідоцтво </w:t>
            </w:r>
            <w:r>
              <w:rPr>
                <w:iCs/>
                <w:sz w:val="20"/>
                <w:lang w:val="uk-UA"/>
              </w:rPr>
              <w:t>про</w:t>
            </w:r>
            <w:r>
              <w:rPr>
                <w:iCs/>
                <w:sz w:val="20"/>
              </w:rPr>
              <w:t xml:space="preserve"> реєстрацію авторського права № 120557 від 17.07.2023</w:t>
            </w:r>
            <w:r>
              <w:rPr>
                <w:iCs/>
                <w:sz w:val="20"/>
                <w:lang w:val="uk-UA"/>
              </w:rPr>
              <w:t xml:space="preserve"> 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</w:tabs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  <w:lang w:val="uk-UA"/>
              </w:rPr>
              <w:t>Н</w:t>
            </w:r>
            <w:r>
              <w:rPr>
                <w:iCs/>
              </w:rPr>
              <w:t xml:space="preserve">авчально-методичний посібник «Українська діалектологі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ленюк С. О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</w:rPr>
              <w:t xml:space="preserve">Свідоцтво </w:t>
            </w:r>
            <w:r>
              <w:rPr>
                <w:iCs/>
                <w:sz w:val="20"/>
                <w:lang w:val="uk-UA"/>
              </w:rPr>
              <w:t>про</w:t>
            </w:r>
            <w:r>
              <w:rPr>
                <w:iCs/>
                <w:sz w:val="20"/>
              </w:rPr>
              <w:t xml:space="preserve"> реєстрацію авторського права</w:t>
            </w:r>
            <w:r>
              <w:rPr>
                <w:iCs/>
                <w:sz w:val="20"/>
                <w:lang w:val="uk-UA"/>
              </w:rPr>
              <w:t xml:space="preserve"> </w:t>
            </w:r>
            <w:r>
              <w:rPr>
                <w:iCs/>
                <w:sz w:val="20"/>
              </w:rPr>
              <w:t>№ 118860 від 09.05.2023</w:t>
            </w:r>
            <w:r>
              <w:rPr>
                <w:iCs/>
                <w:sz w:val="20"/>
                <w:lang w:val="uk-UA"/>
              </w:rPr>
              <w:t xml:space="preserve"> 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</w:tabs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  <w:lang w:val="uk-UA"/>
              </w:rPr>
              <w:t>Н</w:t>
            </w:r>
            <w:r>
              <w:rPr>
                <w:iCs/>
              </w:rPr>
              <w:t>авчально-методичний посібник «Культура мовлення та профайлінг»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val="uk-UA"/>
              </w:rPr>
            </w:pPr>
            <w:r>
              <w:rPr>
                <w:bCs/>
                <w:sz w:val="20"/>
              </w:rPr>
              <w:t>Каленюк С. О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19013 від 11 травня 2023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реєстрацію авторського права на твір – навчально методичний посібник «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etence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itica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inking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velopment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 Discourse Studying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ька Л.С., Мироненко Т.П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відоцтво про реєстрацію авторського права на твір №116288 від 6 лютого 2023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онографія: Компетентнісно зорієнтована професійна підготовка майбутніх фахівців спеціальної та інклюзивної освіти: монограф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исличенко В.А.,  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арсканова С.В., 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ереда І. В., 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тельмах Н.В,. 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ілюк О. 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відоцтво про реєстрацію авторського права на твір №116352 від 15 лютого 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укова стаття: «Influence of psychological and pedagogical features of students on their activity in self-education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ереда І.В., 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арсканова С.В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відоцтво АП №117402 від 22 березня 202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укова стаття «Саногенне мислення і саморегуляція як засоби профілактики психосоматичних захворюван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ереда І.В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відоцтво АП №117403 від 22 березня 202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Наукова стаття: «Шляхи формування деонтологічної культури майбутнього спеціального педаго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ереда І.В.</w:t>
            </w:r>
          </w:p>
        </w:tc>
      </w:tr>
    </w:tbl>
    <w:p>
      <w:pPr>
        <w:pStyle w:val="Style20"/>
        <w:numPr>
          <w:ilvl w:val="0"/>
          <w:numId w:val="6"/>
        </w:numPr>
        <w:spacing w:before="120" w:after="120"/>
        <w:contextualSpacing w:val="false"/>
        <w:rPr/>
      </w:pPr>
      <w:r>
        <w:rPr>
          <w:sz w:val="28"/>
          <w:szCs w:val="28"/>
          <w:lang w:val="uk-UA"/>
        </w:rPr>
        <w:t xml:space="preserve">Захист дисертацій, присвоєння вчених звань, отримання сертифікату В2 у 2023 </w:t>
      </w:r>
      <w:r>
        <w:rPr/>
        <w:t>році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"/>
        <w:gridCol w:w="2007"/>
        <w:gridCol w:w="46"/>
        <w:gridCol w:w="2250"/>
        <w:gridCol w:w="18"/>
        <w:gridCol w:w="11"/>
        <w:gridCol w:w="2540"/>
        <w:gridCol w:w="56"/>
        <w:gridCol w:w="2923"/>
      </w:tblGrid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b/>
                <w:lang w:val="uk-UA"/>
              </w:rPr>
              <w:t>Захист дисертацій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зва дисертаці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ата та місце захисту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Рішення атестаційної колегії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b/>
                <w:lang w:val="uk-UA"/>
              </w:rPr>
              <w:t>Присудження учених зван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Учене звання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Рішення атестаційної колегії МО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sz w:val="20"/>
                <w:lang w:val="uk-UA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лексюк О. 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ент кафедри української мови і літератури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2.11.202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тестат доцента АД 012374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2.2023.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ind w:left="0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римання сертифікату В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отримання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им видано</w:t>
            </w:r>
          </w:p>
        </w:tc>
      </w:tr>
    </w:tbl>
    <w:p>
      <w:pPr>
        <w:pStyle w:val="Style20"/>
        <w:numPr>
          <w:ilvl w:val="0"/>
          <w:numId w:val="6"/>
        </w:numPr>
        <w:spacing w:before="120" w:after="120"/>
        <w:contextualSpacing w:val="false"/>
        <w:jc w:val="both"/>
        <w:rPr/>
      </w:pPr>
      <w:bookmarkStart w:id="0" w:name="_Hlk151835320"/>
      <w:bookmarkEnd w:id="0"/>
      <w:r>
        <w:rPr>
          <w:sz w:val="28"/>
          <w:szCs w:val="28"/>
          <w:lang w:val="uk-UA"/>
        </w:rPr>
        <w:t xml:space="preserve">Виконання грантових програм, госпрозрахункових, держбюджетних наукових тем у 2023 </w:t>
      </w:r>
      <w:r>
        <w:rPr/>
        <w:t>році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41"/>
        <w:gridCol w:w="2517"/>
        <w:gridCol w:w="1863"/>
        <w:gridCol w:w="278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зва програми / те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става виконання (договір, угода, наказ тощо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своєні кошт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спдоговірна тема «Науково-лінгвістична експертизи навчально-методичного посібника «Psychology of Inclusive Education» (С. В. Карсканова)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говір № 13/23 від 25 вересня 2023 р. із СПД «Румянцева»; наказ № 294 від 26.09.2023 р.; наказ № 293 від 26.09.2023 (01.10.2023-31.10.2023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uk-UA" w:eastAsia="uk-UA"/>
              </w:rPr>
              <w:t>Рускуліс Л. В., Каленюк С. О., Гурдуз А. І., Корнієнко І. А., Родіонова І. Г.,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Cs/>
                <w:sz w:val="22"/>
                <w:szCs w:val="20"/>
                <w:lang w:val="uk-UA" w:eastAsia="uk-UA"/>
              </w:rPr>
              <w:t>Мікрюкова</w:t>
            </w:r>
            <w:r>
              <w:rPr>
                <w:bCs/>
                <w:sz w:val="22"/>
                <w:szCs w:val="20"/>
                <w:lang w:val="en-US" w:eastAsia="uk-UA"/>
              </w:rPr>
              <w:t> </w:t>
            </w:r>
            <w:r>
              <w:rPr>
                <w:bCs/>
                <w:sz w:val="22"/>
                <w:szCs w:val="20"/>
                <w:lang w:val="uk-UA" w:eastAsia="uk-UA"/>
              </w:rPr>
              <w:t>К.</w:t>
            </w:r>
            <w:r>
              <w:rPr>
                <w:bCs/>
                <w:sz w:val="22"/>
                <w:szCs w:val="20"/>
                <w:lang w:val="en-US" w:eastAsia="uk-UA"/>
              </w:rPr>
              <w:t> </w:t>
            </w:r>
            <w:r>
              <w:rPr>
                <w:bCs/>
                <w:sz w:val="22"/>
                <w:szCs w:val="20"/>
                <w:lang w:val="uk-UA" w:eastAsia="uk-UA"/>
              </w:rPr>
              <w:t>О., Нікіфорчук С. С., Шевченко І. В., Заскалєта С. Г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2500 грн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222222"/>
                <w:lang w:val="uk-UA"/>
              </w:rPr>
              <w:t>Науково-технічні</w:t>
            </w:r>
            <w:r>
              <w:rPr>
                <w:color w:val="222222"/>
              </w:rPr>
              <w:t> </w:t>
            </w:r>
            <w:r>
              <w:rPr>
                <w:color w:val="222222"/>
                <w:lang w:val="uk-UA"/>
              </w:rPr>
              <w:t xml:space="preserve"> послуги  з організації та проведенні циклу тренінгів для співробітників компанії</w:t>
            </w:r>
            <w:r>
              <w:rPr>
                <w:color w:val="222222"/>
              </w:rPr>
              <w:t> </w:t>
            </w:r>
            <w:r>
              <w:rPr>
                <w:color w:val="222222"/>
                <w:lang w:val="uk-UA"/>
              </w:rPr>
              <w:t xml:space="preserve"> ТОВ «Добробут» «Використання ділової англійської та німецької мов для корпоративного спілкування в умовах сучасного міжнародного аграрного ринку»,</w:t>
            </w:r>
            <w:r>
              <w:rPr>
                <w:color w:val="222222"/>
              </w:rPr>
              <w:t> 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222222"/>
                <w:sz w:val="20"/>
                <w:szCs w:val="20"/>
                <w:lang w:val="uk-UA"/>
              </w:rPr>
              <w:t>Накази ректора МНУ імені В.О.Сухомлинського № 248 від 29.08.2023 р., № 249 від 29.08.2023 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аркарь У.Я., Солодка А.К., Мороз Т.О., Дем’яненко О.Є., Кордюк О.М., Єфименко Т.М., Чередниченко В.П., Айзікова Л.В., Пустовойченко Д.В.</w:t>
            </w:r>
          </w:p>
          <w:p>
            <w:pPr>
              <w:pStyle w:val="Style20"/>
              <w:ind w:left="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айборода Р.В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222222"/>
                <w:sz w:val="20"/>
                <w:szCs w:val="20"/>
                <w:lang w:val="uk-UA"/>
              </w:rPr>
              <w:t>30 000 грн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ільшення обсягу доходу за рахунок усіх джерел фінансування у порівнянні з досягнутими показниками 2022 року: – спеціального фонду від виконання наукових та науково-технічних робіт (надання наукових послуг, включаючи послуги з наукового обслуговуванн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иконання грантової теми у рамках про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sz w:val="20"/>
                <w:szCs w:val="20"/>
              </w:rPr>
              <w:t xml:space="preserve">кта </w:t>
            </w:r>
            <w:r>
              <w:rPr>
                <w:sz w:val="20"/>
                <w:szCs w:val="20"/>
                <w:lang w:val="en-US"/>
              </w:rPr>
              <w:t>MultiE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ироненко Т.П, Добровольська Л.С., 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аркасі В.В., Щербакова О.Л., 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йзікова Л.В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Кошти гранта у </w:t>
            </w:r>
            <w:r>
              <w:rPr>
                <w:lang w:val="uk-UA"/>
              </w:rPr>
              <w:t>межах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рантової угод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упівля сучасного обладнання для філологічного факультету МНУ за рахунок грантів Євросоюзу на загальну суму 13550 євро. Згідно з Грантовою Угодою № 2019-2045/001-001. Додаток 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Експертиза навчально-методичних посібників, підготовлених до друку в тов. «Іліо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говір з тов. «Іліон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арсканова С. В., 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исличенко В. А., 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ілюк О. Г., 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тельмах Н. В., 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ереда І. В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12500 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2 500 грн 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 1 викладача)</w:t>
            </w:r>
          </w:p>
        </w:tc>
      </w:tr>
    </w:tbl>
    <w:p>
      <w:pPr>
        <w:pStyle w:val="Style20"/>
        <w:numPr>
          <w:ilvl w:val="0"/>
          <w:numId w:val="6"/>
        </w:numPr>
        <w:spacing w:before="120" w:after="120"/>
        <w:contextualSpacing w:val="false"/>
        <w:jc w:val="both"/>
        <w:rPr/>
      </w:pPr>
      <w:bookmarkStart w:id="1" w:name="_Hlk151835320"/>
      <w:bookmarkEnd w:id="1"/>
      <w:r>
        <w:rPr>
          <w:sz w:val="28"/>
          <w:szCs w:val="28"/>
          <w:lang w:val="uk-UA"/>
        </w:rPr>
        <w:t xml:space="preserve">Студенти-переможці всеукраїнських та міжнародних конкурсів та олімпіад, у тому числі спортивних та мистецьких у 2023 </w:t>
      </w:r>
      <w:r>
        <w:rPr/>
        <w:t>році</w:t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65"/>
        <w:gridCol w:w="3329"/>
        <w:gridCol w:w="2188"/>
        <w:gridCol w:w="173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ІБ студент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ІБ наукового керівн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конкурсу/олімпіад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20"/>
        <w:numPr>
          <w:ilvl w:val="0"/>
          <w:numId w:val="6"/>
        </w:numPr>
        <w:spacing w:before="120" w:after="120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Керівництво (консультування) дисертаційними роботами, не менше </w:t>
      </w:r>
      <w:r>
        <w:rPr/>
        <w:t>5-ти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906"/>
        <w:gridCol w:w="3381"/>
        <w:gridCol w:w="1757"/>
        <w:gridCol w:w="210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ІБ керівника (консультанта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ІБ аспіранта/доктора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хідні дані авторефера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осилання на сайт спецради по захисту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прун М.О.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офіційний опонент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валенко Вікторія Євгенівна «Позашкільна освіта як фактор розвитку та соціалізації школярів з інтелектуальними порушенням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jc w:val="center"/>
              <w:rPr/>
            </w:pPr>
            <w:r>
              <w:rPr/>
              <w:t>дисертації на здобуття наукового ступеня доктора педагогічних наук</w:t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jc w:val="center"/>
              <w:rPr/>
            </w:pPr>
            <w:r>
              <w:rPr/>
              <w:t>13.00.03 – корекційна педагогіка</w:t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jc w:val="center"/>
              <w:rPr/>
            </w:pPr>
            <w:r>
              <w:rPr/>
              <w:t>від 25 жовтня 2023 р.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спеціалізованої вченої ради Д 26.053.23 Українського державного університету імені Михайла Драгоман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за адресою: вул. Пирогова, 9, м. Київ – 30, 01601.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http</w:t>
            </w:r>
            <w:r>
              <w:rPr>
                <w:sz w:val="20"/>
                <w:szCs w:val="20"/>
                <w:lang w:val="uk-UA"/>
              </w:rPr>
              <w:t>://</w:t>
            </w:r>
            <w:r>
              <w:rPr>
                <w:sz w:val="20"/>
                <w:szCs w:val="20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npu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edu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.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20"/>
        <w:numPr>
          <w:ilvl w:val="0"/>
          <w:numId w:val="6"/>
        </w:numPr>
        <w:spacing w:before="120" w:after="120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Участь у програмах міжнародної академічної мобільності тривалістю не менше одного місяця у </w:t>
      </w:r>
      <w:r>
        <w:rPr/>
        <w:t>2023 році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1134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Тема стаж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окумент, що підтверджує стаж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оненко Т.П.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ровольська Л.С.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касі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езультати впровадження Еразмус+ проекту </w:t>
            </w:r>
            <w:r>
              <w:rPr>
                <w:bCs/>
                <w:sz w:val="20"/>
                <w:szCs w:val="20"/>
                <w:lang w:val="en-US"/>
              </w:rPr>
              <w:t>Multi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Британія (Астонський університет, м.Бірмінг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тифі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20"/>
        <w:numPr>
          <w:ilvl w:val="0"/>
          <w:numId w:val="6"/>
        </w:numPr>
        <w:spacing w:before="120" w:after="120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Підвищення кваліфікації (стажування) у </w:t>
      </w:r>
      <w:r>
        <w:rPr/>
        <w:t>2023 році</w:t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690"/>
        <w:gridCol w:w="1701"/>
        <w:gridCol w:w="1275"/>
        <w:gridCol w:w="1276"/>
        <w:gridCol w:w="2127"/>
        <w:gridCol w:w="226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Заклад, який здійснював підвищення кваліфік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Кількість годин та кредитів ЄК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b/>
                <w:sz w:val="22"/>
                <w:szCs w:val="22"/>
                <w:lang w:val="uk-UA"/>
              </w:rPr>
              <w:t>, дата, місце видачі сертифік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сновні результат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діонова І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</w:rPr>
              <w:t>Глухівський педагогічний національний університет ім. О. Довже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 год./ 1 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.05.2023 – 29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ертифікат № 2437/23 від 29.05.2023 р., Глухівський педагогічний національний університет ім. </w:t>
            </w:r>
            <w:r>
              <w:rPr>
                <w:sz w:val="20"/>
              </w:rPr>
              <w:t>О. Довженк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sz w:val="20"/>
                <w:lang w:val="uk-UA"/>
              </w:rPr>
              <w:t>Підвищено рівень професійних компетентностей щодо методики викладання літературознавчих дисциплін у закладах вищої освіти; удосконалено досвід організації науково-педагогічної діяльності, професійні якості, підвищено теоретичний і практичний рівні фахової компетентності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Рускуліс Л. В., Родіонова І. Г., Гурдуз А. І., Корнієнко І. А.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аленюк С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НУ ім. В. О. Сухомлинськ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годин/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 кредит </w:t>
            </w:r>
            <w:r>
              <w:rPr>
                <w:sz w:val="20"/>
                <w:szCs w:val="20"/>
              </w:rPr>
              <w:t>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sz w:val="20"/>
                <w:lang w:val="uk-UA"/>
              </w:rPr>
              <w:t xml:space="preserve">01.10.2023–31.10.20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ректора №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289 від 26.09.202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р. «</w:t>
            </w:r>
            <w:r>
              <w:rPr>
                <w:iCs/>
                <w:sz w:val="20"/>
                <w:szCs w:val="20"/>
                <w:lang w:val="uk-UA"/>
              </w:rPr>
              <w:t>Про навчання за програмами підвищення кваліфікації педагогічних і науково-педагогічних працівникі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0"/>
              <w:ind w:right="34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Cs w:val="24"/>
                <w:lang w:val="uk-UA" w:eastAsia="en-US"/>
              </w:rPr>
              <w:t xml:space="preserve">Актуалізовані знання й навички із питань внутрішнього забезпечення якості вищої освіти: розвитку освітніх програм та їх акредитації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Рускуліс Л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У ім. В. О. Сухомлин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iCs/>
                <w:sz w:val="20"/>
                <w:lang w:val="uk-UA"/>
              </w:rPr>
              <w:t>30 год/1 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sz w:val="20"/>
                <w:lang w:val="uk-UA"/>
              </w:rPr>
              <w:t>23.03.2023–19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iCs/>
                <w:sz w:val="20"/>
                <w:lang w:val="uk-UA"/>
              </w:rPr>
              <w:t>Сертифікат № 33-04/2023, МНУ ім. В. О. Сухомлинськ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sz w:val="20"/>
                <w:lang w:val="uk-UA"/>
              </w:rPr>
              <w:t>Підвищення кваліфікації з питань теоретико-методологічних підходів та необхідності впровадження розрахунку КРІ (ключових показників ефективності) для оцінки ефективності діяльності структурних підрозділів та НПП ЗВ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скуліс Л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ий державний універс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6 год./ 0,2 креди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1.06.2023-02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iCs/>
                <w:sz w:val="20"/>
                <w:lang w:val="uk-UA"/>
              </w:rPr>
              <w:t>01.06.2023-02.06.2023</w:t>
            </w:r>
          </w:p>
          <w:p>
            <w:pPr>
              <w:pStyle w:val="Style20"/>
              <w:ind w:left="0" w:hanging="0"/>
              <w:jc w:val="both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Херсон –</w:t>
            </w:r>
          </w:p>
          <w:p>
            <w:pPr>
              <w:pStyle w:val="Style20"/>
              <w:ind w:left="0" w:hanging="0"/>
              <w:jc w:val="both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Івано-Франківсь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асть у п</w:t>
            </w:r>
            <w:r>
              <w:rPr>
                <w:sz w:val="20"/>
              </w:rPr>
              <w:t>роведенні інтерактивного теоретико</w:t>
            </w:r>
            <w:r>
              <w:rPr>
                <w:sz w:val="20"/>
                <w:lang w:val="uk-UA"/>
              </w:rPr>
              <w:t>-</w:t>
            </w:r>
            <w:r>
              <w:rPr>
                <w:sz w:val="20"/>
              </w:rPr>
              <w:t>практичного воркшопу досвідчених науковців для молодих учених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скуліс Л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 університет ім. Бориса Грінч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6 год./ 0,2 креди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6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iCs/>
                <w:sz w:val="20"/>
                <w:lang w:val="uk-UA"/>
              </w:rPr>
              <w:t>Сертифікат НК № 23400273</w:t>
            </w:r>
          </w:p>
          <w:p>
            <w:pPr>
              <w:pStyle w:val="Style20"/>
              <w:ind w:left="0" w:hanging="0"/>
              <w:jc w:val="both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(06.04.2023, Київський університет ім. Бориса Грінченк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вищення кваліфікації з питань інноваційних підходів до навчання мови в контексті формування мовної особистості цифрової доб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єнко І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«НПП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. / 0,03 кредитів ЄК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доцтво № 6284001061411 (05.10.2023 р., м.Киї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ищення кваліфікації з питань цифрової компетентності педагог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єнко І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 «Міжнародна фундація </w:t>
            </w:r>
          </w:p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ковців та освітян); Instytut Badawczo – Rozwojowy Lubelskiego Par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год. / 1,5 кредитів ЄК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2023-09.10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ертифікат № 16275 від 09.10.2023 р.; Республіка Польща, Люблі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ищення кваліфікації з питань неформальної освіти при підготовці магістрів та здобувачів доктора філософії (phd) в країнах Європейського Союзу та Україні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рнієнко І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EP і Тартуський університет 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підтримки 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стонського центру 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жнародного розвитку 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 Міністерства освіти </w:t>
            </w:r>
          </w:p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 науки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. / 0,03 кредитів ЄК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т від 27.03.2023 р., Тартуський університ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ищення кваліфікації з питань популяризації науки та дослідницької комунікації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єнко І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вітній проєкт AtomsHub; </w:t>
            </w:r>
          </w:p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«Фонд підтримки інформаційного забезпечення студенті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.2023 -29.10.2023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№ 881698492523345D, м. Дніпр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ищення кваліфікації з питань з актуальних проблем розвитку освіти в сучасному контексті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діонова І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University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rtu</w:t>
            </w:r>
            <w:r>
              <w:rPr>
                <w:sz w:val="20"/>
                <w:szCs w:val="20"/>
                <w:lang w:val="uk-UA"/>
              </w:rPr>
              <w:t xml:space="preserve">.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Narva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lege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туський університет за підтримки Міністерства освіти і науки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 год. (0.25 </w:t>
            </w:r>
            <w:r>
              <w:rPr>
                <w:sz w:val="20"/>
                <w:szCs w:val="20"/>
              </w:rPr>
              <w:t>ECTS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тифікат № Т-08555-23 від 03.05.2023 р., Вебінар «</w:t>
            </w:r>
            <w:r>
              <w:rPr>
                <w:sz w:val="20"/>
                <w:szCs w:val="20"/>
                <w:lang w:val="en-US"/>
              </w:rPr>
              <w:t>Sharing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U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ltilingua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ucatio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icymaking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ctice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kraine</w:t>
            </w:r>
            <w:r>
              <w:rPr>
                <w:sz w:val="20"/>
                <w:szCs w:val="20"/>
                <w:lang w:val="uk-UA"/>
              </w:rPr>
              <w:t xml:space="preserve">» від проекту </w:t>
            </w:r>
            <w:r>
              <w:rPr>
                <w:sz w:val="20"/>
                <w:szCs w:val="20"/>
                <w:lang w:val="en-US"/>
              </w:rPr>
              <w:t>MultiEd</w:t>
            </w:r>
            <w:r>
              <w:rPr>
                <w:sz w:val="20"/>
                <w:szCs w:val="20"/>
                <w:lang w:val="uk-UA"/>
              </w:rPr>
              <w:t xml:space="preserve"> програми </w:t>
            </w:r>
            <w:r>
              <w:rPr>
                <w:sz w:val="20"/>
                <w:szCs w:val="20"/>
                <w:lang w:val="en-US"/>
              </w:rPr>
              <w:t>Erasmu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u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грама безперервної освіти. Практика формування освітньої політики в Україні. 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фименко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підвищення кваліфікації науково-педагогічних працівників МНУ імені В. О. Сухомлинського «Внутрішнє забезпечення якості вищої освіти: розвиток освітніх програм та їх акредитаці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0 годин/ 1 кредит 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10.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осконалення освітніх програм відповідно до вимог освітніх стандартів та ринку праці; узгодження освітніх компонентів в межах освітньої програм; систематичне оцінювання результатів навчання здобувачів вищої освіти; форми залучення стейкхолдерів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фименко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ержавна наукова установа «Інститут модернізації змісту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и», за програмою «Освіта та піклування» (Education &amp; Ca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6 годин/0,2 ЄКТ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1.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обула навики, як освіта та піклування можуть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уватись і впливати на рівень навчання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ікіфорчук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prometheus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org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ua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Курс «Академічна доброчесність: онлайн-курс для викладачі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>60 годин/2 кред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лютий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>Сертифікат виданий 16.02.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ікіфорчук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Онлайн курс </w:t>
            </w:r>
            <w:r>
              <w:rPr>
                <w:rFonts w:eastAsia="Calibri"/>
                <w:sz w:val="20"/>
                <w:szCs w:val="20"/>
              </w:rPr>
              <w:t>«Дивись під ноги! Дивись, куди ідеш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 xml:space="preserve">0.2 кредиту 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/ </w:t>
            </w:r>
            <w:r>
              <w:rPr>
                <w:rFonts w:eastAsia="Calibri"/>
                <w:sz w:val="20"/>
                <w:szCs w:val="20"/>
              </w:rPr>
              <w:t>6 г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ерезен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ертифікат в</w:t>
            </w:r>
            <w:r>
              <w:rPr>
                <w:sz w:val="20"/>
                <w:szCs w:val="20"/>
                <w:lang w:val="uk-UA"/>
              </w:rPr>
              <w:t>иданий</w:t>
            </w:r>
            <w:r>
              <w:rPr>
                <w:sz w:val="20"/>
                <w:szCs w:val="20"/>
              </w:rPr>
              <w:t xml:space="preserve"> 16.03.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ікіфорчук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ніверсит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рту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Естонія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ебінар «</w:t>
            </w:r>
            <w:r>
              <w:rPr>
                <w:sz w:val="20"/>
                <w:szCs w:val="20"/>
                <w:lang w:val="en-US"/>
              </w:rPr>
              <w:t>Sharing EU Multilingual Education Policymaking Practices in Ukraine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4 </w:t>
            </w:r>
            <w:r>
              <w:rPr>
                <w:rFonts w:eastAsia="Calibri"/>
                <w:sz w:val="20"/>
                <w:szCs w:val="20"/>
                <w:lang w:val="uk-UA"/>
              </w:rPr>
              <w:t>години / 0.25 креди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равен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ертифікат в</w:t>
            </w:r>
            <w:r>
              <w:rPr>
                <w:sz w:val="20"/>
                <w:szCs w:val="20"/>
                <w:lang w:val="uk-UA"/>
              </w:rPr>
              <w:t>ида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.2023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en-US"/>
              </w:rPr>
              <w:t>T-08299-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Щербакова О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prometheus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org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ua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Курс «Академічна доброчесність: онлайн-курс для викладачі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>60 годин/2 кред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лютий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>Сертифікат виданий 1</w:t>
            </w:r>
            <w:r>
              <w:rPr>
                <w:rFonts w:eastAsia="Calibri"/>
                <w:sz w:val="20"/>
                <w:szCs w:val="20"/>
                <w:lang w:val="uk-UA"/>
              </w:rPr>
              <w:t>7</w:t>
            </w:r>
            <w:r>
              <w:rPr>
                <w:rFonts w:eastAsia="Calibri"/>
                <w:sz w:val="20"/>
                <w:szCs w:val="20"/>
              </w:rPr>
              <w:t>.02.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Щербакова О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Онлайн курс </w:t>
            </w:r>
            <w:r>
              <w:rPr>
                <w:rFonts w:eastAsia="Calibri"/>
                <w:sz w:val="20"/>
                <w:szCs w:val="20"/>
              </w:rPr>
              <w:t>«Дивись під ноги! Дивись, куди ідеш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0.2 кредиту 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/ </w:t>
            </w:r>
            <w:r>
              <w:rPr>
                <w:rFonts w:eastAsia="Calibri"/>
                <w:sz w:val="20"/>
                <w:szCs w:val="20"/>
              </w:rPr>
              <w:t>6 г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ерезен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ертифікат EEF-033 в</w:t>
            </w:r>
            <w:r>
              <w:rPr>
                <w:sz w:val="20"/>
                <w:szCs w:val="20"/>
                <w:lang w:val="uk-UA"/>
              </w:rPr>
              <w:t>иданий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.03.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Щербакова О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ніверсит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рту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Естонія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ебінар «</w:t>
            </w:r>
            <w:r>
              <w:rPr>
                <w:sz w:val="20"/>
                <w:szCs w:val="20"/>
                <w:lang w:val="en-US"/>
              </w:rPr>
              <w:t>Sharing EU Multilingual Education Policymaking Practices in Ukraine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4 </w:t>
            </w:r>
            <w:r>
              <w:rPr>
                <w:rFonts w:eastAsia="Calibri"/>
                <w:sz w:val="20"/>
                <w:szCs w:val="20"/>
                <w:lang w:val="uk-UA"/>
              </w:rPr>
              <w:t>години / 0.25 креди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равен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ертифікат в</w:t>
            </w:r>
            <w:r>
              <w:rPr>
                <w:sz w:val="20"/>
                <w:szCs w:val="20"/>
                <w:lang w:val="uk-UA"/>
              </w:rPr>
              <w:t>ида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.2023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-08301-23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 /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йзі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University of Tartu, Esto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40 </w:t>
            </w:r>
            <w:r>
              <w:rPr>
                <w:sz w:val="20"/>
                <w:szCs w:val="20"/>
                <w:lang w:val="uk-UA"/>
              </w:rPr>
              <w:t>год./ 1,5</w:t>
            </w:r>
            <w:r>
              <w:rPr>
                <w:sz w:val="20"/>
                <w:szCs w:val="20"/>
                <w:lang w:val="en-US"/>
              </w:rPr>
              <w:t>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22-26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26.05.2023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arva Collage of the University of Tartu, Eston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Erasmus+ KA2 Capacity Building, Foreign Language Teacher Training Capacity Development as a Way to Ukraine’s Multilingual Education and European Integration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енко І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Чорноморський національний університет імені Петра Моги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180 годин</w:t>
            </w:r>
          </w:p>
          <w:p>
            <w:pPr>
              <w:pStyle w:val="Style20"/>
              <w:ind w:left="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 кредитів ЄК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 01.02.2023 по 03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ерія МК 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sz w:val="20"/>
                <w:szCs w:val="20"/>
                <w:lang w:val="uk-UA"/>
              </w:rPr>
              <w:t>000130, 04 квітня 2023 рік.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Чорноморський національний університет імені Петра Могили, м. Миколаї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Оновила, розширила та вдосконалила наявні професійні знання з питань практичної підготовки здобувачів вищої освіти ЗВО України.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ироненко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prometheus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org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ua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Курс «Академічна доброчесність: онлайн-курс для викладачі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>60 годин/2 кред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лютий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>Сертифікат виданий 16.02.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prometheus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org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ua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Курс «Академічна доброчесність: онлайн-курс для викладачів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ироненко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Онлайн курс </w:t>
            </w:r>
            <w:r>
              <w:rPr>
                <w:rFonts w:eastAsia="Calibri"/>
                <w:sz w:val="20"/>
                <w:szCs w:val="20"/>
              </w:rPr>
              <w:t>«Дивись під ноги! Дивись, куди ідеш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0.2 кредиту 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/ </w:t>
            </w:r>
            <w:r>
              <w:rPr>
                <w:rFonts w:eastAsia="Calibri"/>
                <w:sz w:val="20"/>
                <w:szCs w:val="20"/>
              </w:rPr>
              <w:t>6 г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ерезен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т в</w:t>
            </w:r>
            <w:r>
              <w:rPr>
                <w:sz w:val="20"/>
                <w:szCs w:val="20"/>
                <w:lang w:val="uk-UA"/>
              </w:rPr>
              <w:t>иданий</w:t>
            </w:r>
            <w:r>
              <w:rPr>
                <w:sz w:val="20"/>
                <w:szCs w:val="20"/>
              </w:rPr>
              <w:t xml:space="preserve"> 16.03.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Онлайн курс </w:t>
            </w:r>
            <w:r>
              <w:rPr>
                <w:rFonts w:eastAsia="Calibri"/>
                <w:sz w:val="20"/>
                <w:szCs w:val="20"/>
              </w:rPr>
              <w:t>«Дивись під ноги! Дивись, куди ідешь!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Мироненко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ніверсит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рту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Естонія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Style20"/>
              <w:ind w:left="0" w:hanging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бінар «</w:t>
            </w:r>
            <w:r>
              <w:rPr>
                <w:sz w:val="20"/>
                <w:szCs w:val="20"/>
                <w:lang w:val="en-US"/>
              </w:rPr>
              <w:t>Sharing EU Multilingual Education Policymaking Practices in Ukraine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4 </w:t>
            </w:r>
            <w:r>
              <w:rPr>
                <w:rFonts w:eastAsia="Calibri"/>
                <w:sz w:val="20"/>
                <w:szCs w:val="20"/>
                <w:lang w:val="uk-UA"/>
              </w:rPr>
              <w:t>години / 0.25 креди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равен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ертифікат в</w:t>
            </w:r>
            <w:r>
              <w:rPr>
                <w:sz w:val="20"/>
                <w:szCs w:val="20"/>
                <w:lang w:val="uk-UA"/>
              </w:rPr>
              <w:t>ида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.2023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en-US"/>
              </w:rPr>
              <w:t>T-08303-23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ніверсит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рту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Естонія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Style20"/>
              <w:ind w:left="0" w:hanging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бінар «</w:t>
            </w:r>
            <w:r>
              <w:rPr>
                <w:sz w:val="20"/>
                <w:szCs w:val="20"/>
                <w:lang w:val="en-US"/>
              </w:rPr>
              <w:t>Sharing EU Multilingual Education Policymaking Practices in Ukraine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Добровольська Л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TESOL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ніверситет Тарту (Естонія)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4 </w:t>
            </w:r>
            <w:r>
              <w:rPr>
                <w:rFonts w:eastAsia="Calibri"/>
                <w:sz w:val="20"/>
                <w:szCs w:val="20"/>
                <w:lang w:val="uk-UA"/>
              </w:rPr>
              <w:t>години / 0.25 креди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Жовтень </w:t>
            </w:r>
            <w:r>
              <w:rPr>
                <w:bCs/>
                <w:sz w:val="20"/>
                <w:szCs w:val="20"/>
                <w:lang w:val="uk-UA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ертифікат в</w:t>
            </w:r>
            <w:r>
              <w:rPr>
                <w:sz w:val="20"/>
                <w:szCs w:val="20"/>
                <w:lang w:val="uk-UA"/>
              </w:rPr>
              <w:t>идан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.10.2023 № 20.10.2023 - 75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ніверсит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рту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Естонія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омандсь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рганызацыя</w:t>
            </w:r>
            <w:r>
              <w:rPr>
                <w:sz w:val="20"/>
                <w:szCs w:val="20"/>
                <w:lang w:val="en-US"/>
              </w:rPr>
              <w:t xml:space="preserve"> TESOL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uk-UA"/>
              </w:rPr>
              <w:t>ебінар ««Dissemination of MultiEd Main Results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Добровольська Л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prometheus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org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ua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Курс «Академічна доброчесність: онлайн-курс для викладачі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>60 годин/2 кред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лютий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>Сертифікат виданий 16.02.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prometheus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org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ua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Курс «Академічна доброчесність: онлайн-курс для викладачів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бровольська Л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Онлайн курс </w:t>
            </w:r>
            <w:r>
              <w:rPr>
                <w:rFonts w:eastAsia="Calibri"/>
                <w:sz w:val="20"/>
                <w:szCs w:val="20"/>
              </w:rPr>
              <w:t>«Дивись під ноги! Дивись, куди ідеш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0.2 кредиту 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/ </w:t>
            </w:r>
            <w:r>
              <w:rPr>
                <w:rFonts w:eastAsia="Calibri"/>
                <w:sz w:val="20"/>
                <w:szCs w:val="20"/>
              </w:rPr>
              <w:t>6 г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ерезен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т в</w:t>
            </w:r>
            <w:r>
              <w:rPr>
                <w:sz w:val="20"/>
                <w:szCs w:val="20"/>
                <w:lang w:val="uk-UA"/>
              </w:rPr>
              <w:t>иданий</w:t>
            </w:r>
            <w:r>
              <w:rPr>
                <w:sz w:val="20"/>
                <w:szCs w:val="20"/>
              </w:rPr>
              <w:t xml:space="preserve"> 16.03.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Онлайн курс </w:t>
            </w:r>
            <w:r>
              <w:rPr>
                <w:rFonts w:eastAsia="Calibri"/>
                <w:sz w:val="20"/>
                <w:szCs w:val="20"/>
              </w:rPr>
              <w:t>«Дивись під ноги! Дивись, куди ідешь!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бровольська Л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ніверсит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рту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Естонія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Style20"/>
              <w:ind w:left="0" w:hanging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бінар «</w:t>
            </w:r>
            <w:r>
              <w:rPr>
                <w:sz w:val="20"/>
                <w:szCs w:val="20"/>
                <w:lang w:val="en-US"/>
              </w:rPr>
              <w:t>Sharing EU Multilingual Education Policymaking Practices in Ukraine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4 </w:t>
            </w:r>
            <w:r>
              <w:rPr>
                <w:rFonts w:eastAsia="Calibri"/>
                <w:sz w:val="20"/>
                <w:szCs w:val="20"/>
                <w:lang w:val="uk-UA"/>
              </w:rPr>
              <w:t>години / 0.25 креди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равен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ертифікат в</w:t>
            </w:r>
            <w:r>
              <w:rPr>
                <w:sz w:val="20"/>
                <w:szCs w:val="20"/>
                <w:lang w:val="uk-UA"/>
              </w:rPr>
              <w:t>ида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.2023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en-US"/>
              </w:rPr>
              <w:t>T-08303-23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ніверсит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рту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Естонія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Style20"/>
              <w:ind w:left="0" w:hanging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бінар «</w:t>
            </w:r>
            <w:r>
              <w:rPr>
                <w:sz w:val="20"/>
                <w:szCs w:val="20"/>
                <w:lang w:val="en-US"/>
              </w:rPr>
              <w:t>Sharing EU Multilingual Education Policymaking Practices in Ukraine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аркасі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тонськ</w:t>
            </w:r>
            <w:r>
              <w:rPr>
                <w:rFonts w:eastAsia="Calibri"/>
                <w:sz w:val="20"/>
                <w:szCs w:val="20"/>
                <w:lang w:val="uk-UA"/>
              </w:rPr>
              <w:t>ий</w:t>
            </w:r>
            <w:r>
              <w:rPr>
                <w:rFonts w:eastAsia="Calibri"/>
                <w:sz w:val="20"/>
                <w:szCs w:val="20"/>
              </w:rPr>
              <w:t xml:space="preserve"> університет (м. Бірмінгем, Велика Британія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 годин / 1 кредит  </w:t>
            </w:r>
            <w:r>
              <w:rPr>
                <w:bCs/>
                <w:sz w:val="20"/>
                <w:szCs w:val="20"/>
                <w:lang w:val="en-US"/>
              </w:rPr>
              <w:t>ECTS</w:t>
            </w:r>
          </w:p>
          <w:p>
            <w:pPr>
              <w:pStyle w:val="11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-6 </w:t>
            </w:r>
            <w:r>
              <w:rPr/>
              <w:t>жовт</w:t>
            </w:r>
            <w:r>
              <w:rPr>
                <w:lang w:val="uk-UA"/>
              </w:rPr>
              <w:t>ня</w:t>
            </w:r>
            <w:r>
              <w:rPr/>
              <w:t xml:space="preserve"> 2023 року</w:t>
            </w:r>
          </w:p>
          <w:p>
            <w:pPr>
              <w:pStyle w:val="1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Сертифік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тонськ</w:t>
            </w:r>
            <w:r>
              <w:rPr>
                <w:rFonts w:eastAsia="Calibri"/>
                <w:sz w:val="20"/>
                <w:szCs w:val="20"/>
                <w:lang w:val="uk-UA"/>
              </w:rPr>
              <w:t>ий</w:t>
            </w:r>
            <w:r>
              <w:rPr>
                <w:rFonts w:eastAsia="Calibri"/>
                <w:sz w:val="20"/>
                <w:szCs w:val="20"/>
              </w:rPr>
              <w:t xml:space="preserve"> університет (м. Бірмінгем, Велика Британія) 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аркасі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НУ імені В.О.Сухомлинського</w:t>
            </w:r>
          </w:p>
          <w:p>
            <w:pPr>
              <w:pStyle w:val="1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 годин / 1 кредит  </w:t>
            </w:r>
            <w:r>
              <w:rPr>
                <w:bCs/>
                <w:sz w:val="20"/>
                <w:szCs w:val="20"/>
                <w:lang w:val="en-US"/>
              </w:rPr>
              <w:t>ECTS</w:t>
            </w:r>
          </w:p>
          <w:p>
            <w:pPr>
              <w:pStyle w:val="11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23.03 2023р. – 19.05.2023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ікат</w:t>
            </w:r>
          </w:p>
          <w:p>
            <w:pPr>
              <w:pStyle w:val="11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етико-методологічні підходи та необхідність впровадження розрахунку КРІ (ключових показників ефективності) для оцінки ефективності діяльності структурованих підрозділів та НПП ЗВО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аркасі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II International Scientific and Practice Conference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лін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i-conf.com/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4 години/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0,8 </w:t>
            </w:r>
            <w:r>
              <w:rPr>
                <w:bCs/>
                <w:sz w:val="20"/>
                <w:szCs w:val="20"/>
              </w:rPr>
              <w:t>кредит</w:t>
            </w:r>
            <w:r>
              <w:rPr>
                <w:bCs/>
                <w:sz w:val="20"/>
                <w:szCs w:val="20"/>
                <w:lang w:val="uk-UA"/>
              </w:rPr>
              <w:t>у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3.11</w:t>
            </w:r>
            <w:r>
              <w:rPr>
                <w:b/>
                <w:sz w:val="20"/>
                <w:szCs w:val="20"/>
                <w:lang w:val="en-US"/>
              </w:rPr>
              <w:t>. 2023-</w:t>
            </w:r>
          </w:p>
          <w:p>
            <w:pPr>
              <w:pStyle w:val="1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Сертифік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sci-conf.com/u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арь У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 Promethe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редити 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 2023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ікат від 28.01.2023 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ічна доброчесність: онлайн-курс для викладачів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карь У.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У імені В.О.Сухомлин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редит 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3.2023 – 19.05.20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ікат №34-04/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оретико-методологічні підходи та необхідність впровадження розрахунку КРІ для оцінки ефективності діяльності структурних підрозділів та НПП ЗВО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арь У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наукова установа «Інститут модернізації змісту осві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редит 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3 –  28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ікат № ПК-2023/7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косистема цифрових рішень для освіти: сучасні сервіси та інструменти; цифрові вміння та компетентності; електронне освітнє середовище закладу освіти; цифрова трансформація уроку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арь У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туський університет, Естон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кредита 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ень 2023 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Нарва, сертифікат № Т-08436-23 від 03.05.2023 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Sharing EU multilingual education policymaking practices in Ukraine», MultiEd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Баркарь У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МНУ імені В.О.Сухомлин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1 кредит 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01.10.23 – 31.10.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ертифік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«Внутрішнє забезпечення якості вищої освіти: розвиток освітніх програм та їх акредитація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роз Т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атформа масових відкритих онлайн курсів </w:t>
            </w:r>
            <w:r>
              <w:rPr>
                <w:sz w:val="20"/>
                <w:szCs w:val="20"/>
                <w:lang w:val="en-US"/>
              </w:rPr>
              <w:t>Prometheus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  <w:r>
              <w:rPr>
                <w:bCs/>
                <w:sz w:val="20"/>
                <w:szCs w:val="20"/>
              </w:rPr>
              <w:t xml:space="preserve">0 годин / </w:t>
            </w:r>
            <w:r>
              <w:rPr>
                <w:bCs/>
                <w:sz w:val="20"/>
                <w:szCs w:val="20"/>
                <w:lang w:val="uk-UA"/>
              </w:rPr>
              <w:t>2</w:t>
            </w:r>
            <w:r>
              <w:rPr>
                <w:bCs/>
                <w:sz w:val="20"/>
                <w:szCs w:val="20"/>
              </w:rPr>
              <w:t xml:space="preserve"> кредит</w:t>
            </w:r>
            <w:r>
              <w:rPr>
                <w:bCs/>
                <w:sz w:val="20"/>
                <w:szCs w:val="20"/>
                <w:lang w:val="uk-UA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CTS</w:t>
            </w:r>
          </w:p>
          <w:p>
            <w:pPr>
              <w:pStyle w:val="Style22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ертифікат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ttp://fif.mdu.edu.ua/?page_id=127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«Академічна доброчесність: онлайн-курс для викладачів» 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аркасі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атформа масових відкритих онлайн курсів </w:t>
            </w:r>
            <w:r>
              <w:rPr>
                <w:sz w:val="20"/>
                <w:szCs w:val="20"/>
                <w:lang w:val="en-US"/>
              </w:rPr>
              <w:t>Prometheus</w:t>
            </w:r>
          </w:p>
          <w:p>
            <w:pPr>
              <w:pStyle w:val="1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  <w:r>
              <w:rPr>
                <w:bCs/>
                <w:sz w:val="20"/>
                <w:szCs w:val="20"/>
              </w:rPr>
              <w:t xml:space="preserve">0 годин / </w:t>
            </w:r>
            <w:r>
              <w:rPr>
                <w:bCs/>
                <w:sz w:val="20"/>
                <w:szCs w:val="20"/>
                <w:lang w:val="uk-UA"/>
              </w:rPr>
              <w:t>2</w:t>
            </w:r>
            <w:r>
              <w:rPr>
                <w:bCs/>
                <w:sz w:val="20"/>
                <w:szCs w:val="20"/>
              </w:rPr>
              <w:t xml:space="preserve"> кредит</w:t>
            </w:r>
            <w:r>
              <w:rPr>
                <w:bCs/>
                <w:sz w:val="20"/>
                <w:szCs w:val="20"/>
                <w:lang w:val="uk-UA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CTS</w:t>
            </w:r>
          </w:p>
          <w:p>
            <w:pPr>
              <w:pStyle w:val="11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ертифікат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http://fif.mdu.edu.ua/?page_id=127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«Академічна доброчесність: онлайн-курс для викладачів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Середа І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Centre of Holistic Development (Нідерланди), вебінар і тренінг по роботі з  психотравмою та дисоціативними розла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33 год. (1 к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.02.23-18.02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ертифікати від 12.02.23, 18.02.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буття компетенцій з профілактики психосоматичних захворювань і емоційного вигоряння; розвиток навичок саморегуляції, стресостійкості, надання психологічної допомоги і супроводу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рсканова С.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НУ ім. В.О.Сухомлин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 годин/ 1кредит ЄК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3.03.2023 р. 19.05.2023 р. 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bCs/>
                <w:sz w:val="20"/>
                <w:szCs w:val="20"/>
                <w:lang w:val="uk-UA"/>
              </w:rPr>
              <w:t>ертифікат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№</w:t>
            </w:r>
            <w:r>
              <w:rPr>
                <w:bCs/>
                <w:sz w:val="20"/>
                <w:szCs w:val="20"/>
                <w:lang w:val="uk-UA"/>
              </w:rPr>
              <w:t xml:space="preserve">20-04/2023,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 xml:space="preserve">підвищенні кваліфікації педагогічних та науково-педагогічних працівників університету на тему: «Теоретико-методологічні підходи та необхідність впровадження розрахунку КПІ (ключових показників ефективності) для оцінки ефективності діяльності структурних підрозділів та НПП ЗВО»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рсканова С.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Republic of Poland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еспубліка Поль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,5 ECTS credits (45 hours),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October 2 October 9, 2023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Certificate About the International Skills Development (The Webinar) ES№16280, 09.10.202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International Improvement of Qualification (webinar) On The Topic: «Non-formal Education in the Traning of Masters and Doctors of Philosophy (PhD) Students in the Countries of the European Union and Ukraine», Lublin 1,5 кредити ЄКТ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рсканова С.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уб’єкт підвищення кваліфікації ТОВ Видавництво «Ранок» (код ЄВЗПОУ 31060300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</w:rPr>
              <w:t>1,5 кредити ЄК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  <w:r>
              <w:rPr>
                <w:bCs/>
                <w:lang w:val="uk-UA"/>
              </w:rPr>
              <w:t xml:space="preserve">МНРSS-3559-7665-3658 від 16.09.2023; 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ертифікат про підвищення кваліфікації з курсу: «Зміцнення потенціалу практичних психологів закладів освіти». Підвищила рівень загальних і професійних компетентностей щодо оволодіння сучасними технологіями психологічної допомоги  в умовах збройного конфлікту та пост конфліктний період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рсканова С.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The XІІ International Scientific and Practical Conference «Innovati</w:t>
            </w:r>
            <w:r>
              <w:rPr>
                <w:bCs/>
                <w:sz w:val="20"/>
                <w:szCs w:val="20"/>
                <w:lang w:val="en-US"/>
              </w:rPr>
              <w:t xml:space="preserve">ons fnd 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rospects in modern science/ Stockholm.  20-22 November 2023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24 год</w:t>
            </w:r>
            <w:r>
              <w:rPr>
                <w:bCs/>
                <w:sz w:val="20"/>
                <w:szCs w:val="20"/>
                <w:lang w:val="en-US"/>
              </w:rPr>
              <w:t xml:space="preserve">/ </w:t>
            </w:r>
            <w:r>
              <w:rPr>
                <w:bCs/>
                <w:sz w:val="20"/>
                <w:szCs w:val="20"/>
                <w:lang w:val="uk-UA"/>
              </w:rPr>
              <w:t>0,8 кредита ЄКТС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24 </w:t>
            </w:r>
            <w:r>
              <w:rPr>
                <w:bCs/>
                <w:sz w:val="20"/>
                <w:szCs w:val="20"/>
                <w:lang w:val="en-US"/>
              </w:rPr>
              <w:t xml:space="preserve">Hours of Participation </w:t>
            </w:r>
            <w:r>
              <w:rPr>
                <w:bCs/>
                <w:sz w:val="20"/>
                <w:szCs w:val="20"/>
                <w:lang w:val="uk-UA"/>
              </w:rPr>
              <w:t xml:space="preserve">0,8 </w:t>
            </w:r>
            <w:r>
              <w:rPr>
                <w:bCs/>
                <w:sz w:val="20"/>
                <w:szCs w:val="20"/>
                <w:lang w:val="en-US"/>
              </w:rPr>
              <w:t xml:space="preserve"> ECTS cred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20-22 </w:t>
            </w:r>
            <w:r>
              <w:rPr>
                <w:bCs/>
                <w:sz w:val="20"/>
                <w:szCs w:val="20"/>
                <w:lang w:val="uk-UA"/>
              </w:rPr>
              <w:t xml:space="preserve">жовтня </w:t>
            </w:r>
            <w:r>
              <w:rPr>
                <w:bCs/>
                <w:sz w:val="20"/>
                <w:szCs w:val="20"/>
                <w:lang w:val="en-US"/>
              </w:rPr>
              <w:t>2023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Учасник The XІІ International Scientific and Practical Conference «Innovati</w:t>
            </w:r>
            <w:r>
              <w:rPr>
                <w:bCs/>
                <w:sz w:val="20"/>
                <w:szCs w:val="20"/>
                <w:lang w:val="en-US"/>
              </w:rPr>
              <w:t xml:space="preserve">ons fnd 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rospects in modern science/ Stockholm.  20-22 November 2023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прун М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ціональна академія педагогічних наук України, Інститут спеціальної педагогіки і психології імені Миколи Ярмаченка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 год</w:t>
            </w:r>
            <w:r>
              <w:rPr>
                <w:bCs/>
                <w:sz w:val="20"/>
                <w:szCs w:val="20"/>
                <w:lang w:val="en-US"/>
              </w:rPr>
              <w:t xml:space="preserve">/ </w:t>
            </w:r>
            <w:r>
              <w:rPr>
                <w:bCs/>
                <w:sz w:val="20"/>
                <w:szCs w:val="20"/>
                <w:lang w:val="uk-UA"/>
              </w:rPr>
              <w:t>0,5 кредита ЄК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-26 жовтня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каз №53 о.д. від 07.09.2023р.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Учасник ІХ Міжнародного конгресу із спеціальної педагогіки та психології «Освіта осіб з особливими потребами в умовах миру і війни»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Набуття компетенцій зі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uk-UA"/>
              </w:rPr>
              <w:t>СТРАТЕГІЇ І ТЕХНОЛОГІЇ НАВЧАННЯ В УМОВАХ КРИЗОВИХ ВИКЛИКІВ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прун М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ціональна академія педагогічних наук України, Інститут спеціальної педагогіки і психології імені Миколи Ярмач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8 год </w:t>
            </w:r>
            <w:r>
              <w:rPr>
                <w:bCs/>
                <w:sz w:val="20"/>
                <w:szCs w:val="20"/>
                <w:lang w:val="en-US"/>
              </w:rPr>
              <w:t xml:space="preserve">/ </w:t>
            </w:r>
            <w:r>
              <w:rPr>
                <w:bCs/>
                <w:sz w:val="20"/>
                <w:szCs w:val="20"/>
                <w:lang w:val="uk-UA"/>
              </w:rPr>
              <w:t>0,3 кредита ЄК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 травня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каз №17-1 від 15.05.2023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часник науково-методичного семінару «Сучасне довкілля: зміст, організація та супровід навчання дітей з особливими освітніми потребами»</w:t>
            </w:r>
          </w:p>
        </w:tc>
      </w:tr>
    </w:tbl>
    <w:p>
      <w:pPr>
        <w:pStyle w:val="Style20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  <w:lang w:val="uk-UA"/>
        </w:rPr>
        <w:t>Декан філологічного факультету                                                     Тетяна МОРОЗ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20" w:after="0"/>
      <w:jc w:val="center"/>
      <w:outlineLvl w:val="1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  <w:w w:val="99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w w:val="99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w w:val="99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w w:val="99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w w:val="99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w w:val="99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rFonts w:ascii="Symbol" w:hAnsi="Symbol" w:cs="Symbol"/>
      <w:w w:val="99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vertAlign w:val="sub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Label">
    <w:name w:val="label"/>
    <w:basedOn w:val="Style12"/>
    <w:qFormat/>
    <w:rPr/>
  </w:style>
  <w:style w:type="character" w:styleId="Value">
    <w:name w:val="value"/>
    <w:basedOn w:val="Style12"/>
    <w:qFormat/>
    <w:rPr/>
  </w:style>
  <w:style w:type="character" w:styleId="Citationcontent">
    <w:name w:val="citation-conten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Xt0psk2">
    <w:name w:val="xt0ps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next w:val="Normal"/>
    <w:qFormat/>
    <w:pPr>
      <w:widowControl w:val="false"/>
      <w:autoSpaceDE w:val="false"/>
      <w:spacing w:before="460" w:after="0"/>
      <w:jc w:val="center"/>
    </w:pPr>
    <w:rPr>
      <w:b/>
      <w:caps/>
      <w:sz w:val="28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"/>
    <w:basedOn w:val="Normal"/>
    <w:qFormat/>
    <w:pPr>
      <w:suppressAutoHyphens w:val="true"/>
      <w:spacing w:lineRule="atLeast" w:line="1"/>
      <w:ind w:left="-1" w:hanging="1"/>
      <w:outlineLvl w:val="0"/>
    </w:pPr>
    <w:rPr>
      <w:rFonts w:ascii="Courier New" w:hAnsi="Courier New" w:cs="Courier New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 w:bidi="uk-UA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8316/rcd.v15i37.10921" TargetMode="External"/><Relationship Id="rId3" Type="http://schemas.openxmlformats.org/officeDocument/2006/relationships/hyperlink" Target="https://dx.doi.org/10.24093/awej/vol14no1.17" TargetMode="External"/><Relationship Id="rId4" Type="http://schemas.openxmlformats.org/officeDocument/2006/relationships/hyperlink" Target="https://doi.org/10.22633/rpge.v27iesp.2.18384" TargetMode="External"/><Relationship Id="rId5" Type="http://schemas.openxmlformats.org/officeDocument/2006/relationships/hyperlink" Target="https://doi.org/10.22633/rpge.v27iesp.2.18384" TargetMode="External"/><Relationship Id="rId6" Type="http://schemas.openxmlformats.org/officeDocument/2006/relationships/hyperlink" Target="https://doi.org/10.34069/ai/2023.62.02.5" TargetMode="External"/><Relationship Id="rId7" Type="http://schemas.openxmlformats.org/officeDocument/2006/relationships/hyperlink" Target="https://amazoniainvestiga.info/check/62/5-66-74.pdf" TargetMode="External"/><Relationship Id="rId8" Type="http://schemas.openxmlformats.org/officeDocument/2006/relationships/hyperlink" Target="https://doi.org/10.46502/issn.1856-7576/2023.17.03" TargetMode="External"/><Relationship Id="rId9" Type="http://schemas.openxmlformats.org/officeDocument/2006/relationships/hyperlink" Target="https://doi.org/10.18316/rcd.v15i37.10921" TargetMode="External"/><Relationship Id="rId10" Type="http://schemas.openxmlformats.org/officeDocument/2006/relationships/hyperlink" Target="https://doi.org/10.18316/rcd.v15i38.11057" TargetMode="External"/><Relationship Id="rId11" Type="http://schemas.openxmlformats.org/officeDocument/2006/relationships/hyperlink" Target="https://doi.org/10.55908/sdgs.v11i7.1310" TargetMode="External"/><Relationship Id="rId12" Type="http://schemas.openxmlformats.org/officeDocument/2006/relationships/hyperlink" Target="https://doi.org/10.34069/AI/2023.64.04.15" TargetMode="External"/><Relationship Id="rId13" Type="http://schemas.openxmlformats.org/officeDocument/2006/relationships/hyperlink" Target="https://doi.org/10.31470/2309-1797-2021-30-2-153-173" TargetMode="External"/><Relationship Id="rId14" Type="http://schemas.openxmlformats.org/officeDocument/2006/relationships/hyperlink" Target="http://www.magnanimitas.cz/" TargetMode="External"/><Relationship Id="rId15" Type="http://schemas.openxmlformats.org/officeDocument/2006/relationships/hyperlink" Target="https://doi.org/10.34069/AI/2022.53.05" TargetMode="External"/><Relationship Id="rId16" Type="http://schemas.openxmlformats.org/officeDocument/2006/relationships/hyperlink" Target="https://amazoniainvestiga.info/index.php/amazonia/article/view /2002/2673" TargetMode="External"/><Relationship Id="rId17" Type="http://schemas.openxmlformats.org/officeDocument/2006/relationships/hyperlink" Target="http://www.magnanimitas.cz/ADALTA/120228/papers /A_10.pdf" TargetMode="External"/><Relationship Id="rId18" Type="http://schemas.openxmlformats.org/officeDocument/2006/relationships/hyperlink" Target="http://www.magnanimitas.cz/ADALTA/120229/papers/ A_35.pdf" TargetMode="External"/><Relationship Id="rId19" Type="http://schemas.openxmlformats.org/officeDocument/2006/relationships/hyperlink" Target="https://doi.org/10.46502/issn.1856-7576/2023.17.03" TargetMode="External"/><Relationship Id="rId20" Type="http://schemas.openxmlformats.org/officeDocument/2006/relationships/hyperlink" Target="http://www.magnanimitas.cz/ADALTA/120126/PDF/120126.pdf" TargetMode="External"/><Relationship Id="rId21" Type="http://schemas.openxmlformats.org/officeDocument/2006/relationships/hyperlink" Target="https://dx.doi.org/10.24093/awej/call8" TargetMode="External"/><Relationship Id="rId22" Type="http://schemas.openxmlformats.org/officeDocument/2006/relationships/hyperlink" Target="https://awej.org/wp-content/uploads/2021/05/Covid19-2021-Full-issue.pdf" TargetMode="External"/><Relationship Id="rId23" Type="http://schemas.openxmlformats.org/officeDocument/2006/relationships/hyperlink" Target="https://doi.org/10.23856/5612" TargetMode="External"/><Relationship Id="rId24" Type="http://schemas.openxmlformats.org/officeDocument/2006/relationships/hyperlink" Target="https://doi.org/10.32370/ia_2023_06_10" TargetMode="External"/><Relationship Id="rId25" Type="http://schemas.openxmlformats.org/officeDocument/2006/relationships/hyperlink" Target="http://kelmczasopisma.com/ua/jornal/81" TargetMode="External"/><Relationship Id="rId26" Type="http://schemas.openxmlformats.org/officeDocument/2006/relationships/hyperlink" Target="https://conferenceinusa.com/cities/Chicago?g" TargetMode="External"/><Relationship Id="rId27" Type="http://schemas.openxmlformats.org/officeDocument/2006/relationships/hyperlink" Target="http://sis-journal.com/wp-content/uploads/2023/03/Slovak-international-scientific-journal-&#8470;69-2023.pdf" TargetMode="External"/><Relationship Id="rId28" Type="http://schemas.openxmlformats.org/officeDocument/2006/relationships/hyperlink" Target="https://www.cambridgescholars.com/resources/pdfs/978-1-5275-8302-3-sample.pdf" TargetMode="External"/><Relationship Id="rId29" Type="http://schemas.openxmlformats.org/officeDocument/2006/relationships/hyperlink" Target="https://doi.org/10.5281/zenodo.7711706" TargetMode="External"/><Relationship Id="rId30" Type="http://schemas.openxmlformats.org/officeDocument/2006/relationships/hyperlink" Target="http://perspectives.pp.ua/index.php/vp/article/view/3787/3808" TargetMode="External"/><Relationship Id="rId31" Type="http://schemas.openxmlformats.org/officeDocument/2006/relationships/hyperlink" Target="https://doi.org/10.52058/2695-1592-2023-10(29)-87-95" TargetMode="External"/><Relationship Id="rId32" Type="http://schemas.openxmlformats.org/officeDocument/2006/relationships/hyperlink" Target="https://doi.org/10.52058/2695-1592-2023-10(29)-96-103" TargetMode="External"/><Relationship Id="rId33" Type="http://schemas.openxmlformats.org/officeDocument/2006/relationships/hyperlink" Target="https://futurity-education.com/index.php/fed/article/view/152" TargetMode="External"/><Relationship Id="rId34" Type="http://schemas.openxmlformats.org/officeDocument/2006/relationships/hyperlink" Target="https://www.moderntechno.de/index.php/meit/issue/view/meit26-03/meit26-03" TargetMode="External"/><Relationship Id="rId35" Type="http://schemas.openxmlformats.org/officeDocument/2006/relationships/hyperlink" Target="https://doi.org/10.37915/" TargetMode="External"/><Relationship Id="rId36" Type="http://schemas.openxmlformats.org/officeDocument/2006/relationships/hyperlink" Target="https://doi.org/10.24919" TargetMode="External"/><Relationship Id="rId37" Type="http://schemas.openxmlformats.org/officeDocument/2006/relationships/hyperlink" Target="http://zfs-journal.uzhnu.uz.ua/archive/29/part_2/7.pdf" TargetMode="External"/><Relationship Id="rId38" Type="http://schemas.openxmlformats.org/officeDocument/2006/relationships/hyperlink" Target="https://doi.org/10.24919/2308-4863/60-2-17" TargetMode="External"/><Relationship Id="rId39" Type="http://schemas.openxmlformats.org/officeDocument/2006/relationships/hyperlink" Target="https://doi.org/10.32782/2663-6085/2023/57.1.22" TargetMode="External"/><Relationship Id="rId40" Type="http://schemas.openxmlformats.org/officeDocument/2006/relationships/hyperlink" Target="https://doi.org/10.32782/2663-6085" TargetMode="External"/><Relationship Id="rId41" Type="http://schemas.openxmlformats.org/officeDocument/2006/relationships/hyperlink" Target="http://www.innovpedagogy.od.ua/vip59" TargetMode="External"/><Relationship Id="rId42" Type="http://schemas.openxmlformats.org/officeDocument/2006/relationships/hyperlink" Target="http://www.aphn-journal.in.ua/62-1-2023" TargetMode="External"/><Relationship Id="rId43" Type="http://schemas.openxmlformats.org/officeDocument/2006/relationships/hyperlink" Target="https://spp.org.ua/index.php/journal" TargetMode="External"/><Relationship Id="rId44" Type="http://schemas.openxmlformats.org/officeDocument/2006/relationships/hyperlink" Target="http://dspace.mdu.edu.ua/jspui/" TargetMode="External"/><Relationship Id="rId45" Type="http://schemas.openxmlformats.org/officeDocument/2006/relationships/hyperlink" Target="http://pnap.ap.edu.pl/index.php/pnap/article/view/1040" TargetMode="External"/><Relationship Id="rId46" Type="http://schemas.openxmlformats.org/officeDocument/2006/relationships/hyperlink" Target="https://eu-conf.com/ua/events/implementation-of-modern-scientific-opinionsin-practice/" TargetMode="External"/><Relationship Id="rId47" Type="http://schemas.openxmlformats.org/officeDocument/2006/relationships/hyperlink" Target="http://uk.wikipedia.org/wiki/&#1052;&#1102;&#1085;&#1093;&#1077;&#1085;&#1089;&#1100;&#1082;&#1080;&#1081;_&#1091;&#1085;&#1110;&#1074;&#1077;&#1088;&#1089;&#1080;&#1090;&#1077;&#1090;" TargetMode="External"/><Relationship Id="rId48" Type="http://schemas.openxmlformats.org/officeDocument/2006/relationships/hyperlink" Target="https://archive.interconf.center/index.php/conference-proceeding/article/view/4510/4546" TargetMode="External"/><Relationship Id="rId49" Type="http://schemas.openxmlformats.org/officeDocument/2006/relationships/hyperlink" Target="https://sci-conf.com.ua/viii-mizhnarodna-naukovo-praktichna-konferentsiya-modernproblems-of-science-education-and-society-9-11-10-2023-kiyiv-ukrayina-arhiv" TargetMode="External"/><Relationship Id="rId50" Type="http://schemas.openxmlformats.org/officeDocument/2006/relationships/hyperlink" Target="https://sciconf.com.ua/iii-mizhnarodna-naukovo-praktichna-konferentsiya-modern-research-inscience-and-education-9-11-11-2023-chikago-ssha-arhiv/" TargetMode="External"/><Relationship Id="rId51" Type="http://schemas.openxmlformats.org/officeDocument/2006/relationships/hyperlink" Target="https://www.facebook.com/profile.php?id=100054574399103" TargetMode="External"/><Relationship Id="rId52" Type="http://schemas.openxmlformats.org/officeDocument/2006/relationships/hyperlink" Target="https://eu-conf.com/ua/events/implementation-of-modern-scientific-opinionsin-practice/" TargetMode="External"/><Relationship Id="rId53" Type="http://schemas.openxmlformats.org/officeDocument/2006/relationships/hyperlink" Target="https://sciconf.com.ua/i-mizhnarodna-naukovo-praktichna-konferentsiya-current-challengesof-science-and-education-18-20-09-2023-berlin-nimechchina-arhiv/" TargetMode="External"/><Relationship Id="rId54" Type="http://schemas.openxmlformats.org/officeDocument/2006/relationships/hyperlink" Target="https://sci-conf.com.ua/i-mizhnarodna-naukovo-praktichna-konferentsiya-innovativedevelopment-of-science-technology-and-education-19-21-10-2023-vanuver-kanadaarhiv/" TargetMode="External"/><Relationship Id="rId55" Type="http://schemas.openxmlformats.org/officeDocument/2006/relationships/hyperlink" Target="https://sciconf.com.ua/x-mizhnarodna-naukovo-praktichna-konferentsiya-european-scientificcongress-29-31-10-2023-madrid-ispaniya-arhiv/" TargetMode="External"/><Relationship Id="rId56" Type="http://schemas.openxmlformats.org/officeDocument/2006/relationships/hyperlink" Target="https://www.facebook.com/profile.php?id=100054574399103" TargetMode="External"/><Relationship Id="rId57" Type="http://schemas.openxmlformats.org/officeDocument/2006/relationships/hyperlink" Target="https://www.facebook.com/profile.php?id=100054574399103&amp;__cft__%5B0%5D=AZX2_2jul9kuS4282TiXa09hGTrl6KPECXuakMnTJGsLwaZDXcGQKnKEH1oAo-Iffw-EiuCiyztGNFUdFgrqO1Yn8phl-bfF5uG9Vo5NqYwA3aaQv_j7JWMKj8d_F4ULJ4fjl8a7Cah1oxwi-Swh_lWkOmxDxmiMigGDmstazNvVZShg-Z4AvPl006hM9m8FWuw&amp;__tn__=-%5DK-R" TargetMode="External"/><Relationship Id="rId58" Type="http://schemas.openxmlformats.org/officeDocument/2006/relationships/hyperlink" Target="https://www.facebook.com/profile.php?id=100054574399103&amp;__cft__%5B0%5D=AZX2_2jul9kuS4282TiXa09hGTrl6KPECXuakMnTJGsLwaZDXcGQKnKEH1oAo-Iffw-EiuCiyztGNFUdFgrqO1Yn8phl-bfF5uG9Vo5NqYwA3aaQv_j7JWMKj8d_F4ULJ4fjl8a7Cah1oxwi-Swh_lWkOmxDxmiMigGDmstazNvVZShg-Z4AvPl006hM9m8FWuw&amp;__tn__=-%5DK-R" TargetMode="External"/><Relationship Id="rId59" Type="http://schemas.openxmlformats.org/officeDocument/2006/relationships/hyperlink" Target="https://www.facebook.com/profile.php?id=100054574399103&amp;__cft__%5B0%5D=AZX2_2jul9kuS4282TiXa09hGTrl6KPECXuakMnTJGsLwaZDXcGQKnKEH1oAo-Iffw-EiuCiyztGNFUdFgrqO1Yn8phl-bfF5uG9Vo5NqYwA3aaQv_j7JWMKj8d_F4ULJ4fjl8a7Cah1oxwi-Swh_lWkOmxDxmiMigGDmstazNvVZShg-Z4AvPl006hM9m8FWuw&amp;__tn__=-%5DK-R" TargetMode="External"/><Relationship Id="rId60" Type="http://schemas.openxmlformats.org/officeDocument/2006/relationships/hyperlink" Target="https://www.facebook.com/profile.php?id=100054574399103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7:10:00Z</dcterms:created>
  <dc:creator>Пользователь</dc:creator>
  <dc:description/>
  <cp:keywords/>
  <dc:language>en-US</dc:language>
  <cp:lastModifiedBy>Tetiana</cp:lastModifiedBy>
  <cp:lastPrinted>2023-11-13T11:12:00Z</cp:lastPrinted>
  <dcterms:modified xsi:type="dcterms:W3CDTF">2024-01-28T20:09:00Z</dcterms:modified>
  <cp:revision>5</cp:revision>
  <dc:subject/>
  <dc:title>Наукова активність науково-педагогічних працівників</dc:title>
</cp:coreProperties>
</file>