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ИЙ НАЦІОНАЛЬНИЙ УНІВЕРСИ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ені В.О. СУХОМЛИНСЬКОГ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ЛОЛОГІЧНИЙ ФАКУЛЬТЕТ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ти Внутрішньої Агенції із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БЕЗПЕЧЕННЯ ЯКОСТІ ВИЩОЇ ОСВІ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ЛОЛОГІЧНОГО ФАКУЛЬТЕТУ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2021-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2 навчальний рік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21</w:t>
      </w:r>
    </w:p>
    <w:p>
      <w:pPr>
        <w:pStyle w:val="Normal"/>
        <w:spacing w:lineRule="auto" w:line="360"/>
        <w:jc w:val="both"/>
        <w:rPr>
          <w:rStyle w:val="Appleconvertedspace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rStyle w:val="Appleconvertedspace"/>
          <w:sz w:val="28"/>
          <w:szCs w:val="28"/>
          <w:lang w:val="uk-UA"/>
        </w:rPr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5350"/>
        <w:gridCol w:w="1944"/>
        <w:gridCol w:w="2688"/>
        <w:gridCol w:w="4758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І.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Запровадження орієнтованих на студента навчальних планів підготовк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за ОР «бакалавр» і «магістр»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 xml:space="preserve">Ураховуючи рекомендації європейських інституцій, досвід із запровадження рамок кваліфікацій  ЄС та країнах, які є провідними експортерами освітніх послуг, факультет удосконалив розробку навчальних планів з орієнтацією на фахову підготовку студента. 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згодити програми підготовки з урахуванням точок зору роботодавців, фахівців і академічної спільноти на 2021-2022н.р.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 - травень 2021р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агенції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Мороз Т.О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і випускових кафедр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овити профілі освітніх програм відповідно до кваліфікацій та з урахуванням  стандартів вищої освіти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 - травень 2021р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агенції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Мороз Т.О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і випускових кафедр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моніторингу загальних (інструментальних, міжособистісних, системних) та фахових компетентностей ОП спеціальностей, які мають бути досягнуті в програмі підготовки, та є необхідними для визнання професійної та академічної кваліфікації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вітень 2021р.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агенції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Мороз Т.О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і випускових кафедр, уповноважені представники зі спеціальностей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изнач</w:t>
            </w:r>
            <w:r>
              <w:rPr>
                <w:sz w:val="28"/>
                <w:szCs w:val="28"/>
                <w:lang w:val="uk-UA"/>
              </w:rPr>
              <w:t>ити</w:t>
            </w:r>
            <w:r>
              <w:rPr>
                <w:sz w:val="28"/>
                <w:szCs w:val="28"/>
              </w:rPr>
              <w:t xml:space="preserve"> кінцев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результат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навчання</w:t>
            </w:r>
            <w:r>
              <w:rPr>
                <w:sz w:val="28"/>
                <w:szCs w:val="28"/>
                <w:lang w:val="uk-UA"/>
              </w:rPr>
              <w:t xml:space="preserve"> (</w:t>
            </w:r>
            <w:r>
              <w:rPr>
                <w:sz w:val="28"/>
                <w:szCs w:val="28"/>
              </w:rPr>
              <w:t xml:space="preserve">опис того, що студент повинен знати, вміти і бути здатним продемонструвати після завершення навчання) за програмою підготовки. 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 2021р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агенції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Мороз Т.О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і випускових кафедр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изнач</w:t>
            </w:r>
            <w:r>
              <w:rPr>
                <w:sz w:val="28"/>
                <w:szCs w:val="28"/>
                <w:lang w:val="uk-UA"/>
              </w:rPr>
              <w:t>и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соби діагностики</w:t>
            </w:r>
            <w:r>
              <w:rPr>
                <w:sz w:val="28"/>
                <w:szCs w:val="28"/>
              </w:rPr>
              <w:t xml:space="preserve">, за якими оцінюється досягнення студентами </w:t>
            </w:r>
            <w:r>
              <w:rPr>
                <w:sz w:val="28"/>
                <w:szCs w:val="28"/>
                <w:lang w:val="uk-UA"/>
              </w:rPr>
              <w:t xml:space="preserve"> ПРН</w:t>
            </w:r>
            <w:r>
              <w:rPr>
                <w:sz w:val="28"/>
                <w:szCs w:val="28"/>
              </w:rPr>
              <w:t xml:space="preserve"> та рівня їхніх досягнень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 2021р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агенції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Мороз Т.О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і випускових кафедр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ити навчальні програми з дисциплін, враховуючи процес оволодіння усіма компетентностями ОПП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 - червень 2021р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агенції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Мороз Т.О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і випускових кафедр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овити інформаційні пакети щодо діючих програм навчання у 2022-2023н.р. й переліку дисциплін у програмах підготовки (українською та англійською мовами)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 – серпень 2021р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агенції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Мороз Т.О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і випускових кафедр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Підвищення якості </w:t>
            </w:r>
            <w:r>
              <w:rPr>
                <w:b/>
                <w:sz w:val="28"/>
                <w:szCs w:val="28"/>
              </w:rPr>
              <w:t>методичного забезпечення навчальних дисциплін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</w:rPr>
              <w:t xml:space="preserve">Заплановані програмою підготовки за напрямом/ спеціальністю результати навчання значною мірою формуються за рахунок опанування навчальних дисциплін загальнонаукової та фундаментальної підготовки, базових професійно-орієнтованих дисциплін </w:t>
            </w:r>
            <w:r>
              <w:rPr>
                <w:sz w:val="28"/>
                <w:szCs w:val="28"/>
                <w:lang w:val="uk-UA"/>
              </w:rPr>
              <w:t xml:space="preserve">за </w:t>
            </w:r>
            <w:r>
              <w:rPr>
                <w:sz w:val="28"/>
                <w:szCs w:val="28"/>
              </w:rPr>
              <w:t>спеціальност</w:t>
            </w:r>
            <w:r>
              <w:rPr>
                <w:sz w:val="28"/>
                <w:szCs w:val="28"/>
                <w:lang w:val="uk-UA"/>
              </w:rPr>
              <w:t>ями факультету</w:t>
            </w:r>
            <w:r>
              <w:rPr>
                <w:sz w:val="28"/>
                <w:szCs w:val="28"/>
              </w:rPr>
              <w:t xml:space="preserve">. Кадровий потенціал </w:t>
            </w:r>
            <w:r>
              <w:rPr>
                <w:sz w:val="28"/>
                <w:szCs w:val="28"/>
                <w:lang w:val="uk-UA"/>
              </w:rPr>
              <w:t>факультету</w:t>
            </w:r>
            <w:r>
              <w:rPr>
                <w:sz w:val="28"/>
                <w:szCs w:val="28"/>
              </w:rPr>
              <w:t xml:space="preserve"> здійсню</w:t>
            </w:r>
            <w:r>
              <w:rPr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</w:rPr>
              <w:t xml:space="preserve"> підготовку фахівців з вищою освітою за 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 xml:space="preserve"> напрям</w:t>
            </w:r>
            <w:r>
              <w:rPr>
                <w:sz w:val="28"/>
                <w:szCs w:val="28"/>
                <w:lang w:val="uk-UA"/>
              </w:rPr>
              <w:t>ами</w:t>
            </w:r>
            <w:r>
              <w:rPr>
                <w:sz w:val="28"/>
                <w:szCs w:val="28"/>
              </w:rPr>
              <w:t xml:space="preserve"> і 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 xml:space="preserve"> спеціальност</w:t>
            </w:r>
            <w:r>
              <w:rPr>
                <w:sz w:val="28"/>
                <w:szCs w:val="28"/>
                <w:lang w:val="uk-UA"/>
              </w:rPr>
              <w:t xml:space="preserve">ями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Протягом 2021-2022 н.р. доповнити комплекс необхідного навчально-методичного забезпечення, що дозволяє </w:t>
            </w:r>
            <w:r>
              <w:rPr>
                <w:sz w:val="28"/>
                <w:szCs w:val="28"/>
              </w:rPr>
              <w:t>забезпечити на високому фаховому рівні викладання усіх навчальних дисциплін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метою забезпечення єдиних методичних підходів до викладання дисциплін, які є профільними одночасно для кількох кафедр, а також для забезпечення належного рівня експертизи навчально-методичних розробок, продовжити роботу предметної комісії при науково-методичній раді факультету, до складу якої включити завідувачі кафедр та уповноважених представників зі спеціальностей факультету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  2021р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агенції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Мороз Т.О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і випускових кафедр, уповноважені представники зі спеціальностей факультету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Баркасі В.В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 Каленюк С.О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 Баденкова В.М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ст. викл. Чередниченко В.П.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лануванні навчального процесу неухильно дотримува</w:t>
            </w:r>
            <w:r>
              <w:rPr>
                <w:sz w:val="28"/>
                <w:szCs w:val="28"/>
                <w:lang w:val="uk-UA"/>
              </w:rPr>
              <w:t>тись</w:t>
            </w:r>
            <w:r>
              <w:rPr>
                <w:sz w:val="28"/>
                <w:szCs w:val="28"/>
              </w:rPr>
              <w:t xml:space="preserve"> принципу забезпечення викладання навчальних дисциплін профільними кафедрами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тягом 2021-2022н.р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відувачі кафедр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робити систему заохочування викладачів до впровадження мультимедійних технологій під час викладання навчальних дисциплін.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 – груд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21р.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агенції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Мороз Т.О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і кафедр  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Посилення практичної підготовки студентів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 xml:space="preserve">Важливим чинником, який сприяє формуванню вміння застосовувати набуті теоретичні знання у практичній діяльності, а відтак сприяє набуттю студентами професійних компетентностей, є практична підготовка. 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 метою посилення практичної підготовки студентів протягом 2021-2022н.р. узгодити з потенційними роботодавцями обсяги та види практичної підготовки, а також терміни її проходження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ересень 2021р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агенції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Мороз Т.О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відувачі випускових кафедр, відповідальні за проведення практи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  <w:lang w:val="uk-UA"/>
              </w:rPr>
              <w:t>. Заходи, спрямовані на підвищення кваліфікації науково-педагогічних працівників і забезпечення їх вмотивованості до розвитку культури якості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Кількісний та якісний склад науково-педагогічних працівників є однією з ключових позицій рейтингів ЗВО.  Вимоги до фахового рівня професорсько-викладацького складу та їх наукових досягнень визначають можливості отримання ліцензії для надання освітніх послуг.  Професорсько-викладацький склад несе відповідальність за якість викладання та оцінювання, забезпечення зворотного зв’язку із роботодавцями, випускниками і студентами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озробити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оцедуру зарахування і продовження терміну перебування на посаді викладачів відповідно до Стандарту на групу професій.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Вдосконалити наявні критерії (з відповідною диференціацією за посадами, з урахуванням специфіки окремих структурних підрозділів – кафедри іноземних для неспеціалізованих факультетів), які б засвідчували, що особи, залучені до викладацької роботи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1134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ють відповідну кваліфікацію та/або високий фаховий рівень у відповідній науковій галузі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1134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тні отримувати і генерувати нові знання, адаптувати їх до нових умов та вимог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1134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ють як мінімум базовий рівень компетентності для здійснення своїх службових обов’язків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1134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ють необхідні вміння і досвід для того, щоб ефективно передавати студентам свої знання і розуміння предмету в різних ситуаціях навчання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вітень 2022р.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агенції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Мороз Т.О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і випускових кафедр, уповноважені представники зі спеціальностей факультету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Баркасі В.В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ц. Каленюк С.О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 Баденкова В.М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викл. Чередниченко В.П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озроб</w:t>
            </w:r>
            <w:r>
              <w:rPr>
                <w:sz w:val="28"/>
                <w:szCs w:val="28"/>
                <w:lang w:val="uk-UA"/>
              </w:rPr>
              <w:t>ити та використовувати</w:t>
            </w:r>
            <w:r>
              <w:rPr>
                <w:sz w:val="28"/>
                <w:szCs w:val="28"/>
              </w:rPr>
              <w:t xml:space="preserve"> систему оцінювання ефективності роботи викладачів, яка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окрім відомостей про участь у науковій роботі та про кількість наукових і науково-методичних розробок, включа</w:t>
            </w:r>
            <w:r>
              <w:rPr>
                <w:sz w:val="28"/>
                <w:szCs w:val="28"/>
                <w:lang w:val="uk-UA"/>
              </w:rPr>
              <w:t>тиме</w:t>
            </w:r>
            <w:r>
              <w:rPr>
                <w:sz w:val="28"/>
                <w:szCs w:val="28"/>
              </w:rPr>
              <w:t xml:space="preserve"> показники, за допомогою яких можна охарактеризувати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1134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ість проведення навчальних занять (за моніторинговими опитуваннями студентів, випускників, викладачів кафедр, викладачів, які забезпечують дисципліни, що є наступними у структурно-логічній схемі викладання тощо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1134" w:hanging="141"/>
              <w:jc w:val="both"/>
              <w:rPr/>
            </w:pPr>
            <w:r>
              <w:rPr>
                <w:sz w:val="28"/>
                <w:szCs w:val="28"/>
              </w:rPr>
              <w:t xml:space="preserve">рівень прогресу студентів (оцінюється за відсотком студентів, яким зараховані кредити за опанування </w:t>
            </w:r>
            <w:r>
              <w:rPr>
                <w:sz w:val="28"/>
                <w:szCs w:val="28"/>
                <w:lang w:val="uk-UA"/>
              </w:rPr>
              <w:t>кредитів</w:t>
            </w:r>
            <w:r>
              <w:rPr>
                <w:sz w:val="28"/>
                <w:szCs w:val="28"/>
              </w:rPr>
              <w:t>, і показниками успішності упродовж семестру і на підсумковому контролі, з урахуванням результатів вступного контролю і показників успішності на дисциплінах, які викладалися раніше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1134" w:hanging="141"/>
              <w:jc w:val="both"/>
              <w:rPr/>
            </w:pPr>
            <w:r>
              <w:rPr>
                <w:sz w:val="28"/>
                <w:szCs w:val="28"/>
              </w:rPr>
              <w:t>якість оцінювання успішності студентів (за розподілом оцінок з навчальних дисциплін упродовж семестру і на підсумковому контролі; за порівнянням розподілу оцінок по тому ж контингенту студентів на споріднених дисциплінах/ дисциплінах того ж рівня складності у той самий період часу; за результатами контролю залишкових знань студентів; за порівнянням з успішністю студентів на дисциплінах, які викладалися раніше/пізніше, але в яких оцінюються набуття студентами тих самих чи однотипних компетентностей тощо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1134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івень навчально-методичних розробок (експертні оцінки, в тому числі зовнішні)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1134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вищення кваліфікації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1134" w:hanging="141"/>
              <w:jc w:val="both"/>
              <w:rPr/>
            </w:pPr>
            <w:r>
              <w:rPr>
                <w:sz w:val="28"/>
                <w:szCs w:val="28"/>
              </w:rPr>
              <w:t>участь у методичній роботі кафедр, факультетів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1134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у роботі з організації навчального процес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1134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ь у профорієнтаційній роботі;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1134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в інших заходах/ роботах/ проектах, спрямованих на зростання якості освіти в Університеті, на підвищення ефективності діяльності</w:t>
            </w:r>
            <w:r>
              <w:rPr>
                <w:sz w:val="28"/>
                <w:szCs w:val="28"/>
                <w:lang w:val="uk-UA"/>
              </w:rPr>
              <w:t xml:space="preserve"> факультету,</w:t>
            </w:r>
            <w:r>
              <w:rPr>
                <w:sz w:val="28"/>
                <w:szCs w:val="28"/>
              </w:rPr>
              <w:t xml:space="preserve"> Університету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вітень 2022р.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агенції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Мороз Т.О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і випускових кафедр, уповноважені представники зі спеціальностей факультету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Баркасі В.В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 Каленюк С.О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 Баденкова В.М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. викл. Чередниченко В.П.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uk-UA"/>
              </w:rPr>
              <w:t xml:space="preserve"> Заходи, спрямовані на вдосконаленн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тодів викладання і підвищення рівня об’єктивності оцінювання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овлення змісту, форм і методів навчання, методик оцінювання шляхом упровадження у навчально-виховний процес сучасних інформаційно-комунікаційних технологій, електронного контенту орієнтоване на результат – сприяти формуванню загальних і професійних компетентностей студентів та визначенню того, наскільки студенти досягли запланованих результатів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илити контроль за виконанням самостійної роботи студентів за напрямами підготовки та видами навчальної роботи, враховуючи вимоги освітніх програм за спеціальностями факультету на платформі </w:t>
            </w:r>
            <w:r>
              <w:rPr>
                <w:sz w:val="28"/>
                <w:szCs w:val="28"/>
                <w:lang w:val="en-US"/>
              </w:rPr>
              <w:t>Moodle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 2021р. – червень 2022р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агенції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Мороз Т.О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і випускових кафедр, уповноважені представники зі спеціальностей факультету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Баркасі В.В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ц. Каленюк С.О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 Баденкова В.М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викл. Чередниченко В.П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сти контроль знань для студентів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  <w:lang w:val="uk-UA"/>
              </w:rPr>
              <w:t xml:space="preserve"> курсів з метою проведення аналізу результатів навчання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  <w:lang w:val="uk-UA"/>
              </w:rPr>
              <w:t xml:space="preserve"> семестри 2020-2021н.р.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овтень 2021р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лова агенції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Мороз Т.О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і випускових кафедр, уповноважені представники зі спеціальностей факультету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Баркасі В.В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ц. Каленюк С.О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 Баденкова В.М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викл. Чередниченко В.П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сти корегування та оновлення тестових завдань для здійснення семестрового контролю для студенті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  <w:lang w:val="uk-UA"/>
              </w:rPr>
              <w:t xml:space="preserve"> курсів з навчальних дисциплін, закріплених за кафедрами факультет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2021р.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агенції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Мороз Т.О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і випускових кафедр, уповноважені представники зі спеціальностей факультету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Баркасі В.В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ц. Каленюк С.О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 Баденкова В.М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викл. Чередниченко В.П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ести корегування комплексних тестових завдань для проведення ректорських контрольних робіт  для студентів денної форми навчання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Жовтень –листопад 2021р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агенції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Мороз Т.О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і випускових кафедр, уповноважені представники зі спеціальностей факультету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Баркасі В.В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 Каленюк С.О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 Баденкова В.М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. викл. Чередниченко В.П. 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  <w:lang w:val="uk-UA"/>
              </w:rPr>
              <w:t>. Заходи, спрямовані на забезпечення об’єктивност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 присвоєнні кваліфікації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ростання відповідальності університетів </w:t>
            </w:r>
            <w:r>
              <w:rPr>
                <w:sz w:val="28"/>
                <w:szCs w:val="28"/>
              </w:rPr>
              <w:t>за присвоєння кваліфікацій і невідповідність усталених традиційних підходів сучасним вимогам ринку праці</w:t>
            </w:r>
            <w:r>
              <w:rPr>
                <w:sz w:val="28"/>
                <w:szCs w:val="28"/>
                <w:lang w:val="uk-UA"/>
              </w:rPr>
              <w:t xml:space="preserve"> передбачає </w:t>
            </w:r>
            <w:r>
              <w:rPr>
                <w:sz w:val="28"/>
                <w:szCs w:val="28"/>
              </w:rPr>
              <w:t>підтвердження у випускника сформован</w:t>
            </w:r>
            <w:r>
              <w:rPr>
                <w:sz w:val="28"/>
                <w:szCs w:val="28"/>
                <w:lang w:val="uk-UA"/>
              </w:rPr>
              <w:t>ого</w:t>
            </w:r>
            <w:r>
              <w:rPr>
                <w:sz w:val="28"/>
                <w:szCs w:val="28"/>
              </w:rPr>
              <w:t xml:space="preserve"> мінімально необхідн</w:t>
            </w:r>
            <w:r>
              <w:rPr>
                <w:sz w:val="28"/>
                <w:szCs w:val="28"/>
                <w:lang w:val="uk-UA"/>
              </w:rPr>
              <w:t>ого</w:t>
            </w:r>
            <w:r>
              <w:rPr>
                <w:sz w:val="28"/>
                <w:szCs w:val="28"/>
              </w:rPr>
              <w:t xml:space="preserve"> рів</w:t>
            </w:r>
            <w:r>
              <w:rPr>
                <w:sz w:val="28"/>
                <w:szCs w:val="28"/>
                <w:lang w:val="uk-UA"/>
              </w:rPr>
              <w:t>ню</w:t>
            </w:r>
            <w:r>
              <w:rPr>
                <w:sz w:val="28"/>
                <w:szCs w:val="28"/>
              </w:rPr>
              <w:t xml:space="preserve"> компетентностей. У зв’язку з цим доцільно удосконалити підходи щодо роботи </w:t>
            </w:r>
            <w:r>
              <w:rPr>
                <w:sz w:val="28"/>
                <w:szCs w:val="28"/>
                <w:lang w:val="uk-UA"/>
              </w:rPr>
              <w:t>екзаменаційної комісії ДПА</w:t>
            </w:r>
            <w:r>
              <w:rPr>
                <w:sz w:val="28"/>
                <w:szCs w:val="28"/>
              </w:rPr>
              <w:t xml:space="preserve"> – як стосовно оцінювання результатів навчання, так і стосовно кваліфікації (і незаангажованості) екзаменаторів (експертів)</w:t>
            </w:r>
            <w:r>
              <w:rPr>
                <w:sz w:val="28"/>
                <w:szCs w:val="28"/>
                <w:lang w:val="uk-UA"/>
              </w:rPr>
              <w:t xml:space="preserve">.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тримуватись Положення про екзаменаційні комісії відповідно до Закону України «Про вищу освіту»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2021р.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агенції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Мороз Т.О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і кафедр  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вести до складу екзаменаційних комісій роботодавців, директорів, методистів ЗСО м. Миколає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2021р.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агенції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Мороз Т.О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і кафедр  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. Профорієнтаційна діяльність</w:t>
            </w:r>
            <w:r>
              <w:rPr>
                <w:b/>
                <w:sz w:val="28"/>
                <w:szCs w:val="28"/>
                <w:lang w:val="uk-UA"/>
              </w:rPr>
              <w:t xml:space="preserve"> щодо формування контингенту студенті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новити інформаційні матеріали про факультет, спеціальності, освітні програми спеціальностей за якими здійснюватиметься набір у 2022р.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овтень-листопад 2021р.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агенції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Мороз Т.О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і випускових кафедр, уповноважені представники зі спеціальностей факультету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Баркасі В.В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ц. Каленюк С.О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 Баденкова В.М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. викл. Чередниченко В.П. 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праця з відділом довузівської підготовки, управліннями освіти, загальноосвітніми, професійно-технічними та вищими навчальними закладами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ягом 2021-2022н.р.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лова агенції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Мороз Т.О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і випускових кафедр 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праця з роботодавцями щодо працевлаштування випускників факультету. Організація та проведення «Ярмарок професій».</w:t>
            </w:r>
          </w:p>
          <w:p>
            <w:pPr>
              <w:pStyle w:val="Normal"/>
              <w:ind w:firstLine="70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ягом 2021-2022н.р.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агенції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Мороз Т.О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і випускових кафедр  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дення </w:t>
            </w:r>
            <w:r>
              <w:rPr>
                <w:sz w:val="28"/>
                <w:szCs w:val="28"/>
              </w:rPr>
              <w:t>Тижн</w:t>
            </w:r>
            <w:r>
              <w:rPr>
                <w:sz w:val="28"/>
                <w:szCs w:val="28"/>
                <w:lang w:val="uk-UA"/>
              </w:rPr>
              <w:t>ів</w:t>
            </w:r>
            <w:r>
              <w:rPr>
                <w:sz w:val="28"/>
                <w:szCs w:val="28"/>
              </w:rPr>
              <w:t xml:space="preserve"> профорієнтаційної роботи,</w:t>
            </w:r>
            <w:r>
              <w:rPr>
                <w:sz w:val="28"/>
                <w:szCs w:val="28"/>
                <w:lang w:val="uk-UA"/>
              </w:rPr>
              <w:t xml:space="preserve"> участь</w:t>
            </w:r>
            <w:r>
              <w:rPr>
                <w:sz w:val="28"/>
                <w:szCs w:val="28"/>
              </w:rPr>
              <w:t xml:space="preserve"> у Ярмарках професій, проведення зустрічей викладачів і студентів із учнями шкіл на базі факультету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ягом 2021-2022н.р.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агенції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Мороз Т.О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і випускових кафедр   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Організація постійно діючого взаємозв’язку з потенційними абітурієнтами.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ягом 2021-2022н.р.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агенції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Мороз Т.О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і кафедр  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новити базу даних випускників факультету і розробити систему зворотного зв’язку з випускниками та провідними роботодавцями галузі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езень 2022р.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агенції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Мороз Т.О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і кафедр  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>. Заходи, спрямовані на адаптацію студентів першого курс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до навчального процесу в Університеті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ити програму залучення студентів старших курсів до надання допомоги студентам І та ІІ років навчання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овтень -листопад 2021р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агенції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Мороз Т.О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і кафедр  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анкетування з метою виявлення у студентів І курсу проблем адаптації, організаційного забезпечення взаємодії з викладацьким складом та адміністрацією університету, рівня недосконалості ресурсів університету для забезпечення ефективного навчання, самостійної роботи, а також задоволення їхніх соціокультурних потреб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Жовтень 2021р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тий 2022р.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агенції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Мороз Т.О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і випускових кафедр, уповноважені представники зі спеціальностей факультету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Баркасі В.В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ц. Каленюк С.О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 Баденкова В.М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викл. Чередниченко В.П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апро</w:t>
            </w:r>
            <w:r>
              <w:rPr>
                <w:sz w:val="28"/>
                <w:szCs w:val="28"/>
                <w:lang w:val="uk-UA"/>
              </w:rPr>
              <w:t>вадити</w:t>
            </w:r>
            <w:r>
              <w:rPr>
                <w:sz w:val="28"/>
                <w:szCs w:val="28"/>
              </w:rPr>
              <w:t xml:space="preserve"> тематичне щорічне (березень-квітень)  опитування студентів першого курсу для встановлення і наступного вирішення проблем адаптації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тягом 2021-2022н.р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агенції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Мороз Т.О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і випускових кафедр, уповноважені представники зі спеціальностей факультету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Баркасі В.В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 Каленюк С.О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 Баденкова В.М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. викл. Чередниченко В.П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Декан факультету                                                                                                                                                          Т.О. Мороз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21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37:00Z</dcterms:created>
  <dc:creator>user</dc:creator>
  <dc:description/>
  <cp:keywords/>
  <dc:language>en-US</dc:language>
  <cp:lastModifiedBy>RePack by Diakov</cp:lastModifiedBy>
  <cp:lastPrinted>2015-09-27T20:57:00Z</cp:lastPrinted>
  <dcterms:modified xsi:type="dcterms:W3CDTF">2021-11-11T11:39:00Z</dcterms:modified>
  <cp:revision>3</cp:revision>
  <dc:subject/>
  <dc:title>МІНІСТЕРСТВО ОСВІТИ І НАУКИ УКРАЇНИ</dc:title>
</cp:coreProperties>
</file>