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42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йтинг</w:t>
      </w:r>
      <w:r>
        <w:rPr>
          <w:b/>
          <w:color w:val="000000"/>
          <w:sz w:val="28"/>
          <w:szCs w:val="28"/>
          <w:lang w:val="uk-UA"/>
        </w:rPr>
        <w:t xml:space="preserve"> успішност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1134" w:firstLine="425"/>
        <w:jc w:val="center"/>
        <w:rPr/>
      </w:pPr>
      <w:r>
        <w:rPr>
          <w:b/>
          <w:color w:val="000000"/>
          <w:sz w:val="28"/>
          <w:szCs w:val="28"/>
        </w:rPr>
        <w:t>студент</w:t>
      </w:r>
      <w:r>
        <w:rPr>
          <w:b/>
          <w:color w:val="000000"/>
          <w:sz w:val="28"/>
          <w:szCs w:val="28"/>
          <w:lang w:val="uk-UA"/>
        </w:rPr>
        <w:t>і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I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GB"/>
        </w:rPr>
        <w:t>II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GB"/>
        </w:rPr>
        <w:t>IV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GB"/>
        </w:rPr>
        <w:t>V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урсів філологічного факультету,</w:t>
      </w:r>
    </w:p>
    <w:p>
      <w:pPr>
        <w:pStyle w:val="Normal"/>
        <w:ind w:left="-1134" w:firstLine="425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які навчаються за державним замовленням </w:t>
      </w:r>
    </w:p>
    <w:p>
      <w:pPr>
        <w:pStyle w:val="Normal"/>
        <w:ind w:left="-1134" w:firstLine="42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  <w:lang w:val="en-GB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местрі 2022-2023 н.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6"/>
        <w:gridCol w:w="1448"/>
        <w:gridCol w:w="1448"/>
        <w:gridCol w:w="1448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ад. сер. б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. б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. бал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цева В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98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ванченко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ребняк О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лодун  Л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улакова Ю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ещенко Д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врилюк О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5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яхвацька О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5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9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уб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  <w:lang w:val="uk-UA"/>
              </w:rPr>
              <w:t>яга К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84,5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4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ижик А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солова А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2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9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ісеєнко  Д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идоренко М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іна К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ів Ю.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рисова О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82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умак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uk-UA"/>
              </w:rPr>
              <w:t>80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триченко Д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4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uk-UA"/>
              </w:rPr>
            </w:pPr>
            <w:r>
              <w:rPr>
                <w:b/>
                <w:bCs/>
                <w:color w:val="000000"/>
                <w:lang w:val="en-US" w:eastAsia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uk-UA"/>
              </w:rPr>
              <w:t>89</w:t>
            </w:r>
            <w:r>
              <w:rPr>
                <w:b/>
                <w:bCs/>
                <w:color w:val="000000"/>
                <w:lang w:eastAsia="uk-UA"/>
              </w:rPr>
              <w:t>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дра В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  <w:r>
              <w:rPr>
                <w:rFonts w:eastAsia="Calibri"/>
                <w:b/>
                <w:bCs/>
              </w:rPr>
              <w:t xml:space="preserve"> О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0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8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жик В. 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Гул</w:t>
            </w:r>
            <w:r>
              <w:rPr>
                <w:rFonts w:eastAsia="Calibri"/>
                <w:b/>
                <w:bCs/>
                <w:lang w:val="uk-UA"/>
              </w:rPr>
              <w:t>яєва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3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8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лідчук О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uk-UA"/>
              </w:rPr>
              <w:t>8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</w:rPr>
              <w:t>Черевко А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  <w:r>
              <w:rPr>
                <w:rFonts w:eastAsia="Calibri"/>
                <w:b/>
                <w:bCs/>
              </w:rPr>
              <w:t xml:space="preserve"> В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86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8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линкіна К. 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елець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оус Т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ак Т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uk-UA"/>
              </w:rPr>
              <w:t>78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оржевий Р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сів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uk-UA"/>
              </w:rPr>
              <w:t>Нетреба Т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val="uk-UA"/>
              </w:rPr>
              <w:t>Васильєва А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3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83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сик Н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офименко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жанова Є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83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8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</w:rPr>
              <w:t>Николюк Т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  <w:r>
              <w:rPr>
                <w:rFonts w:eastAsia="Calibri"/>
                <w:b/>
                <w:bCs/>
              </w:rPr>
              <w:t xml:space="preserve"> В</w:t>
            </w:r>
            <w:r>
              <w:rPr>
                <w:rFonts w:eastAsia="Calibri"/>
                <w:b/>
                <w:bCs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83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83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ондаренко А.А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 П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Лелека В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82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8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уцол А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єхов Д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uk-UA"/>
              </w:rPr>
            </w:pPr>
            <w:r>
              <w:rPr>
                <w:b/>
                <w:bCs/>
                <w:color w:val="000000"/>
                <w:lang w:val="en-US" w:eastAsia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8</w:t>
            </w:r>
            <w:r>
              <w:rPr>
                <w:b/>
                <w:bCs/>
                <w:color w:val="000000"/>
                <w:lang w:val="en-US" w:eastAsia="uk-UA"/>
              </w:rPr>
              <w:t>1</w:t>
            </w:r>
            <w:r>
              <w:rPr>
                <w:b/>
                <w:bCs/>
                <w:color w:val="000000"/>
                <w:lang w:eastAsia="uk-UA"/>
              </w:rPr>
              <w:t>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оруйко Я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Тарасенко І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локолова І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8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Грунковська В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абанець Б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ростяков Є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6 (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78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k-UA"/>
              </w:rPr>
              <w:t>78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Буркат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78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зунова О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нюк І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Штець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7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7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евлякова Є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uk-UA"/>
              </w:rPr>
              <w:t>76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6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 xml:space="preserve">Рафаель-Карачевсь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6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76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їна О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арова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5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япустіна В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5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75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маш Є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</w:rPr>
              <w:t xml:space="preserve"> С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4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5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лесник Є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5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емендюк Є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,7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uk-UA"/>
              </w:rPr>
              <w:t>74,7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зрученко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,5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74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ещенко К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4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74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гут Є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74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7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Д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пень І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Локтіонова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72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7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атюшин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 (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70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7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8" w:firstLine="328"/>
              <w:rPr>
                <w:lang w:val="uk-UA"/>
              </w:rPr>
            </w:pPr>
            <w:r>
              <w:rPr>
                <w:lang w:val="uk-UA"/>
              </w:rPr>
              <w:t>Олєйнікова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гірний Д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8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9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рецька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color w:val="000000"/>
              </w:rPr>
              <w:t>Олекс</w:t>
            </w:r>
            <w:r>
              <w:rPr>
                <w:rFonts w:eastAsia="Calibri"/>
                <w:color w:val="000000"/>
                <w:lang w:val="uk-UA"/>
              </w:rPr>
              <w:t>ієнко А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 (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8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Михайлова Л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6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9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машенко К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лькевич В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8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8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нь А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5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68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коропад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</w:rPr>
              <w:t>Куц</w:t>
            </w:r>
            <w:r>
              <w:rPr>
                <w:rFonts w:eastAsia="Calibri"/>
                <w:lang w:val="uk-UA"/>
              </w:rPr>
              <w:t>у</w:t>
            </w:r>
            <w:r>
              <w:rPr>
                <w:rFonts w:eastAsia="Calibri"/>
              </w:rPr>
              <w:t>ли</w:t>
            </w:r>
            <w:r>
              <w:rPr>
                <w:rFonts w:eastAsia="Calibri"/>
                <w:lang w:val="uk-UA"/>
              </w:rPr>
              <w:t>м</w:t>
            </w:r>
            <w:r>
              <w:rPr>
                <w:rFonts w:eastAsia="Calibri"/>
              </w:rPr>
              <w:t>а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 (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7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7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сьянова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а І. 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нгурян Я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5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озуля Т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 (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5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5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вченко М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Д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инкарчук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4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4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Дорохова М. 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9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рмонова  Л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гильченко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6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  <w:lang w:val="uk-UA"/>
              </w:rPr>
              <w:t>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6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  <w:lang w:val="uk-UA"/>
              </w:rPr>
              <w:t>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сул Т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уберенко С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2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вна 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ушенко І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0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60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ма Ю.-А. 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китенко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8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хтяр В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К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9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9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рдійчук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3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8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скевич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,7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uk-UA"/>
              </w:rPr>
              <w:t>58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ендря Д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</w:rPr>
              <w:t xml:space="preserve"> М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3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евченко К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7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7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юк К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57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57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рхіпова А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56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56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одовська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ковій Н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шахман Д.О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сків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6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ьомов Є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</w:rPr>
              <w:t xml:space="preserve"> А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як У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рёмуха А. 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усінов Ю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52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52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</w:rPr>
              <w:t>Лука О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</w:rPr>
              <w:t xml:space="preserve"> А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51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5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ний М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ириленко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</w:rPr>
              <w:t>Москаленко О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</w:rPr>
              <w:t xml:space="preserve"> І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49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uk-UA"/>
              </w:rPr>
              <w:t>4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тнікова А.-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енок Ю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Є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7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7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гіна А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6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6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лович В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6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6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тишев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5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5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апатенко В. 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ніков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авська А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имюк С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Тарасенко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туденти, які не увійшли до рейтингу (академ. заборговані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амоліна О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натуша Є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ікіна Ю.І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Лук’яненко В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uk-UA"/>
              </w:rPr>
            </w:pPr>
            <w:r>
              <w:rPr>
                <w:lang w:val="uk-UA"/>
              </w:rPr>
              <w:t>Росла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оток Д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66FF"/>
                <w:lang w:val="uk-UA"/>
              </w:rPr>
            </w:pPr>
            <w:r>
              <w:rPr>
                <w:rFonts w:eastAsia="Calibri"/>
                <w:color w:val="3366FF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uk-UA"/>
              </w:rPr>
              <w:t>Красновська 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Федорчук Н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роєв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цька В</w:t>
            </w:r>
            <w:r>
              <w:rPr>
                <w:lang w:val="uk-UA"/>
              </w:rPr>
              <w:t>.</w:t>
            </w:r>
            <w:r>
              <w:rPr/>
              <w:t xml:space="preserve"> І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нова О</w:t>
            </w:r>
            <w:r>
              <w:rPr>
                <w:lang w:val="uk-UA"/>
              </w:rPr>
              <w:t>.</w:t>
            </w:r>
            <w:r>
              <w:rPr/>
              <w:t xml:space="preserve"> Д</w:t>
            </w:r>
            <w:r>
              <w:rPr>
                <w:lang w:val="uk-UA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6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3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sz w:val="28"/>
      <w:szCs w:val="24"/>
      <w:lang w:val="uk-UA" w:bidi="ar-SA"/>
    </w:rPr>
  </w:style>
  <w:style w:type="character" w:styleId="11">
    <w:name w:val=" Знак Знак1"/>
    <w:qFormat/>
    <w:rPr>
      <w:rFonts w:eastAsia="Calibri"/>
      <w:b/>
      <w:sz w:val="28"/>
      <w:szCs w:val="24"/>
      <w:lang w:val="uk-UA" w:bidi="ar-SA"/>
    </w:rPr>
  </w:style>
  <w:style w:type="character" w:styleId="Heading1Char">
    <w:name w:val="Heading 1 Char"/>
    <w:qFormat/>
    <w:rPr>
      <w:rFonts w:eastAsia="Calibri"/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8:00Z</dcterms:created>
  <dc:creator>Sony</dc:creator>
  <dc:description/>
  <cp:keywords/>
  <dc:language>en-US</dc:language>
  <cp:lastModifiedBy>Tetiana</cp:lastModifiedBy>
  <dcterms:modified xsi:type="dcterms:W3CDTF">2023-08-14T19:22:00Z</dcterms:modified>
  <cp:revision>5</cp:revision>
  <dc:subject/>
  <dc:title/>
</cp:coreProperties>
</file>