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йтинг успішності </w:t>
      </w:r>
    </w:p>
    <w:p>
      <w:pPr>
        <w:pStyle w:val="Normal"/>
        <w:spacing w:lineRule="auto" w:line="240" w:before="0" w:after="0"/>
        <w:ind w:left="-1134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удентів 1 курсу освітньо-кваліфікаційний рівень «бакалавр»</w:t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іальність: 014 Середня освіта</w:t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іалізація: 014.01 Українська мова та літератур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іальність: 014 Середня освіта</w:t>
      </w:r>
    </w:p>
    <w:p>
      <w:pPr>
        <w:pStyle w:val="Normal"/>
        <w:suppressAutoHyphens w:val="tru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іалізація: 014.021 Англійська мова і літератур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іальність: 014 Середня освіта</w:t>
      </w:r>
    </w:p>
    <w:p>
      <w:pPr>
        <w:pStyle w:val="Normal"/>
        <w:suppressAutoHyphens w:val="tru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іалізація: 014.021 Англійська мова і література</w:t>
      </w:r>
    </w:p>
    <w:tbl>
      <w:tblPr>
        <w:tblW w:w="9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39"/>
        <w:gridCol w:w="540"/>
        <w:gridCol w:w="2710"/>
      </w:tblGrid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Рижик Володимир Дмитр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0,000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жанова Єлизавета Степ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0,000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ихайлова Любов Вікт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75,908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уцол Анна 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75,694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озуля Таїсія Анд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74,731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ст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в Євгеній Олег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73,34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лексієнко Анастасія Ю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9,916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октіонова Анастасія Вітал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8,632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гут Єлизавета Серг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8,632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тюшина Дар’я Андр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8,311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беренко Станіслав О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6,278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кіна Катерина Серг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3,603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інов Юрій Вітал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2,533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рхіпова Анастасія Олекс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1,891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ка Ірина Олександ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1,463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елека Владислава Станіславівн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60,607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уцилина Галина Сергії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59,644</w:t>
            </w:r>
          </w:p>
        </w:tc>
      </w:tr>
      <w:tr>
        <w:trPr>
          <w:trHeight w:val="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апатенко Вероніка Руслані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144,6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йтингова таблиця для нарахування стипендії</w:t>
      </w:r>
    </w:p>
    <w:p>
      <w:pPr>
        <w:pStyle w:val="Normal"/>
        <w:spacing w:lineRule="auto" w:line="240" w:before="0" w:after="0"/>
        <w:ind w:left="-1134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удентам 1 курсу освітньо-кваліфікаційний рівень «бакалав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іальність: 016 Спеціа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іалізація: 016.01 Логопедія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52"/>
        <w:gridCol w:w="1080"/>
        <w:gridCol w:w="33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гильченко Альона Серг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7,9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уркат Валерія Анатол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6,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ещенко Катерина Серг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0,6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унковська Вікторія Серг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9,0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инкарчук Анастасія Вікт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8,7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япустіна Вікторія Олександ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6,4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фаель-Карачевська Мірь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5,7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єва Ангеліна І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2,5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сків Віола 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9,3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гурян Яна Серг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8,7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дійчук Анна Сергії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7,4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енко Катерина Васил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9,4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64" w:hanging="56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4:00Z</dcterms:created>
  <dc:creator>Sony</dc:creator>
  <dc:description/>
  <cp:keywords/>
  <dc:language>en-US</dc:language>
  <cp:lastModifiedBy>Tetiana Moroz</cp:lastModifiedBy>
  <dcterms:modified xsi:type="dcterms:W3CDTF">2022-10-10T11:36:00Z</dcterms:modified>
  <cp:revision>3</cp:revision>
  <dc:subject/>
  <dc:title/>
</cp:coreProperties>
</file>