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8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7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2953"/>
        <w:gridCol w:w="2780"/>
        <w:gridCol w:w="2912"/>
        <w:gridCol w:w="6"/>
        <w:gridCol w:w="2674"/>
      </w:tblGrid>
      <w:tr>
        <w:trPr>
          <w:trHeight w:val="8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практика інтерпретації текс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ар-техноло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критика сучасної літератури та кі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51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 Комунікатив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танційне навчання в системі вищої філологічної осві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уд. 01.  </w:t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Техніки перекла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Баркасі В.В.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англійсь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Чернега С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гвістичні сту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Філіпп'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викладання фахових дисциплін у З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Методика навчання  фахових дисциплін у ЗВО                       </w:t>
            </w:r>
            <w:r>
              <w:rPr>
                <w:sz w:val="18"/>
                <w:szCs w:val="18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орія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14350"/>
      </w:tblGrid>
      <w:tr>
        <w:trPr>
          <w:trHeight w:val="8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1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1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2919"/>
        <w:gridCol w:w="2918"/>
        <w:gridCol w:w="2808"/>
        <w:gridCol w:w="6"/>
        <w:gridCol w:w="2674"/>
      </w:tblGrid>
      <w:tr>
        <w:trPr>
          <w:trHeight w:val="8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Англійська мова для академічних ціл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ка письмового та усного перекла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вітні напрямки сучасної лінгві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новаційні техноло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Методологія, методи, логіка наук. дослідж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Новітні напрямки сучасної лінгві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Теорія і практика редагування текс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 Методика навчання  фахових дисципл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6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ика навчання  фахових дисципл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</w:tr>
      <w:tr>
        <w:trPr>
          <w:trHeight w:val="8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ія і практика кросс-культурної взаємод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tabs>
          <w:tab w:val="clear" w:pos="708"/>
          <w:tab w:val="left" w:pos="482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user</cp:lastModifiedBy>
  <cp:lastPrinted>2020-09-28T16:27:00Z</cp:lastPrinted>
  <dcterms:modified xsi:type="dcterms:W3CDTF">2020-09-28T13:37:00Z</dcterms:modified>
  <cp:revision>435</cp:revision>
  <dc:subject/>
  <dc:title>Понеділок</dc:title>
</cp:coreProperties>
</file>