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64"/>
        <w:gridCol w:w="3071"/>
        <w:gridCol w:w="2934"/>
        <w:gridCol w:w="2934"/>
        <w:gridCol w:w="2794"/>
        <w:gridCol w:w="2654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І семестру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Понеділ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 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 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14.02 Середня освіта. (Мова і література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П: Мова і література (англійська та друга іноземна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35.04 Германські мови та літератури (переклад включно. ОП: Мова і література (німецька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35.04 Германські мови та літератури (переклад включно). ОП: Перекла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35.10 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П: </w:t>
            </w:r>
            <w:r>
              <w:rPr/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Українська мова і література</w:t>
            </w:r>
          </w:p>
        </w:tc>
      </w:tr>
      <w:tr>
        <w:trPr>
          <w:trHeight w:val="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6"/>
                <w:szCs w:val="5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руп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59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-1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-16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9"/>
        <w:gridCol w:w="3064"/>
        <w:gridCol w:w="2931"/>
        <w:gridCol w:w="2930"/>
        <w:gridCol w:w="2788"/>
        <w:gridCol w:w="2645"/>
      </w:tblGrid>
      <w:tr>
        <w:trPr>
          <w:trHeight w:val="28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Вівтор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-1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лінгвокульт-г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ауд. 0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нденції розвитку навчання українс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ст. викл. Мхтирян О.Д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4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-16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ературознавчий аналіз художнього твор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гум.наук,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4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ературознавчий аналіз художнього твор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гум.наук,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Сере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7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ind w:left="-82" w:hanging="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7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ind w:left="-82" w:hanging="7"/>
              <w:jc w:val="center"/>
              <w:rPr>
                <w:rFonts w:ascii="Monotype Corsiva" w:hAnsi="Monotype Corsiva" w:cs="Monotype Corsiva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7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ind w:left="-82" w:hanging="7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-1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Методика викладання фахових дисциплі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клад ділового мовлення та кореспонден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</w:t>
            </w:r>
            <w:r>
              <w:rPr>
                <w:sz w:val="18"/>
                <w:szCs w:val="18"/>
                <w:lang w:val="uk-UA"/>
              </w:rPr>
              <w:t xml:space="preserve"> 0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Корнієнко І.А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7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7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ind w:left="-82" w:hanging="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Осипов П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 Щербакова О.Л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клад науково-техніч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  <w:r>
              <w:rPr>
                <w:b/>
                <w:sz w:val="18"/>
                <w:szCs w:val="18"/>
                <w:lang w:val="uk-UA"/>
              </w:rPr>
              <w:t xml:space="preserve"> (лекці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Корнієнко І.А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7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ind w:left="-82" w:hanging="7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.10-16.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Теоретичний курс другої іноземн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Осипов П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</w:t>
            </w:r>
            <w:r>
              <w:rPr>
                <w:sz w:val="18"/>
                <w:szCs w:val="18"/>
                <w:lang w:val="uk-UA"/>
              </w:rPr>
              <w:t xml:space="preserve"> 0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  <w:r>
              <w:rPr>
                <w:b/>
                <w:sz w:val="18"/>
                <w:szCs w:val="18"/>
                <w:lang w:val="uk-UA"/>
              </w:rPr>
              <w:t xml:space="preserve"> (лекці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нденції розвитку навчання україн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 ,                                                                                                                          ст. викл. Мхтирян О.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7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7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ind w:left="-82" w:hanging="7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</w:t>
            </w:r>
            <w:r>
              <w:rPr>
                <w:sz w:val="18"/>
                <w:szCs w:val="18"/>
                <w:lang w:val="uk-UA"/>
              </w:rPr>
              <w:t xml:space="preserve"> 0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клад науково-техніч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нденції розвитку навчання україн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 ,                                                                                                                          ст. викл. Мхтирян О.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7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Четве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клад науково-технічної документац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-1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клад науково-технічної документац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ературознавчий аналіз художнього твор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вітова література у ЗВО та методика її виклад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shd w:fill="BFBFBF" w:val="clear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shd w:fill="BFBFBF" w:val="clear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shd w:fill="BFBFBF" w:val="clear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shd w:fill="BFBFBF" w:val="clear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вітова література та методика її виклад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ст. викл. Мхитарян О.Д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Желязкова В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в системі вищої освіти філологічної осві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color w:val="FF0000"/>
                <w:sz w:val="18"/>
                <w:szCs w:val="18"/>
                <w:shd w:fill="BFBFBF" w:val="clear"/>
                <w:lang w:val="uk-UA"/>
              </w:rPr>
              <w:t xml:space="preserve">  </w:t>
            </w:r>
          </w:p>
        </w:tc>
      </w:tr>
      <w:tr>
        <w:trPr>
          <w:trHeight w:val="124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0-16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гвостилістичний аналіз текст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в системі вищої освіти філологічної осві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color w:val="FF0000"/>
                <w:sz w:val="18"/>
                <w:szCs w:val="18"/>
                <w:shd w:fill="BFBFBF" w:val="clear"/>
                <w:lang w:val="uk-UA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Лінгвостилістичний аналіз текст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хніка перекладу ІІ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гум.наук, ст. викл  Чередніченко В.П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2"/>
        <w:gridCol w:w="3064"/>
        <w:gridCol w:w="2928"/>
        <w:gridCol w:w="2930"/>
        <w:gridCol w:w="2787"/>
        <w:gridCol w:w="2645"/>
      </w:tblGrid>
      <w:tr>
        <w:trPr>
          <w:trHeight w:val="2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П’ятниц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50-13.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клад ділового мовлення та кореспонден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клад громадсько-політичної літератур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Корнієнко І.А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’ютерна лексикографія та перекл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клад громадсько-політичної літератур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0-16.3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о-історичн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.наук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проф. Майстренко М.І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Желязкова В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Германськ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9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Порівняльно-історичн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.наук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проф. Майстренко М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Мороз Т.О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</w:t>
        <w:tab/>
        <w:tab/>
        <w:tab/>
        <w:tab/>
        <w:tab/>
        <w:tab/>
        <w:t xml:space="preserve">                          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 xml:space="preserve">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6:00Z</dcterms:created>
  <dc:creator>user</dc:creator>
  <dc:description/>
  <cp:keywords/>
  <dc:language>en-US</dc:language>
  <cp:lastModifiedBy>user</cp:lastModifiedBy>
  <cp:lastPrinted>2020-09-28T16:44:00Z</cp:lastPrinted>
  <dcterms:modified xsi:type="dcterms:W3CDTF">2020-09-28T13:54:00Z</dcterms:modified>
  <cp:revision>59</cp:revision>
  <dc:subject/>
  <dc:title>Понеділок</dc:title>
</cp:coreProperties>
</file>