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3064"/>
        <w:gridCol w:w="2934"/>
        <w:gridCol w:w="2784"/>
        <w:gridCol w:w="2927"/>
        <w:gridCol w:w="278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20-2021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26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Українська мова за професійним спрямування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. філ. наук, доц. Олес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*Українська мова за професійним спрямування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філ.наук, доц. Олесюк О.М. </w:t>
            </w: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. філ.наук, доц. Олес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Граматичні категорії та практична граматик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ауд.01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3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* </w:t>
            </w:r>
            <w:r>
              <w:rPr>
                <w:b/>
                <w:sz w:val="18"/>
                <w:szCs w:val="18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3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(Moodl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Оздоровчі технології 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3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Каленюк С.О</w:t>
            </w:r>
            <w:r>
              <w:rPr>
                <w:b/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Каленюк С.О</w:t>
            </w:r>
            <w:r>
              <w:rPr>
                <w:b/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йзікова Л. 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української культури ( в т.ч. фолькльор)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йзікова Л. 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 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псих. наук, доц. Бабаян Ю.О. </w:t>
            </w: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3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</w:tr>
      <w:tr>
        <w:trPr>
          <w:trHeight w:val="4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псих.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псих.наук, доц. Бабаян Ю.О.  </w:t>
            </w: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</w:tr>
      <w:tr>
        <w:trPr>
          <w:trHeight w:val="4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314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ти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3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9"/>
        <w:gridCol w:w="2997"/>
        <w:gridCol w:w="2921"/>
        <w:gridCol w:w="2784"/>
        <w:gridCol w:w="2784"/>
        <w:gridCol w:w="2842"/>
      </w:tblGrid>
      <w:tr>
        <w:trPr>
          <w:trHeight w:val="7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uk-UA"/>
              </w:rPr>
              <w:t>Суб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36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</w:tr>
      <w:tr>
        <w:trPr>
          <w:trHeight w:val="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spacing w:lineRule="auto" w:line="216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6.40-18.0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1:00Z</dcterms:created>
  <dc:creator>user</dc:creator>
  <dc:description/>
  <cp:keywords/>
  <dc:language>en-US</dc:language>
  <cp:lastModifiedBy>user</cp:lastModifiedBy>
  <cp:lastPrinted>2020-09-24T15:26:00Z</cp:lastPrinted>
  <dcterms:modified xsi:type="dcterms:W3CDTF">2020-09-24T13:18:00Z</dcterms:modified>
  <cp:revision>438</cp:revision>
  <dc:subject/>
  <dc:title>Понеділок</dc:title>
</cp:coreProperties>
</file>