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9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5.041 Германські мови та літератури(переклад включно), перша – англійська. 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на пі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5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лекція /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  <w:r>
              <w:rPr>
                <w:sz w:val="18"/>
                <w:szCs w:val="18"/>
                <w:lang w:val="uk-UA"/>
              </w:rPr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Порівняльна стилістика іноземної та української мов                                                                         </w:t>
            </w:r>
            <w:r>
              <w:rPr>
                <w:sz w:val="18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Лексикологія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Баркасі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Лінгводидактика середньої освіт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</w:tr>
      <w:tr>
        <w:trPr>
          <w:trHeight w:val="9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Термінологія і переклад</w:t>
            </w:r>
            <w:r>
              <w:rPr>
                <w:sz w:val="18"/>
                <w:szCs w:val="22"/>
                <w:lang w:val="uk-UA"/>
              </w:rPr>
              <w:t xml:space="preserve">                                                          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Лінгводидактика середньої освіт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</w:tr>
      <w:tr>
        <w:trPr>
          <w:trHeight w:val="9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Термінологія і переклад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*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Нікіфорчук С.С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 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   Прикладна графіка, дешифрування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тература країни, мова якої вивчається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тно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1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мови та історія лінгвістичних учень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сторія української літ-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філ. в галузі гуман.наук,                                                                                                                          доцент  Родіонова І.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орія мови та історія лінгвістичних учень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7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основн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                                                                        доцент Шевченко І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7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інгвостилістичний аналіз публіцистичного текс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ні технології в галузі рекл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друг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250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ичне)                                                                                                                                                                                       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лософія мови та лінгвістична методологія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Практичний курс основ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   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ексикологія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викладач Нікіфорчук С.С.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української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1"/>
        <w:gridCol w:w="2650"/>
        <w:gridCol w:w="3623"/>
        <w:gridCol w:w="2092"/>
        <w:gridCol w:w="3763"/>
        <w:gridCol w:w="2229"/>
      </w:tblGrid>
      <w:tr>
        <w:trPr>
          <w:trHeight w:val="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Су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sz w:val="32"/>
                <w:szCs w:val="22"/>
                <w:lang w:val="uk-UA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офесійно-орієнтована підготовка</w:t>
            </w:r>
            <w:r>
              <w:rPr>
                <w:i/>
                <w:sz w:val="32"/>
                <w:szCs w:val="22"/>
                <w:lang w:val="uk-UA"/>
              </w:rPr>
              <w:t xml:space="preserve">                             (за розкладом)</w:t>
            </w:r>
          </w:p>
        </w:tc>
      </w:tr>
      <w:tr>
        <w:trPr>
          <w:trHeight w:val="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spacing w:lineRule="auto" w:line="216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.40-18.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акультету іноземної філології              </w:t>
        <w:tab/>
        <w:tab/>
        <w:tab/>
        <w:tab/>
        <w:t xml:space="preserve">                                     Мороз Т.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</w:rPr>
        <w:t>П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user</dc:creator>
  <dc:description/>
  <cp:keywords/>
  <dc:language>en-US</dc:language>
  <cp:lastModifiedBy>user</cp:lastModifiedBy>
  <cp:lastPrinted>2020-09-09T08:50:00Z</cp:lastPrinted>
  <dcterms:modified xsi:type="dcterms:W3CDTF">2020-09-24T12:33:00Z</dcterms:modified>
  <cp:revision>43</cp:revision>
  <dc:subject/>
  <dc:title>Понеділок</dc:title>
</cp:coreProperties>
</file>