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87"/>
        <w:gridCol w:w="2787"/>
        <w:gridCol w:w="2927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 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Філософ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13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 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8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истанційне навчання (Moodle)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 підгрупа)</w:t>
              <w:tab/>
              <w:tab/>
              <w:tab/>
              <w:tab/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 підгрупа)</w:t>
              <w:tab/>
              <w:tab/>
              <w:tab/>
              <w:tab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7"/>
        <w:gridCol w:w="2787"/>
        <w:gridCol w:w="2787"/>
        <w:gridCol w:w="2928"/>
        <w:gridCol w:w="2683"/>
      </w:tblGrid>
      <w:tr>
        <w:trPr>
          <w:trHeight w:val="12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нгвокраїнознавство Великобританії та США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Баркасі В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Загально-політичний дискурс англійської мови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</w:t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І підгрупа)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І підгруп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7"/>
        <w:gridCol w:w="2787"/>
        <w:gridCol w:w="2787"/>
        <w:gridCol w:w="2928"/>
        <w:gridCol w:w="2683"/>
      </w:tblGrid>
      <w:tr>
        <w:trPr>
          <w:trHeight w:val="3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нгвокраїнознавство Великобританії та США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1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"Сучасна українська літературна м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Загально-політичний дискурс англійської мов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</w:t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на фонетика німецької мо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ІІ підгрупа)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1"/>
        <w:gridCol w:w="6"/>
        <w:gridCol w:w="2787"/>
        <w:gridCol w:w="2787"/>
        <w:gridCol w:w="2928"/>
        <w:gridCol w:w="2683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ладач Вас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0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0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Граматичні категорії та практична граматика англійської мови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англійської мови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Лінгвокраїнознавства Німетчи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Оздоровчі технології (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підгрупа)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гвокраїнознавства Німетч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 Чередниченко В.П.                                                         ауд. 01.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підгрупа)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84"/>
        <w:gridCol w:w="3210"/>
        <w:gridCol w:w="2797"/>
        <w:gridCol w:w="2794"/>
        <w:gridCol w:w="2934"/>
        <w:gridCol w:w="2651"/>
      </w:tblGrid>
      <w:tr>
        <w:trPr>
          <w:trHeight w:val="2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Чередниченко В.П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 технології ( V підгрупа)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9"/>
        <w:gridCol w:w="2997"/>
        <w:gridCol w:w="2921"/>
        <w:gridCol w:w="2784"/>
        <w:gridCol w:w="2784"/>
        <w:gridCol w:w="2842"/>
      </w:tblGrid>
      <w:tr>
        <w:trPr>
          <w:trHeight w:val="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>Су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</w:tr>
      <w:tr>
        <w:trPr>
          <w:trHeight w:val="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.40-18.0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user</cp:lastModifiedBy>
  <cp:lastPrinted>2020-09-09T08:45:00Z</cp:lastPrinted>
  <dcterms:modified xsi:type="dcterms:W3CDTF">2020-09-22T10:30:00Z</dcterms:modified>
  <cp:revision>427</cp:revision>
  <dc:subject/>
  <dc:title>Понеділок</dc:title>
</cp:coreProperties>
</file>