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2511"/>
        <w:gridCol w:w="2505"/>
        <w:gridCol w:w="2371"/>
        <w:gridCol w:w="2511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.03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r>
              <w:rPr>
                <w:b/>
                <w:color w:val="222222"/>
                <w:sz w:val="22"/>
                <w:szCs w:val="22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sz w:val="21"/>
                  <w:szCs w:val="21"/>
                  <w:shd w:fill="FFFFFF" w:val="clear"/>
                </w:rPr>
                <w:t>https://us04web.zoom.us/j/74904611495?pwd=R2lQVGFiUnNweDBDRlNza05kTVlsUT09</w:t>
              </w:r>
            </w:hyperlink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Идентификатор конференции: 749 0461 1495</w:t>
            </w:r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Код доступа: p2PSb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 w:val="21"/>
                  <w:szCs w:val="21"/>
                  <w:shd w:fill="FFFFFF" w:val="clear"/>
                </w:rPr>
                <w:t>https://us04web.zoom.us/j/74904611495?pwd=R2lQVGFiUnNweDBDRlNza05kTVlsUT09</w:t>
              </w:r>
            </w:hyperlink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Идентификатор конференции: 749 0461 1495</w:t>
            </w:r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Код доступа: p2PS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https://us04web.zoom.us/j/74904611495?pwd=R2lQVGFiUnNweDBDRlNza05kTVlsUT09</w:t>
              </w:r>
            </w:hyperlink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дентификатор конференции: 749 0461 1495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д доступа: p2PSb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  <w:lang w:val="uk-UA"/>
              </w:rPr>
            </w:pPr>
            <w:r>
              <w:rPr>
                <w:b/>
                <w:color w:val="2222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22"/>
                <w:szCs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7zn7t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7zn7tp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28"/>
                <w:lang w:val="uk-UA"/>
              </w:rPr>
              <w:t>https://meet.google.com/zkc-qpns-ej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28"/>
                <w:lang w:val="uk-UA"/>
              </w:rPr>
              <w:t>https://meet.google.com/zkc-qpns-ejd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114"/>
        <w:gridCol w:w="2460"/>
        <w:gridCol w:w="2496"/>
        <w:gridCol w:w="2492"/>
        <w:gridCol w:w="2355"/>
        <w:gridCol w:w="2486"/>
      </w:tblGrid>
      <w:tr>
        <w:trPr>
          <w:trHeight w:val="4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ейр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уманіст.наук,                                                                                                                          доцент  Олекс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Олексюк О.Є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 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 Нейр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ст.наук,                                                                                                                          доцент 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://moodle.mdu.edu.ua/my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т Дем’яненко</w:t>
            </w:r>
            <w:r>
              <w:rPr>
                <w:sz w:val="18"/>
                <w:szCs w:val="18"/>
                <w:lang w:val="uk-UA"/>
              </w:rPr>
              <w:t xml:space="preserve">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д доступа: 5hy7hgE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т Дем’яненко</w:t>
            </w:r>
            <w:r>
              <w:rPr>
                <w:sz w:val="18"/>
                <w:szCs w:val="18"/>
                <w:lang w:val="uk-UA"/>
              </w:rPr>
              <w:t xml:space="preserve">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</w:tr>
      <w:tr>
        <w:trPr>
          <w:trHeight w:val="6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1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14"/>
        <w:gridCol w:w="2502"/>
        <w:gridCol w:w="2231"/>
        <w:gridCol w:w="2544"/>
      </w:tblGrid>
      <w:tr>
        <w:trPr>
          <w:trHeight w:val="5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уд.01.5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 з 29.03.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01.5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 29.03.21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eum-krtf-gf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79013113?pwd=ZVoxdTAraHBMeXVaUjhwV1pDRCs0QT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9161702976?pwd=dnQwSXV6SkswRGJ5Nmp6SFdIb3pI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hy7hgE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01"/>
        <w:gridCol w:w="13"/>
        <w:gridCol w:w="2505"/>
        <w:gridCol w:w="2228"/>
        <w:gridCol w:w="2544"/>
      </w:tblGrid>
      <w:tr>
        <w:trPr>
          <w:trHeight w:val="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Cs w:val="28"/>
                <w:lang w:val="uk-UA"/>
              </w:rPr>
              <w:t>http://moodle.mdu.edu.ua/my/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7zn7tp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zkc-qpns-ejd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5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3854875920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SENVN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pOaTQwQ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b/>
                <w:sz w:val="22"/>
              </w:rPr>
              <w:t>NB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UlpLR</w:t>
            </w:r>
            <w:r>
              <w:rPr>
                <w:b/>
                <w:sz w:val="22"/>
                <w:lang w:val="uk-UA"/>
              </w:rPr>
              <w:t>1</w:t>
            </w:r>
            <w:r>
              <w:rPr>
                <w:b/>
                <w:sz w:val="22"/>
              </w:rPr>
              <w:t>Zudz</w:t>
            </w:r>
            <w:r>
              <w:rPr>
                <w:b/>
                <w:sz w:val="22"/>
                <w:lang w:val="uk-UA"/>
              </w:rPr>
              <w:t>09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8"/>
        <w:gridCol w:w="2088"/>
        <w:gridCol w:w="2511"/>
        <w:gridCol w:w="2517"/>
        <w:gridCol w:w="2502"/>
        <w:gridCol w:w="2234"/>
        <w:gridCol w:w="2537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6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7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904611495?pwd=R2lQVGFiUnNweDBDRlNza05kTVlsUT09" TargetMode="External"/><Relationship Id="rId3" Type="http://schemas.openxmlformats.org/officeDocument/2006/relationships/hyperlink" Target="https://us04web.zoom.us/j/74904611495?pwd=R2lQVGFiUnNweDBDRlNza05kTVlsUT09" TargetMode="External"/><Relationship Id="rId4" Type="http://schemas.openxmlformats.org/officeDocument/2006/relationships/hyperlink" Target="https://us04web.zoom.us/j/74904611495?pwd=R2lQVGFiUnNweDBDRlNza05kTVlsUT09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6:00Z</dcterms:created>
  <dc:creator>user</dc:creator>
  <dc:description/>
  <dc:language>en-US</dc:language>
  <cp:lastModifiedBy>RePack by Diakov</cp:lastModifiedBy>
  <cp:lastPrinted>2021-01-15T10:43:00Z</cp:lastPrinted>
  <dcterms:modified xsi:type="dcterms:W3CDTF">2021-03-25T09:06:00Z</dcterms:modified>
  <cp:revision>2</cp:revision>
  <dc:subject/>
  <dc:title>Понеділок</dc:title>
</cp:coreProperties>
</file>