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80"/>
        <w:gridCol w:w="3635"/>
        <w:gridCol w:w="3487"/>
        <w:gridCol w:w="3635"/>
        <w:gridCol w:w="3635"/>
        <w:gridCol w:w="3581"/>
      </w:tblGrid>
      <w:tr>
        <w:trPr>
          <w:trHeight w:val="226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                                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GB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                                               </w:t>
            </w: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4.04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в закладах 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мова, літератур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доц. Рускуліс Л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в закладах 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мова, літератур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доц. Рускуліс Л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76"/>
        <w:gridCol w:w="3654"/>
        <w:gridCol w:w="3485"/>
        <w:gridCol w:w="3482"/>
        <w:gridCol w:w="3759"/>
      </w:tblGrid>
      <w:tr>
        <w:trPr>
          <w:trHeight w:val="11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в закладах 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мова, літератур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доц. Рускуліс Л.В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в закладах 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мова, літератур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доц.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в закладах 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мова, літератур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доц.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едметно-мовне інтегроване навчання та освітні технолог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</w:t>
            </w:r>
            <w:r>
              <w:rPr>
                <w:sz w:val="20"/>
              </w:rPr>
              <w:t>/</w:t>
            </w:r>
            <w:r>
              <w:rPr>
                <w:sz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  <w:t>https://us04web.zoom.us/j/4395440248?pwd=emgyZFVPRTNvbzNqVWo2TWZ0eHVx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7671244246?pwd=U0h4ODBweGk2YmxCejJqNktYaktUZ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</w:tr>
      <w:tr>
        <w:trPr>
          <w:trHeight w:val="99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ілова українська мова в системі освіти і наук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500839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2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актичний курс друго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ристання ІКТ у професійній діяль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9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гматичні проблеми перекладу та інтерпретація текстів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</w:tr>
      <w:tr>
        <w:trPr>
          <w:trHeight w:val="97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7671244246?pwd=U0h4ODBweGk2YmxCejJqNktYaktUZz09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500839 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01"/>
        <w:gridCol w:w="3488"/>
        <w:gridCol w:w="3353"/>
        <w:gridCol w:w="3907"/>
        <w:gridCol w:w="3630"/>
      </w:tblGrid>
      <w:tr>
        <w:trPr>
          <w:trHeight w:val="98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31:00Z</dcterms:created>
  <dc:creator>user</dc:creator>
  <dc:description/>
  <cp:keywords/>
  <dc:language>en-US</dc:language>
  <cp:lastModifiedBy>Tetiana</cp:lastModifiedBy>
  <cp:lastPrinted>2022-01-17T09:49:00Z</cp:lastPrinted>
  <dcterms:modified xsi:type="dcterms:W3CDTF">2022-04-02T16:52:00Z</dcterms:modified>
  <cp:revision>22</cp:revision>
  <dc:subject/>
  <dc:title>Понеділок</dc:title>
</cp:coreProperties>
</file>