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80"/>
        <w:gridCol w:w="3635"/>
        <w:gridCol w:w="3487"/>
        <w:gridCol w:w="3635"/>
        <w:gridCol w:w="3635"/>
        <w:gridCol w:w="3581"/>
      </w:tblGrid>
      <w:tr>
        <w:trPr>
          <w:trHeight w:val="2268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                                 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GB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                                               </w:t>
            </w: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з 28.03.2022р.</w:t>
            </w:r>
            <w:r>
              <w:rPr>
                <w:b/>
                <w:i/>
                <w:sz w:val="40"/>
                <w:szCs w:val="40"/>
              </w:rPr>
              <w:t>-</w:t>
            </w:r>
            <w:r>
              <w:rPr>
                <w:b/>
                <w:i/>
                <w:sz w:val="40"/>
                <w:szCs w:val="40"/>
                <w:lang w:val="uk-UA"/>
              </w:rPr>
              <w:t>02</w:t>
            </w:r>
            <w:r>
              <w:rPr>
                <w:b/>
                <w:i/>
                <w:sz w:val="40"/>
                <w:szCs w:val="40"/>
              </w:rPr>
              <w:t>.0</w:t>
            </w:r>
            <w:r>
              <w:rPr>
                <w:b/>
                <w:i/>
                <w:sz w:val="40"/>
                <w:szCs w:val="40"/>
                <w:lang w:val="uk-UA"/>
              </w:rPr>
              <w:t>4</w:t>
            </w:r>
            <w:r>
              <w:rPr>
                <w:b/>
                <w:i/>
                <w:sz w:val="40"/>
                <w:szCs w:val="40"/>
              </w:rPr>
              <w:t>.2022</w:t>
            </w:r>
            <w:r>
              <w:rPr>
                <w:b/>
                <w:i/>
                <w:sz w:val="40"/>
                <w:szCs w:val="40"/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6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Англійська мова і літерату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 xml:space="preserve"> англійсь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рикладна лінгвістик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ологія та організац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Код доступа: b3MXgn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ологія та організац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Код доступа: b3MXgn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00" w:type="pct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76"/>
        <w:gridCol w:w="3654"/>
        <w:gridCol w:w="3485"/>
        <w:gridCol w:w="3482"/>
        <w:gridCol w:w="3759"/>
      </w:tblGrid>
      <w:tr>
        <w:trPr>
          <w:trHeight w:val="112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111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Предметно-мовне інтегроване навчання та освітні технологі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лекція</w:t>
            </w:r>
            <w:r>
              <w:rPr>
                <w:sz w:val="20"/>
              </w:rPr>
              <w:t>/</w:t>
            </w:r>
            <w:r>
              <w:rPr>
                <w:sz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  <w:t>https://us04web.zoom.us/j/4395440248?pwd=emgyZFVPRTNvbzNqVWo2TWZ0eHVxUT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  <w:lang w:val="en-GB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  <w:lang w:val="en-GB"/>
              </w:rPr>
              <w:t>/</w:t>
            </w:r>
            <w:r>
              <w:rPr>
                <w:sz w:val="18"/>
                <w:szCs w:val="20"/>
                <w:lang w:val="uk-UA"/>
              </w:rPr>
              <w:t xml:space="preserve">практичне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  <w:lang w:val="en-GB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  <w:lang w:val="en-GB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  <w:lang w:val="en-GB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  <w:lang w:val="en-GB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  <w:lang w:val="en-GB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  <w:lang w:val="en-GB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теркультурна комунікація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7671244246?pwd=U0h4ODBweGk2YmxCejJqNktYaktUZz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Лінгвофілософ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</w:tr>
      <w:tr>
        <w:trPr>
          <w:trHeight w:val="99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ілова українська мова в системі освіти і наук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Лінгвофілософ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доступа: 500839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112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Комунікативні стратегії 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ноземн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ноземн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</w:p>
        </w:tc>
      </w:tr>
      <w:tr>
        <w:trPr>
          <w:trHeight w:val="99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ноземн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оземн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оземн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оземн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98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ія та критика сучасної англомовної літератури та кіно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к.філософії в галузі освіти,                                                                                                                              проф. 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395440248?pwd=emgyZFVPRTNvbzNqVWo2TWZ0eHVxUT09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ія та критика сучасної англомовної літератури та кіно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к.філософії в галузі освіти,                                                                                                                              проф. 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395440248?pwd=emgyZFVPRTNvbzNqVWo2TWZ0eHVxUT09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1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ристання ІКТ у професійній діяль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</w:tr>
      <w:tr>
        <w:trPr>
          <w:trHeight w:val="9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фахових дисциплін у З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омунікативні стратегії 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гматичні проблеми перекладу та інтерпретація текстів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ологія та організац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Код доступа: b3MXgn</w:t>
            </w:r>
          </w:p>
        </w:tc>
      </w:tr>
      <w:tr>
        <w:trPr>
          <w:trHeight w:val="97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фахових дисциплін у З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омунікативні стратегії 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теркультурна комунікація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  <w:lang w:val="en-GB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7671244246?pwd=U0h4ODBweGk2YmxCejJqNktYaktUZz09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Лінгвофілософ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доступа: 500839 </w:t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Лінгвофілософ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001"/>
        <w:gridCol w:w="3488"/>
        <w:gridCol w:w="3353"/>
        <w:gridCol w:w="3907"/>
        <w:gridCol w:w="3630"/>
      </w:tblGrid>
      <w:tr>
        <w:trPr>
          <w:trHeight w:val="984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31:00Z</dcterms:created>
  <dc:creator>user</dc:creator>
  <dc:description/>
  <cp:keywords/>
  <dc:language>en-US</dc:language>
  <cp:lastModifiedBy>Tetiana</cp:lastModifiedBy>
  <cp:lastPrinted>2022-01-17T09:49:00Z</cp:lastPrinted>
  <dcterms:modified xsi:type="dcterms:W3CDTF">2022-03-27T13:18:00Z</dcterms:modified>
  <cp:revision>18</cp:revision>
  <dc:subject/>
  <dc:title>Понеділок</dc:title>
</cp:coreProperties>
</file>