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6"/>
        <w:gridCol w:w="3207"/>
        <w:gridCol w:w="2787"/>
        <w:gridCol w:w="2787"/>
        <w:gridCol w:w="2927"/>
        <w:gridCol w:w="2788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 </w:t>
            </w:r>
            <w:r>
              <w:rPr>
                <w:b/>
                <w:i/>
                <w:sz w:val="40"/>
                <w:szCs w:val="40"/>
                <w:u w:val="single"/>
                <w:lang w:val="uk-UA"/>
              </w:rPr>
              <w:t>23,26,27 ЖОВТНЯ 2020Р.</w:t>
            </w:r>
          </w:p>
        </w:tc>
      </w:tr>
      <w:tr>
        <w:trPr>
          <w:trHeight w:val="3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 26.10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16 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26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46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нглійська. ОП: Переклад 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 (німецьк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англійська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9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 за розкладом (Moodle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перекладу з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гум.наук, ст. викл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Чередниченко В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course/view.php?id=190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 за розкладом (Moodle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 за розкладом (Moodle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 за розкладом (Moodle)</w:t>
            </w:r>
          </w:p>
        </w:tc>
      </w:tr>
      <w:tr>
        <w:trPr>
          <w:trHeight w:val="103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 за розкладом (Moodle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перекладу з 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гум.наук, ст. викл  Чередниченко В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course/view.php?id=190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 за розкладом (Moodle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 за розкладом (Moodle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 за розкладом (Moodle)</w:t>
            </w:r>
          </w:p>
        </w:tc>
      </w:tr>
      <w:tr>
        <w:trPr>
          <w:trHeight w:val="3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Філософі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9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амостійна робота за розкладом (Moodle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8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uk-UA"/>
              </w:rPr>
              <w:t>Самостійна робота за розкладом (Moodle)</w:t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 Оздоровчі технології (І підгрупа)</w:t>
              <w:tab/>
              <w:tab/>
              <w:tab/>
              <w:tab/>
            </w:r>
          </w:p>
        </w:tc>
      </w:tr>
      <w:tr>
        <w:trPr>
          <w:trHeight w:val="4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* Оздоровчі технології (VІ підгрупа)</w:t>
              <w:tab/>
              <w:tab/>
              <w:tab/>
              <w:tab/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5"/>
        <w:gridCol w:w="3207"/>
        <w:gridCol w:w="2787"/>
        <w:gridCol w:w="2787"/>
        <w:gridCol w:w="2928"/>
        <w:gridCol w:w="2683"/>
      </w:tblGrid>
      <w:tr>
        <w:trPr>
          <w:trHeight w:val="112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 27.10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Історія української літ-ри  (т.ч. фолькльор)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 course/view.php?id=155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 за розкладом (Moodle)</w:t>
            </w:r>
          </w:p>
        </w:tc>
        <w:tc>
          <w:tcPr>
            <w:tcW w:w="1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Лінгвокраїнознавство Великобританії та США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ент Баркасі В.В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enrol/index.php?id=2026</w:t>
            </w:r>
          </w:p>
        </w:tc>
      </w:tr>
      <w:tr>
        <w:trPr>
          <w:trHeight w:val="6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 за розкладом (Moodle)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 Філософія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login/?lang=uk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* Загально-політичний дискурс англійської мови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                                                                                                                                                                                                                           док.філософії в галузі освіти, проф. 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уд. 01. </w:t>
            </w:r>
          </w:p>
        </w:tc>
      </w:tr>
      <w:tr>
        <w:trPr>
          <w:trHeight w:val="3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login/?lang=uk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Щербакова  О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course/view.php?id=2031</w:t>
            </w:r>
          </w:p>
        </w:tc>
      </w:tr>
      <w:tr>
        <w:trPr>
          <w:trHeight w:val="4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 Оздоровчі технології (ІІ підгрупа)</w:t>
            </w:r>
          </w:p>
        </w:tc>
      </w:tr>
      <w:tr>
        <w:trPr>
          <w:trHeight w:val="41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 Оздоровчі технології (VІІ підгруп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84"/>
        <w:gridCol w:w="3210"/>
        <w:gridCol w:w="2797"/>
        <w:gridCol w:w="2794"/>
        <w:gridCol w:w="2934"/>
        <w:gridCol w:w="2651"/>
      </w:tblGrid>
      <w:tr>
        <w:trPr>
          <w:trHeight w:val="26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 23.10.202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 Історія мови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 course/view php?id=154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 за розкладом (Moodle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 за розкладом (Moodle)</w:t>
            </w:r>
          </w:p>
        </w:tc>
        <w:tc>
          <w:tcPr>
            <w:tcW w:w="5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німецької мови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гум.наук, ст. вик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ередниченко В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course/view.php?id=1902</w:t>
            </w:r>
          </w:p>
        </w:tc>
      </w:tr>
      <w:tr>
        <w:trPr>
          <w:trHeight w:val="26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Історія мови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 course/view php?id=154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амостійна робота за розкладом (Moodle)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німецької мови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гум.наук, ст. викл.Чередниченко В.П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course/view.php?id=1904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Щербакова  О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course/view.php?id=2031</w:t>
            </w:r>
          </w:p>
        </w:tc>
      </w:tr>
      <w:tr>
        <w:trPr>
          <w:trHeight w:val="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Айзікова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1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 Оздоровчі  технології ( V підгрупа)</w:t>
            </w:r>
          </w:p>
        </w:tc>
      </w:tr>
      <w:tr>
        <w:trPr>
          <w:trHeight w:val="26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  </w:t>
      </w: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43:00Z</dcterms:created>
  <dc:creator>user</dc:creator>
  <dc:description/>
  <dc:language>en-US</dc:language>
  <cp:lastModifiedBy>RePack by Diakov</cp:lastModifiedBy>
  <cp:lastPrinted>2020-09-09T08:45:00Z</cp:lastPrinted>
  <dcterms:modified xsi:type="dcterms:W3CDTF">2020-10-22T13:43:00Z</dcterms:modified>
  <cp:revision>2</cp:revision>
  <dc:subject/>
  <dc:title>Понеділок</dc:title>
</cp:coreProperties>
</file>