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067"/>
        <w:gridCol w:w="2934"/>
        <w:gridCol w:w="2784"/>
        <w:gridCol w:w="2921"/>
        <w:gridCol w:w="5"/>
        <w:gridCol w:w="2785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6</w:t>
            </w:r>
            <w:r>
              <w:rPr>
                <w:b/>
                <w:i/>
                <w:sz w:val="40"/>
                <w:szCs w:val="40"/>
                <w:lang w:val="uk-UA"/>
              </w:rPr>
              <w:t>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23.11.2020р.                                                                          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3.11.2020р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3.11.2020р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9187651888?pwd=WVplOUxLWnJwZmh4OHBUcHpjcVRKZ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91 8765 188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CY2Bm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 </w:t>
            </w:r>
            <w:r>
              <w:rPr>
                <w:b/>
                <w:sz w:val="18"/>
                <w:szCs w:val="18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2965"/>
        <w:gridCol w:w="99"/>
        <w:gridCol w:w="2930"/>
        <w:gridCol w:w="2787"/>
        <w:gridCol w:w="2921"/>
        <w:gridCol w:w="6"/>
        <w:gridCol w:w="2683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Moodle)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3.11.2020р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Оздоровчі технології 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5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6.10.2020р.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</w:rPr>
              <w:t>онференци</w:t>
            </w:r>
            <w:r>
              <w:rPr>
                <w:b/>
                <w:sz w:val="20"/>
                <w:szCs w:val="20"/>
                <w:lang w:val="uk-UA"/>
              </w:rPr>
              <w:t xml:space="preserve">я </w:t>
            </w:r>
            <w:r>
              <w:rPr>
                <w:b/>
                <w:sz w:val="20"/>
                <w:szCs w:val="20"/>
              </w:rPr>
              <w:t>Zoom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6343869517?pwd=cldvZitBQnYxQTJGcDltdlcvTm4r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63 4386 951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3DN4m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Каленюк С.О</w:t>
            </w:r>
            <w:r>
              <w:rPr>
                <w:b/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( в т.ч. фолькльор)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9957864451?pwd=cmhPNkJwUU5nSy9OZE00QUxxakREdz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99 5786 445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Bjr6Y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Moodle)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української культури ( в т.ч. фолькльор)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йзікова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розд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5321691194?pwd=Z1dzOStiSkFnRnYwd3dmVDQyMjdG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53 2169 11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EL9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псих. наук, доц. Бабаян Ю.О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color w:val="1155CC"/>
                  <w:sz w:val="20"/>
                  <w:szCs w:val="20"/>
                  <w:u w:val="single"/>
                </w:rPr>
                <w:t>https://us04web.zoom.us/j/75321691194?pwd=Z1dzOStiSkFnRnYwd3dmVDQyMjdG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Идентификатор конференции: 753 2169 11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Код доступа: EL9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065"/>
        <w:gridCol w:w="2930"/>
        <w:gridCol w:w="2787"/>
        <w:gridCol w:w="2921"/>
        <w:gridCol w:w="6"/>
        <w:gridCol w:w="2683"/>
      </w:tblGrid>
      <w:tr>
        <w:trPr>
          <w:trHeight w:val="8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сих. наук, доц. Бабаян Ю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 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5122852703?pwd=WnpIRUYzLzRMYkQ2THRqcWFYSkw5QT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51 2285 270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b1C8uj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 пед. нау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. Дем’яненко О.Є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Українська мова за професійним спрямуванням 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сих.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псих.наук, доц. Бабаян Ю.О. 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ературна мова </w:t>
            </w: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 Мхитарян О.Д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523004872?pwd=WitTbEpRMUJpWE5SZG03bmxkeVpKdz09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тор конференции: 735 2300 487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ступа: x2wWm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523004872?pwd=WitTbEpRMUJpWE5SZG03bmxkeVpKdz09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тор конференции: 735 2300 487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ступа: x2wWm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s://us04web.zoom.us/j/79187651888?pwd=WVplOUxLWnJwZmh4OHBUcHpjcVRKZz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s://us04web.zoom.us/j/76343869517?pwd=cldvZitBQnYxQTJGcDltdlcvTm4rdz09" TargetMode="External"/><Relationship Id="rId7" Type="http://schemas.openxmlformats.org/officeDocument/2006/relationships/hyperlink" Target="https://us04web.zoom.us/j/79957864451?pwd=cmhPNkJwUU5nSy9OZE00QUxxakREdz09" TargetMode="External"/><Relationship Id="rId8" Type="http://schemas.openxmlformats.org/officeDocument/2006/relationships/hyperlink" Target="https://us04web.zoom.us/j/75321691194?pwd=Z1dzOStiSkFnRnYwd3dmVDQyMjdGQT09" TargetMode="External"/><Relationship Id="rId9" Type="http://schemas.openxmlformats.org/officeDocument/2006/relationships/hyperlink" Target="https://us04web.zoom.us/j/75321691194?pwd=Z1dzOStiSkFnRnYwd3dmVDQyMjdGQT09" TargetMode="External"/><Relationship Id="rId10" Type="http://schemas.openxmlformats.org/officeDocument/2006/relationships/hyperlink" Target="https://us04web.zoom.us/j/75122852703?pwd=WnpIRUYzLzRMYkQ2THRqcWFYSkw5QT09" TargetMode="External"/><Relationship Id="rId11" Type="http://schemas.openxmlformats.org/officeDocument/2006/relationships/hyperlink" Target="https://us04web.zoom.us/j/73523004872?pwd=WitTbEpRMUJpWE5SZG03bmxkeVpKdz09" TargetMode="External"/><Relationship Id="rId12" Type="http://schemas.openxmlformats.org/officeDocument/2006/relationships/hyperlink" Target="https://us04web.zoom.us/j/73523004872?pwd=WitTbEpRMUJpWE5SZG03bmxkeVpKdz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2:00Z</dcterms:created>
  <dc:creator>user</dc:creator>
  <dc:description/>
  <cp:keywords/>
  <dc:language>en-US</dc:language>
  <cp:lastModifiedBy>RePack by Diakov</cp:lastModifiedBy>
  <cp:lastPrinted>2020-09-24T15:26:00Z</cp:lastPrinted>
  <dcterms:modified xsi:type="dcterms:W3CDTF">2020-11-16T08:06:00Z</dcterms:modified>
  <cp:revision>3</cp:revision>
  <dc:subject/>
  <dc:title>Понеділок</dc:title>
</cp:coreProperties>
</file>