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067"/>
        <w:gridCol w:w="2934"/>
        <w:gridCol w:w="2784"/>
        <w:gridCol w:w="2921"/>
        <w:gridCol w:w="5"/>
        <w:gridCol w:w="2785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1.12.2020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26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3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матичні категорії та практична граматик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23.11.2020р.                                                                                                                     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3.11.2020р.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3.11.2020р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color w:val="1155CC"/>
                  <w:sz w:val="20"/>
                  <w:szCs w:val="20"/>
                  <w:u w:val="single"/>
                </w:rPr>
                <w:t>https://us04web.zoom.us/j/79187651888?pwd=WVplOUxLWnJwZmh4OHBUcHpjcVRKZ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Идентификатор конференции: 791 8765 188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Код доступа: CY2BmF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Історія української літ-ри ( в т.ч. фолькльор)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* </w:t>
            </w:r>
            <w:r>
              <w:rPr>
                <w:b/>
                <w:sz w:val="18"/>
                <w:szCs w:val="18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2965"/>
        <w:gridCol w:w="99"/>
        <w:gridCol w:w="2930"/>
        <w:gridCol w:w="2787"/>
        <w:gridCol w:w="2921"/>
        <w:gridCol w:w="6"/>
        <w:gridCol w:w="2683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.11.2020р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</w:tr>
      <w:tr>
        <w:trPr>
          <w:trHeight w:val="3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матичні категорії та практична граматик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  <w:lang w:val="uk-UA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.2020р.                                                                                                                                  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матичні категорії та практична граматик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  <w:lang w:val="uk-UA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.2020р.                                                                                                                                  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матичні категорії та практична граматик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  <w:lang w:val="uk-UA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.2020р.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Оздоровчі технології 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5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6.10.2020р.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аїнської літ-ри ( в т.ч. фолькльор)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К</w:t>
            </w:r>
            <w:r>
              <w:rPr>
                <w:b/>
                <w:sz w:val="20"/>
                <w:szCs w:val="20"/>
              </w:rPr>
              <w:t>онференци</w:t>
            </w:r>
            <w:r>
              <w:rPr>
                <w:b/>
                <w:sz w:val="20"/>
                <w:szCs w:val="20"/>
                <w:lang w:val="uk-UA"/>
              </w:rPr>
              <w:t xml:space="preserve">я </w:t>
            </w:r>
            <w:r>
              <w:rPr>
                <w:b/>
                <w:sz w:val="20"/>
                <w:szCs w:val="20"/>
              </w:rPr>
              <w:t>Zoom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hyperlink r:id="rId6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6343869517?pwd=cldvZitBQnYxQTJGcDltdlcvTm4r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конференции: 763 4386 9517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ступа: 3DN4m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Каленюк С.О</w:t>
            </w:r>
            <w:r>
              <w:rPr>
                <w:b/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Каленюк С.О</w:t>
            </w:r>
            <w:r>
              <w:rPr>
                <w:b/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аїнської літ-ри ( в т.ч. фолькльор)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9957864451?pwd=cmhPNkJwUU5nSy9OZE00QUxxakREdz09</w:t>
              </w:r>
            </w:hyperlink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конференции: 799 5786 4451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ступа: Bjr6Y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Кордюк О.М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8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йзікова Л. 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Історія української культури ( в т.ч. фолькльор)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Кордюк О.М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йзікова Л. 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 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 (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 Мхитарян О.Д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color w:val="1155CC"/>
                  <w:sz w:val="20"/>
                  <w:szCs w:val="20"/>
                  <w:u w:val="single"/>
                </w:rPr>
                <w:t>https://us04web.zoom.us/j/75321691194?pwd=Z1dzOStiSkFnRnYwd3dmVDQyMjdGQT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Идентификатор конференции: 753 2169 119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Код доступа: EL9K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псих. наук, доц. Бабаян Ю.О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 (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 Мхитарян О.Д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b/>
                <w:color w:val="222222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color w:val="1155CC"/>
                  <w:sz w:val="20"/>
                  <w:szCs w:val="20"/>
                  <w:u w:val="single"/>
                </w:rPr>
                <w:t>https://us04web.zoom.us/j/75321691194?pwd=Z1dzOStiSkFnRnYwd3dmVDQyMjdGQT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Идентификатор конференции: 753 2169 119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Код доступа: EL9K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8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”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матичні категорії та практична граматика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5122852703?pwd=WnpIRUYzLzRMYkQ2THRqcWFYSkw5QT09</w:t>
              </w:r>
            </w:hyperlink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конференции: 751 2285 270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ступа: b1C8uj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</w:tr>
      <w:tr>
        <w:trPr>
          <w:trHeight w:val="4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країнська мова за професійним спрямуванням (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псих.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псих.наук, доц. Бабаян Ю.О. 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 Мхитарян О.Д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3523004872?pwd=WitTbEpRMUJpWE5SZG03bmxkeVpKdz09</w:t>
              </w:r>
            </w:hyperlink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дентификатор конференции: 735 2300 4872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доступа: x2wWm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тирян О.Д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3523004872?pwd=WitTbEpRMUJpWE5SZG03bmxkeVpKdz09</w:t>
              </w:r>
            </w:hyperlink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дентификатор конференции: 735 2300 4872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доступа: x2wWm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s://us04web.zoom.us/j/79187651888?pwd=WVplOUxLWnJwZmh4OHBUcHpjcVRKZz09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s://us04web.zoom.us/j/76343869517?pwd=cldvZitBQnYxQTJGcDltdlcvTm4rdz09" TargetMode="External"/><Relationship Id="rId7" Type="http://schemas.openxmlformats.org/officeDocument/2006/relationships/hyperlink" Target="https://us04web.zoom.us/j/79957864451?pwd=cmhPNkJwUU5nSy9OZE00QUxxakREdz09" TargetMode="External"/><Relationship Id="rId8" Type="http://schemas.openxmlformats.org/officeDocument/2006/relationships/hyperlink" Target="https://us04web.zoom.us/j/75321691194?pwd=Z1dzOStiSkFnRnYwd3dmVDQyMjdGQT09" TargetMode="External"/><Relationship Id="rId9" Type="http://schemas.openxmlformats.org/officeDocument/2006/relationships/hyperlink" Target="https://us04web.zoom.us/j/75321691194?pwd=Z1dzOStiSkFnRnYwd3dmVDQyMjdGQT09" TargetMode="External"/><Relationship Id="rId10" Type="http://schemas.openxmlformats.org/officeDocument/2006/relationships/hyperlink" Target="https://us04web.zoom.us/j/75122852703?pwd=WnpIRUYzLzRMYkQ2THRqcWFYSkw5QT09" TargetMode="External"/><Relationship Id="rId11" Type="http://schemas.openxmlformats.org/officeDocument/2006/relationships/hyperlink" Target="https://us04web.zoom.us/j/73523004872?pwd=WitTbEpRMUJpWE5SZG03bmxkeVpKdz09" TargetMode="External"/><Relationship Id="rId12" Type="http://schemas.openxmlformats.org/officeDocument/2006/relationships/hyperlink" Target="https://us04web.zoom.us/j/73523004872?pwd=WitTbEpRMUJpWE5SZG03bmxkeVpKdz0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2:00Z</dcterms:created>
  <dc:creator>user</dc:creator>
  <dc:description/>
  <cp:keywords/>
  <dc:language>en-US</dc:language>
  <cp:lastModifiedBy>Macintosh</cp:lastModifiedBy>
  <cp:lastPrinted>2020-09-24T15:26:00Z</cp:lastPrinted>
  <dcterms:modified xsi:type="dcterms:W3CDTF">2020-12-04T18:42:00Z</dcterms:modified>
  <cp:revision>5</cp:revision>
  <dc:subject/>
  <dc:title>Понеділок</dc:title>
</cp:coreProperties>
</file>