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3064"/>
        <w:gridCol w:w="2934"/>
        <w:gridCol w:w="2784"/>
        <w:gridCol w:w="2927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11.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Граматичні категорії та практична граматик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* </w:t>
            </w:r>
            <w:r>
              <w:rPr>
                <w:b/>
                <w:sz w:val="18"/>
                <w:szCs w:val="18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(Moodl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Оздоровчі технології 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5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6.10.2020р.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Каленюк С.О</w:t>
            </w:r>
            <w:r>
              <w:rPr>
                <w:b/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Каленюк С.О</w:t>
            </w:r>
            <w:r>
              <w:rPr>
                <w:b/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йзікова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української культури ( в т.ч. фолькльор)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йзікова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псих. наук, доц. Бабаян Ю.О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псих.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псих.наук, доц. Бабаян Ю.О.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ти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1:00Z</dcterms:created>
  <dc:creator>user</dc:creator>
  <dc:description/>
  <cp:keywords/>
  <dc:language>en-US</dc:language>
  <cp:lastModifiedBy>Macintosh</cp:lastModifiedBy>
  <cp:lastPrinted>2020-09-24T15:26:00Z</cp:lastPrinted>
  <dcterms:modified xsi:type="dcterms:W3CDTF">2020-11-05T18:25:00Z</dcterms:modified>
  <cp:revision>444</cp:revision>
  <dc:subject/>
  <dc:title>Понеділок</dc:title>
</cp:coreProperties>
</file>