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94"/>
        <w:gridCol w:w="2787"/>
        <w:gridCol w:w="2920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3.2021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ОП: Переклад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25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ауд.01.521</w:t>
            </w:r>
          </w:p>
        </w:tc>
      </w:tr>
      <w:tr>
        <w:trPr>
          <w:trHeight w:val="8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52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ка</w:t>
              <w:br/>
            </w:r>
            <w:r>
              <w:rPr>
                <w:lang w:val="uk-UA"/>
              </w:rPr>
              <w:t>(лекція)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док. філософії в галузі освіти, доц.</w:t>
              <w:br/>
              <w:t>Вдовиченко Р.П.</w:t>
              <w:br/>
            </w:r>
            <w:r>
              <w:rPr>
                <w:b/>
                <w:lang w:val="uk-UA"/>
              </w:rPr>
              <w:t xml:space="preserve"> ауд.01.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01.523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5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523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513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01.523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23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13</w:t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ка</w:t>
              <w:br/>
            </w:r>
            <w:r>
              <w:rPr>
                <w:lang w:val="uk-UA"/>
              </w:rPr>
              <w:t>(практ.)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ксюк О.Є.</w:t>
              <w:br/>
            </w:r>
            <w:r>
              <w:rPr>
                <w:b/>
                <w:lang w:val="uk-UA"/>
              </w:rPr>
              <w:t xml:space="preserve"> ауд.01.3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506</w:t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Діагностика писемного мовлення                     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уд. 01.31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40-</w:t>
              <w:br/>
              <w:t>18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5"/>
        <w:gridCol w:w="3204"/>
        <w:gridCol w:w="2787"/>
        <w:gridCol w:w="2791"/>
        <w:gridCol w:w="2931"/>
        <w:gridCol w:w="2680"/>
      </w:tblGrid>
      <w:tr>
        <w:trPr>
          <w:trHeight w:val="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філософіі в галузі гуманіт.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 3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510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ауд. 01.30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ст. вик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5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Сучасна українська літ-на мова  (в т.ч. 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ауд. 01.304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3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5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5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3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. 01.3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10</w:t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іагностика писемного мовлення                     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уд. 01.3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01.510</w:t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5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екси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50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2"/>
        <w:gridCol w:w="3067"/>
        <w:gridCol w:w="2940"/>
        <w:gridCol w:w="2794"/>
        <w:gridCol w:w="2943"/>
        <w:gridCol w:w="2639"/>
      </w:tblGrid>
      <w:tr>
        <w:trPr>
          <w:trHeight w:val="5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 української мови та літератури</w:t>
            </w:r>
            <w:r>
              <w:rPr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ауд. 01.3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3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. 01.5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user</dc:creator>
  <dc:description/>
  <cp:keywords/>
  <dc:language>en-US</dc:language>
  <cp:lastModifiedBy>RePack by Diakov</cp:lastModifiedBy>
  <cp:lastPrinted>2020-12-30T15:55:00Z</cp:lastPrinted>
  <dcterms:modified xsi:type="dcterms:W3CDTF">2021-03-01T14:40:00Z</dcterms:modified>
  <cp:revision>4</cp:revision>
  <dc:subject/>
  <dc:title>Понеділок</dc:title>
</cp:coreProperties>
</file>