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7"/>
        <w:gridCol w:w="2794"/>
        <w:gridCol w:w="2787"/>
        <w:gridCol w:w="2920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2.2021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ОП: Переклад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://moodle.mdu.edu.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.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</w:t>
              <w:br/>
            </w:r>
            <w:r>
              <w:rPr>
                <w:sz w:val="18"/>
                <w:szCs w:val="18"/>
                <w:lang w:val="uk-UA"/>
              </w:rPr>
              <w:t>(лекція)</w:t>
            </w:r>
            <w:r>
              <w:rPr>
                <w:b/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/>
              </w:rPr>
              <w:t>док.філ. в галузі освіти, доц.</w:t>
              <w:br/>
              <w:t>Вдовиченко Р.П.</w:t>
              <w:br/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01.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Діагностика писемного мовлення                     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Діагностика писемного мовлення                     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Фізичне вихова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8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8"/>
                <w:lang w:val="uk-UA"/>
              </w:rPr>
              <w:t>Фізичне вихованн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обливості  перекладу з української на німецьку мов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5"/>
        <w:gridCol w:w="3204"/>
        <w:gridCol w:w="2787"/>
        <w:gridCol w:w="2791"/>
        <w:gridCol w:w="2931"/>
        <w:gridCol w:w="2680"/>
      </w:tblGrid>
      <w:tr>
        <w:trPr>
          <w:trHeight w:val="5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-на мова  (в т.ч. Українська діалектологія)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уд. 01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дагогіка</w:t>
              <w:br/>
            </w:r>
            <w:r>
              <w:rPr>
                <w:sz w:val="20"/>
                <w:szCs w:val="20"/>
                <w:lang w:val="uk-UA"/>
              </w:rPr>
              <w:t>(практ.)</w:t>
            </w:r>
            <w:r>
              <w:rPr>
                <w:b/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Історія укр. літ-ри  (т.ч. фолькльор)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 01.</w:t>
            </w:r>
          </w:p>
        </w:tc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Сучасна українська літ-на мова  (в т.ч. Українська діалектологія)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  <w:tc>
          <w:tcPr>
            <w:tcW w:w="8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5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://moodle.mdu.edu.u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тодика навчання укр.мови та літератури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1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2"/>
        <w:gridCol w:w="3067"/>
        <w:gridCol w:w="2940"/>
        <w:gridCol w:w="2794"/>
        <w:gridCol w:w="2943"/>
        <w:gridCol w:w="2639"/>
      </w:tblGrid>
      <w:tr>
        <w:trPr>
          <w:trHeight w:val="5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://moodle.mdu.edu.ua</w:t>
            </w:r>
          </w:p>
        </w:tc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uk-UA"/>
              </w:rPr>
            </w:pPr>
            <w:r>
              <w:rPr>
                <w:b/>
                <w:sz w:val="28"/>
                <w:szCs w:val="18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ttp://moodle.mdu.edu.ua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етодика навчання  української мови та літератури</w:t>
            </w:r>
            <w:r>
              <w:rPr>
                <w:sz w:val="18"/>
                <w:szCs w:val="18"/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тор пед. наук,                                                                                                                                           професор Ситченко А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уд. 01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  <w:tc>
          <w:tcPr>
            <w:tcW w:w="8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0:00Z</dcterms:created>
  <dc:creator>user</dc:creator>
  <dc:description/>
  <cp:keywords/>
  <dc:language>en-US</dc:language>
  <cp:lastModifiedBy>RePack by Diakov</cp:lastModifiedBy>
  <cp:lastPrinted>2020-12-30T15:55:00Z</cp:lastPrinted>
  <dcterms:modified xsi:type="dcterms:W3CDTF">2021-01-25T12:56:00Z</dcterms:modified>
  <cp:revision>4</cp:revision>
  <dc:subject/>
  <dc:title>Понеділок</dc:title>
</cp:coreProperties>
</file>