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207"/>
        <w:gridCol w:w="2787"/>
        <w:gridCol w:w="2787"/>
        <w:gridCol w:w="2927"/>
        <w:gridCol w:w="278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20-2021 н.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16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6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4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нглійська. ОП: Переклад 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 (німець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англійськ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перекладу з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гум.наук, ст. викл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Чередниченко В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перекладу з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гум.наук, ст. викл  Чередниченко В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10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13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 (Moodle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8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Дистанційне навчання (Moodle)</w:t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Оздоровчі технології (І підгрупа)</w:t>
              <w:tab/>
              <w:tab/>
              <w:tab/>
              <w:tab/>
            </w:r>
          </w:p>
        </w:tc>
      </w:tr>
      <w:tr>
        <w:trPr>
          <w:trHeight w:val="4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 Оздоровчі технології (VІ підгрупа)</w:t>
              <w:tab/>
              <w:tab/>
              <w:tab/>
              <w:tab/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3207"/>
        <w:gridCol w:w="2787"/>
        <w:gridCol w:w="2787"/>
        <w:gridCol w:w="2928"/>
        <w:gridCol w:w="2683"/>
      </w:tblGrid>
      <w:tr>
        <w:trPr>
          <w:trHeight w:val="126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сторія української літ-р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(в т.ч. фолькльор)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Лінгвокраїнознавство Великобританії та США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 xml:space="preserve">(лекція) до </w:t>
            </w:r>
            <w:r>
              <w:rPr>
                <w:b/>
                <w:sz w:val="18"/>
                <w:szCs w:val="18"/>
                <w:lang w:val="uk-UA"/>
              </w:rPr>
              <w:t>10.11.2020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гуман.наук, доцент Баркасі В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6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 Філософія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* Загально-політичний дискурс англійської мови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                                                                                                                                                                                                                           док.філософії в галузі освіти, проф. 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Оздоровчі технології (ІІ підгрупа)</w:t>
            </w:r>
          </w:p>
        </w:tc>
      </w:tr>
      <w:tr>
        <w:trPr>
          <w:trHeight w:val="41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 Оздоровчі технології (VІІ підгруп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3207"/>
        <w:gridCol w:w="2787"/>
        <w:gridCol w:w="2787"/>
        <w:gridCol w:w="2928"/>
        <w:gridCol w:w="2683"/>
      </w:tblGrid>
      <w:tr>
        <w:trPr>
          <w:trHeight w:val="38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Лінгвокраїнознавство Великобританії та США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                                                                                                                                                              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1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 Філософія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://moodle.mdu.edu.ua .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"Сучасна українська літературна м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о-політичний дис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раматичні категорії та практична граматика англійської мов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 Філософія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 Загально-політичний дискурс англійської мови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                                                                                                                                                                                                                         док.філософії в галузі освіти, проф. 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50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етична фонетика німецької мов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Оздоровчі технології (ІІІ підгрупа)</w:t>
            </w:r>
          </w:p>
        </w:tc>
      </w:tr>
      <w:tr>
        <w:trPr>
          <w:trHeight w:val="41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3201"/>
        <w:gridCol w:w="6"/>
        <w:gridCol w:w="2787"/>
        <w:gridCol w:w="2787"/>
        <w:gridCol w:w="2928"/>
        <w:gridCol w:w="2683"/>
      </w:tblGrid>
      <w:tr>
        <w:trPr>
          <w:trHeight w:val="4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Історія укр. літ-ри  (т.ч. фолькльор)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ладач Васіна І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німецької мови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Граматичні категорії та практична граматика англійської мови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6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 Філософія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раматичні категорії та практична граматика англійської мови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Лінгвокраїнознавства Німетчин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 Оздоровчі технології (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  <w:lang w:val="uk-UA"/>
              </w:rPr>
              <w:t xml:space="preserve"> підгрупа)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нгвокраїнознавства Німетчи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.наук, ст. викл. Чередниченко В.П.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 xml:space="preserve"> http://moodle.mdu.edu.ua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 Оздоровчі технології (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підгрупа)</w:t>
            </w:r>
          </w:p>
        </w:tc>
      </w:tr>
      <w:tr>
        <w:trPr>
          <w:trHeight w:val="3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84"/>
        <w:gridCol w:w="3210"/>
        <w:gridCol w:w="2797"/>
        <w:gridCol w:w="2794"/>
        <w:gridCol w:w="2934"/>
        <w:gridCol w:w="2651"/>
      </w:tblGrid>
      <w:tr>
        <w:trPr>
          <w:trHeight w:val="26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 Історія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німец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гум.наук, ст. вик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ередниченко В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26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сторія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німец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гум.наук, ст. викл.Чередниченко В.П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1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Оздоровчі  технології ( V підгрупа)</w:t>
            </w:r>
          </w:p>
        </w:tc>
      </w:tr>
      <w:tr>
        <w:trPr>
          <w:trHeight w:val="26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01:00Z</dcterms:created>
  <dc:creator>user</dc:creator>
  <dc:description/>
  <cp:keywords/>
  <dc:language>en-US</dc:language>
  <cp:lastModifiedBy>Macintosh</cp:lastModifiedBy>
  <cp:lastPrinted>2020-09-09T08:45:00Z</cp:lastPrinted>
  <dcterms:modified xsi:type="dcterms:W3CDTF">2020-11-05T18:19:00Z</dcterms:modified>
  <cp:revision>430</cp:revision>
  <dc:subject/>
  <dc:title>Понеділок</dc:title>
</cp:coreProperties>
</file>