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6"/>
        <w:gridCol w:w="3201"/>
        <w:gridCol w:w="6"/>
        <w:gridCol w:w="2787"/>
        <w:gridCol w:w="2787"/>
        <w:gridCol w:w="2927"/>
        <w:gridCol w:w="2788"/>
      </w:tblGrid>
      <w:tr>
        <w:trPr>
          <w:trHeight w:val="2268" w:hRule="atLeast"/>
        </w:trPr>
        <w:tc>
          <w:tcPr>
            <w:tcW w:w="1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з 16.11.2020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16 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26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46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англійська. ОП: Переклад 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</w:tr>
      <w:tr>
        <w:trPr>
          <w:trHeight w:val="2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 (німецьк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англійська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78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Айзікова Л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перекладу з 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 філософії в галузі гум.наук, ст. викл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Чередниченко В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станційне навчання (Moodle)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станційне навчання (Moodle)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станційне навчання (Moodle)</w:t>
            </w:r>
          </w:p>
        </w:tc>
      </w:tr>
      <w:tr>
        <w:trPr>
          <w:trHeight w:val="78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03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Айзікова Л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Практичний курс перекладу з 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гум.наук, ст. викл  Чередниченко В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103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*Сучасна українська літературна мова (практичне з 30.11.2020)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к.філологічних наук,                                                                                                                            доцент Баденкова В.М.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Подключиться к конференции Zoom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https://us04web.zoom.us/j/73457943674?pwd=UHpGUk9KenoxUWpwcHg0Umw1Y2VRdz09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Идентификатор конференции: 734 5794 3674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Код доступа: RXg6R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2">
              <w:r>
                <w:rPr>
                  <w:rStyle w:val="InternetLink"/>
                  <w:rFonts w:eastAsia="Calibri"/>
                  <w:b/>
                  <w:color w:val="0000FF"/>
                  <w:sz w:val="20"/>
                  <w:szCs w:val="20"/>
                  <w:u w:val="single"/>
                  <w:lang w:val="uk-UA" w:eastAsia="en-US"/>
                </w:rPr>
                <w:t>http://moodle.mdu.edu.ua/mod/assign/view.php?id=33890</w:t>
              </w:r>
            </w:hyperlink>
          </w:p>
        </w:tc>
        <w:tc>
          <w:tcPr>
            <w:tcW w:w="1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131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Історія мови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(практичне з 30.11.2020)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філологічних наук,                                                                                                                            доцент Баденкова В.М.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Подключиться к конференции Zoom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https://us04web.zoom.us/j/73457943674?pwd=UHpGUk9KenoxUWpwcHg0Umw1Y2VRdz09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Идентификатор конференции: 734 5794 3674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Код доступа: RXg6R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rFonts w:eastAsia="Calibri"/>
                  <w:b/>
                  <w:color w:val="0000FF"/>
                  <w:sz w:val="20"/>
                  <w:szCs w:val="20"/>
                  <w:u w:val="single"/>
                  <w:lang w:val="uk-UA" w:eastAsia="en-US"/>
                </w:rPr>
                <w:t>http://moodle.mdu.edu.ua/course/view.php?id=1544</w:t>
              </w:r>
            </w:hyperlink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Практичний курс 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8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истанційне навчання (Moodle)</w:t>
            </w:r>
          </w:p>
        </w:tc>
      </w:tr>
      <w:tr>
        <w:trPr>
          <w:trHeight w:val="2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 Оздоровчі технології (І підгрупа)</w:t>
              <w:tab/>
              <w:tab/>
              <w:tab/>
              <w:tab/>
            </w:r>
          </w:p>
        </w:tc>
      </w:tr>
      <w:tr>
        <w:trPr>
          <w:trHeight w:val="41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 Оздоровчі технології (VІ підгрупа)</w:t>
              <w:tab/>
              <w:tab/>
              <w:tab/>
              <w:tab/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5"/>
        <w:gridCol w:w="3207"/>
        <w:gridCol w:w="2787"/>
        <w:gridCol w:w="2787"/>
        <w:gridCol w:w="2928"/>
        <w:gridCol w:w="2683"/>
      </w:tblGrid>
      <w:tr>
        <w:trPr>
          <w:trHeight w:val="126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Історія української літ-р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(в т.ч. фолькльор)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https://us04web.zoom.us/j/73882062015?pwd=YVJsVy9vaFAzaGNkNDVHNU1OQ3YvUT09</w:t>
              </w:r>
            </w:hyperlink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тор конференции: 738 8206 2015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ступа: J5Hwv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* Філософія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* Загально-політичний дискурс англійської мови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ичне)                                                                                                                                                                                                                           док.філософії в галузі освіти, проф. Мироненко Т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37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Щербакова  О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 Оздоровчі технології (ІІ підгрупа)</w:t>
            </w:r>
          </w:p>
        </w:tc>
      </w:tr>
      <w:tr>
        <w:trPr>
          <w:trHeight w:val="41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 Оздоровчі технології (VІІ підгруп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5"/>
        <w:gridCol w:w="3207"/>
        <w:gridCol w:w="2787"/>
        <w:gridCol w:w="2787"/>
        <w:gridCol w:w="2928"/>
        <w:gridCol w:w="2683"/>
      </w:tblGrid>
      <w:tr>
        <w:trPr>
          <w:trHeight w:val="38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Айзікова Л.В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8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Лінгвокраїнознавство Великобританії та США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ичне)                                                                                                                                                              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10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* Філософія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://moodle.mdu.edu.ua .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учасна українська літературна м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к.філологічних наук,                                                                                                                            доцент Баденкова В.М.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Подключиться к конференции Zoom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https://us04web.zoom.us/j/73457943674?pwd=UHpGUk9KenoxUWpwcHg0Umw1Y2VRdz09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Идентификатор конференции: 734 5794 3674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Код доступа: RXg6Rh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b/>
                <w:b/>
                <w:color w:val="0000FF"/>
                <w:sz w:val="20"/>
                <w:szCs w:val="20"/>
                <w:u w:val="single"/>
                <w:lang w:val="uk-UA" w:eastAsia="en-US"/>
              </w:rPr>
            </w:pPr>
            <w:hyperlink r:id="rId5">
              <w:r>
                <w:rPr>
                  <w:rStyle w:val="InternetLink"/>
                  <w:rFonts w:eastAsia="Calibri"/>
                  <w:b/>
                  <w:color w:val="0000FF"/>
                  <w:sz w:val="20"/>
                  <w:szCs w:val="20"/>
                  <w:u w:val="single"/>
                  <w:lang w:val="uk-UA" w:eastAsia="en-US"/>
                </w:rPr>
                <w:t>http://moodle.mdu.edu.ua/mod/assign/view.php?id=33890</w:t>
              </w:r>
            </w:hyperlink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о-політичний дис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Солодка А.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Щербакова  О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3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Граматичні категорії та практична граматика англійської мов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Айзікова Л.В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* Філософія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3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* Загально-політичний дискурс англійської мови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ичне)                                                                                                                                                                                                                         док.філософії в галузі освіти, проф. Мироненко Т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50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етична фонетика німецької мов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 Оздоровчі технології (ІІІ підгрупа)</w:t>
            </w:r>
          </w:p>
        </w:tc>
      </w:tr>
      <w:tr>
        <w:trPr>
          <w:trHeight w:val="41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5" w:leader="none"/>
        </w:tabs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5"/>
        <w:gridCol w:w="3201"/>
        <w:gridCol w:w="6"/>
        <w:gridCol w:w="2787"/>
        <w:gridCol w:w="2787"/>
        <w:gridCol w:w="2928"/>
        <w:gridCol w:w="2683"/>
      </w:tblGrid>
      <w:tr>
        <w:trPr>
          <w:trHeight w:val="41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Історія укр. літ-ри  (т.ч. фолькльор)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ст. викл. Мхитарян О.Д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6" w:tgtFrame="_blank"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https://us04web.zoom.us/j/74421844714?pwd=NDlRNHUzdFF6bVQ4WnF2RVN0Q0VEUT09</w:t>
              </w:r>
            </w:hyperlink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тор конференции: 744 2184 4714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ступа: EEqH8g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часна українська літературна мова 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філологічних наук,                                                                                                                            доцент Баденкова В.М.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Подключиться к конференции Zoom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https://us04web.zoom.us/j/73457943674?pwd=UHpGUk9KenoxUWpwcHg0Umw1Y2VRdz09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Идентификатор конференции: 734 5794 3674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Код доступа: RXg6R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ладач Васіна І.В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Практичний курс німецької мови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*Граматичні категорії та практична граматика англійської мови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6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* Філософія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3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Граматичні категорії та практична граматика англійської мови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3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Лінгвокраїнознавства Німетчин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док. філософії в галузі гум.наук, 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 Оздоровчі технології (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  <w:lang w:val="uk-UA"/>
              </w:rPr>
              <w:t xml:space="preserve"> підгрупа)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нгвокраїнознавства Німетчи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філософії в галузі гум.наук, ст. викл. Чередниченко В.П.                                                         </w:t>
            </w:r>
            <w:r>
              <w:rPr>
                <w:b/>
                <w:sz w:val="18"/>
                <w:szCs w:val="18"/>
                <w:lang w:val="uk-UA"/>
              </w:rPr>
              <w:t xml:space="preserve"> http://moodle.mdu.edu.ua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 Оздоровчі технології (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>підгрупа)</w:t>
            </w:r>
          </w:p>
        </w:tc>
      </w:tr>
      <w:tr>
        <w:trPr>
          <w:trHeight w:val="3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084"/>
        <w:gridCol w:w="3210"/>
        <w:gridCol w:w="2797"/>
        <w:gridCol w:w="2794"/>
        <w:gridCol w:w="2934"/>
        <w:gridCol w:w="2651"/>
      </w:tblGrid>
      <w:tr>
        <w:trPr>
          <w:trHeight w:val="26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 Історія мови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філологічних наук,                                                                                                                            доцент Баденкова В.М.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Подключиться к конференции Zoom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https://us04web.zoom.us/j/73457943674?pwd=UHpGUk9KenoxUWpwcHg0Umw1Y2VRdz09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Идентификатор конференции: 734 5794 3674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Код доступа: RXg6Rh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hyperlink r:id="rId7">
              <w:r>
                <w:rPr>
                  <w:rStyle w:val="InternetLink"/>
                  <w:rFonts w:eastAsia="Calibri"/>
                  <w:b/>
                  <w:color w:val="0000FF"/>
                  <w:sz w:val="20"/>
                  <w:szCs w:val="20"/>
                  <w:u w:val="single"/>
                  <w:lang w:val="uk-UA" w:eastAsia="en-US"/>
                </w:rPr>
                <w:t>http://moodle.mdu.edu.ua/course/view.php?id=1544</w:t>
              </w:r>
            </w:hyperlink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актичний курс німецької мови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 філософії в галузі гум.наук, ст. вик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ередниченко В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26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Історія мови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.філологічних наук,                                                                                                                            доцент Баденкова В.М.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Подключиться к конференции Zoom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https://us04web.zoom.us/j/73457943674?pwd=UHpGUk9KenoxUWpwcHg0Umw1Y2VRdz09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Идентификатор конференции: 734 5794 3674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Код доступа: RXg6Rh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hyperlink r:id="rId8">
              <w:r>
                <w:rPr>
                  <w:rStyle w:val="InternetLink"/>
                  <w:rFonts w:eastAsia="Calibri"/>
                  <w:b/>
                  <w:color w:val="0000FF"/>
                  <w:sz w:val="20"/>
                  <w:szCs w:val="20"/>
                  <w:u w:val="single"/>
                  <w:lang w:val="uk-UA" w:eastAsia="en-US"/>
                </w:rPr>
                <w:t>http://moodle.mdu.edu.ua/course/view.php?id=1544</w:t>
              </w:r>
            </w:hyperlink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актичний курс німецької мови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 філософії в галузі гум.наук, ст. викл.Чередниченко В.П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доцент Щербакова  О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Айзікова Л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Айзікова Л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hyperlink r:id="rId9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01.12.2020р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1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 Оздоровчі  технології ( V підгрупа)</w:t>
            </w:r>
          </w:p>
        </w:tc>
      </w:tr>
      <w:tr>
        <w:trPr>
          <w:trHeight w:val="26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mod/assign/view.php?id=33890" TargetMode="External"/><Relationship Id="rId3" Type="http://schemas.openxmlformats.org/officeDocument/2006/relationships/hyperlink" Target="http://moodle.mdu.edu.ua/course/view.php?id=1544" TargetMode="External"/><Relationship Id="rId4" Type="http://schemas.openxmlformats.org/officeDocument/2006/relationships/hyperlink" Target="https://us04web.zoom.us/j/73882062015?pwd=YVJsVy9vaFAzaGNkNDVHNU1OQ3YvUT09" TargetMode="External"/><Relationship Id="rId5" Type="http://schemas.openxmlformats.org/officeDocument/2006/relationships/hyperlink" Target="http://moodle.mdu.edu.ua/mod/assign/view.php?id=33890" TargetMode="External"/><Relationship Id="rId6" Type="http://schemas.openxmlformats.org/officeDocument/2006/relationships/hyperlink" Target="https://us04web.zoom.us/j/74421844714?pwd=NDlRNHUzdFF6bVQ4WnF2RVN0Q0VEUT09" TargetMode="External"/><Relationship Id="rId7" Type="http://schemas.openxmlformats.org/officeDocument/2006/relationships/hyperlink" Target="http://moodle.mdu.edu.ua/course/view.php?id=1544" TargetMode="External"/><Relationship Id="rId8" Type="http://schemas.openxmlformats.org/officeDocument/2006/relationships/hyperlink" Target="http://moodle.mdu.edu.ua/course/view.php?id=1544" TargetMode="External"/><Relationship Id="rId9" Type="http://schemas.openxmlformats.org/officeDocument/2006/relationships/hyperlink" Target="http://moodle.mdu.edu.ua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38:00Z</dcterms:created>
  <dc:creator>user</dc:creator>
  <dc:description/>
  <cp:keywords/>
  <dc:language>en-US</dc:language>
  <cp:lastModifiedBy>RePack by Diakov</cp:lastModifiedBy>
  <cp:lastPrinted>2020-09-09T08:45:00Z</cp:lastPrinted>
  <dcterms:modified xsi:type="dcterms:W3CDTF">2020-11-26T14:19:00Z</dcterms:modified>
  <cp:revision>4</cp:revision>
  <dc:subject/>
  <dc:title>Понеділок</dc:title>
</cp:coreProperties>
</file>