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"/>
        <w:gridCol w:w="1536"/>
        <w:gridCol w:w="1674"/>
        <w:gridCol w:w="1954"/>
        <w:gridCol w:w="1817"/>
        <w:gridCol w:w="2235"/>
        <w:gridCol w:w="2099"/>
        <w:gridCol w:w="1814"/>
        <w:gridCol w:w="1811"/>
      </w:tblGrid>
      <w:tr>
        <w:trPr>
          <w:trHeight w:val="1420" w:hRule="atLeast"/>
        </w:trPr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2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груп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26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6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6і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, перша – англійська. ОП: Перекл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російсь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підгру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підгру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odl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right="1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"/>
        <w:gridCol w:w="1536"/>
        <w:gridCol w:w="1674"/>
        <w:gridCol w:w="1957"/>
        <w:gridCol w:w="1814"/>
        <w:gridCol w:w="2235"/>
        <w:gridCol w:w="2096"/>
        <w:gridCol w:w="1817"/>
        <w:gridCol w:w="1811"/>
      </w:tblGrid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сторія української літератури</w:t>
            </w:r>
            <w:r>
              <w:rPr>
                <w:sz w:val="18"/>
                <w:szCs w:val="18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9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орія і практика комунік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ня ІКТ в науко-педагогічній діяль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Методика викладання іноземних мов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Українське ділове мовл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http</w:t>
            </w:r>
            <w:r>
              <w:rPr>
                <w:b/>
                <w:sz w:val="14"/>
                <w:szCs w:val="14"/>
              </w:rPr>
              <w:t>://</w:t>
            </w:r>
            <w:r>
              <w:rPr>
                <w:b/>
                <w:sz w:val="14"/>
                <w:szCs w:val="14"/>
                <w:lang w:val="en-US"/>
              </w:rPr>
              <w:t>moodle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mdu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edu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Сучасна українська літ-на мов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слідовний переклад та техніка нот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граматика перш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Філіпп`єва Т.І.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  <w:r>
              <w:rPr>
                <w:sz w:val="18"/>
                <w:szCs w:val="18"/>
                <w:lang w:val="uk-UA"/>
              </w:rPr>
              <w:t xml:space="preserve"> (лекція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Історія української літератури</w:t>
            </w:r>
            <w:r>
              <w:rPr>
                <w:sz w:val="18"/>
                <w:szCs w:val="18"/>
                <w:lang w:val="uk-UA"/>
              </w:rPr>
              <w:t xml:space="preserve"> (лекція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рактичний курс переклад основної іноземної мови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рактичний курс переклад другої іноземної мови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комунік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.наук, проф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іноземних мов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Філіпп`єва Т.І.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b/>
                  <w:sz w:val="16"/>
                  <w:szCs w:val="18"/>
                  <w:lang w:val="uk-UA"/>
                </w:rPr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6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граматика перш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торика</w:t>
            </w:r>
            <w:r>
              <w:rPr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рактичний курс переклад основної іноземної мови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англ.мови (Лексикологія англій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ня ІКТ в науко-педагогічній діяль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Риторика</w:t>
            </w:r>
            <w:r>
              <w:rPr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Сучасна українська літ-на мов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рактичний курс переклад другої іноземної мови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сикологія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перекладу (англ./ укр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-на мов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Риторика</w:t>
            </w:r>
            <w:r>
              <w:rPr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Лексикологія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Філіпп`єва Т.І.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торика</w:t>
            </w:r>
            <w:r>
              <w:rPr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-на мов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граматика першої іноземної та укр.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англ.мови (Лексикологія англій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1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-на мов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торика</w:t>
            </w:r>
            <w:r>
              <w:rPr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орівняльна граматика першої іноземної та укр.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Філіпп`єва Т.І.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Філіпп`єва Т.І.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</w:t>
        <w:tab/>
        <w:t xml:space="preserve">                     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</w:rPr>
        <w:t>П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     Кузнецова О.А.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8:00Z</dcterms:created>
  <dc:creator>user</dc:creator>
  <dc:description/>
  <cp:keywords/>
  <dc:language>en-US</dc:language>
  <cp:lastModifiedBy>RePack by Diakov</cp:lastModifiedBy>
  <cp:lastPrinted>2021-01-15T11:18:00Z</cp:lastPrinted>
  <dcterms:modified xsi:type="dcterms:W3CDTF">2021-01-26T08:26:00Z</dcterms:modified>
  <cp:revision>5</cp:revision>
  <dc:subject/>
  <dc:title>Понеділок</dc:title>
</cp:coreProperties>
</file>