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5"/>
        <w:gridCol w:w="1536"/>
        <w:gridCol w:w="1674"/>
        <w:gridCol w:w="1954"/>
        <w:gridCol w:w="1817"/>
        <w:gridCol w:w="2235"/>
        <w:gridCol w:w="2099"/>
        <w:gridCol w:w="1814"/>
        <w:gridCol w:w="1811"/>
      </w:tblGrid>
      <w:tr>
        <w:trPr>
          <w:trHeight w:val="1420" w:hRule="atLeast"/>
        </w:trPr>
        <w:tc>
          <w:tcPr>
            <w:tcW w:w="1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01.03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груп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16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26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66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6і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35.041 Германські мови та літератури(переклад включно), перша – англійська. ОП: Перекл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Прикладна лінгвіс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російськ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</w:t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підгруп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 підгруп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підгру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 підгруп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підгруп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підгру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підгруп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підгрупа</w:t>
            </w:r>
          </w:p>
        </w:tc>
      </w:tr>
      <w:tr>
        <w:trPr>
          <w:trHeight w:val="2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0-1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з першої іноземної мов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4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з першої іноземної мов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мова як іноземна</w:t>
            </w:r>
          </w:p>
          <w:p>
            <w:pPr>
              <w:pStyle w:val="Normal"/>
              <w:ind w:right="1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ind w:right="1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. Желязкова В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5"/>
        <w:gridCol w:w="1536"/>
        <w:gridCol w:w="1674"/>
        <w:gridCol w:w="1957"/>
        <w:gridCol w:w="1814"/>
        <w:gridCol w:w="2235"/>
        <w:gridCol w:w="2096"/>
        <w:gridCol w:w="1817"/>
        <w:gridCol w:w="1811"/>
      </w:tblGrid>
      <w:tr>
        <w:trPr>
          <w:trHeight w:val="3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-11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російської мови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тор філософії у галузі гуманітарних наук, доц. Садова Г.Ю.</w:t>
            </w:r>
          </w:p>
          <w:p>
            <w:pPr>
              <w:pStyle w:val="Normal"/>
              <w:ind w:right="16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0-13.1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Методика навчання  української мови та літератури</w:t>
            </w:r>
            <w:r>
              <w:rPr>
                <w:sz w:val="22"/>
                <w:szCs w:val="22"/>
                <w:lang w:val="uk-UA"/>
              </w:rPr>
              <w:t xml:space="preserve">                                  (лекція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Література країни, мова якої вивчається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(лекція)                                                                                                                                                                                                                           док.філософії в галузі освіти, проф. Мироненко Т.П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ристання ІКТ в науко-педагогічній діяль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мова як іноземна</w:t>
            </w:r>
          </w:p>
          <w:p>
            <w:pPr>
              <w:pStyle w:val="Normal"/>
              <w:ind w:right="1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ind w:right="1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. Желязкова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російської мови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тор філософії у галузі гуманітарних наук, доц. Садова Г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 Методика навчання  української мови та літератури</w:t>
            </w:r>
            <w:r>
              <w:rPr>
                <w:sz w:val="22"/>
                <w:szCs w:val="22"/>
                <w:lang w:val="uk-UA"/>
              </w:rPr>
              <w:t xml:space="preserve">                                  (лекція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**Методика викладання іноземних мов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0-14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Методика навчання  української мови та літератури</w:t>
            </w:r>
            <w:r>
              <w:rPr>
                <w:sz w:val="22"/>
                <w:szCs w:val="22"/>
                <w:lang w:val="uk-UA"/>
              </w:rPr>
              <w:t xml:space="preserve">                                  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Методика навчання  української мови та літератури</w:t>
            </w:r>
            <w:r>
              <w:rPr>
                <w:sz w:val="22"/>
                <w:szCs w:val="22"/>
                <w:lang w:val="uk-UA"/>
              </w:rPr>
              <w:t xml:space="preserve">                                  (лекція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з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Література країни, мова якої вивчається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практ.)                                                                                                                                                                                                                           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е ділове мовл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філософії в галузі освіти, доц. Василькова Н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етодика навчання англ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Методика навчання  української мови та літератури</w:t>
            </w:r>
            <w:r>
              <w:rPr>
                <w:sz w:val="22"/>
                <w:szCs w:val="22"/>
                <w:lang w:val="uk-UA"/>
              </w:rPr>
              <w:t xml:space="preserve">                                  (лекція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Методика навчання  української мови та літератури</w:t>
            </w:r>
            <w:r>
              <w:rPr>
                <w:sz w:val="22"/>
                <w:szCs w:val="22"/>
                <w:lang w:val="uk-UA"/>
              </w:rPr>
              <w:t xml:space="preserve">                                  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ливості  перекладу з української на німецьку мо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Теорія і практика комунік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сторія української літератури</w:t>
            </w:r>
            <w:r>
              <w:rPr>
                <w:sz w:val="22"/>
                <w:szCs w:val="22"/>
                <w:lang w:val="uk-UA"/>
              </w:rPr>
              <w:t xml:space="preserve"> 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Сучасна українська літ-на мов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лекція)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слідовний переклад та техніка нотува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 другої іноземної мови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а граматика першої інозем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російської мови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тор філософії у галузі гуманітарних наук, доц. Садова Г.Ю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одика виклад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англ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доцент Філіпп`єва Т.І.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 Історія української літератури</w:t>
            </w:r>
            <w:r>
              <w:rPr>
                <w:sz w:val="22"/>
                <w:szCs w:val="22"/>
                <w:lang w:val="uk-UA"/>
              </w:rPr>
              <w:t xml:space="preserve"> (лекція)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сторія української літератури</w:t>
            </w:r>
            <w:r>
              <w:rPr>
                <w:sz w:val="22"/>
                <w:szCs w:val="22"/>
                <w:lang w:val="uk-UA"/>
              </w:rPr>
              <w:t xml:space="preserve"> (лекція)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 основної іноземної мови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етодика викладання іноземних мов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доцент Філіпп`єва Т.І.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і практика комунік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.наук, про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Лексикологія російської мови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тор філософії у галузі гуманітарних наук, доц. Садова Г.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 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док.пед.наук, проф. Заскалєта С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 01. 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b/>
                  <w:sz w:val="22"/>
                  <w:szCs w:val="22"/>
                  <w:lang w:val="uk-UA"/>
                </w:rPr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етодика викладання рос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філософії у галузі гуманітарних наук, доц. Садова Г.Ю.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6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а граматика першої інозем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Аналітичне чит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13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иторика</w:t>
            </w:r>
            <w:r>
              <w:rPr>
                <w:sz w:val="22"/>
                <w:szCs w:val="22"/>
                <w:lang w:val="uk-UA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лекція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 основної іноземної мови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ст.вик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курс англ.мови (Лексикологія англійської мов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ристання ІКТ в науко-педагогічній діяль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док.пед.наук, проф. Заскалєта С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3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Риторика</w:t>
            </w:r>
            <w:r>
              <w:rPr>
                <w:sz w:val="22"/>
                <w:szCs w:val="22"/>
                <w:lang w:val="uk-UA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Сучасна українська літ-на мов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.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к. філ. в галузі гуманіт.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 другої іноземної мови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сикологія німец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філософії в галузі освіти, ст.викл.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і практика перекладу (англ./ укр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філософії в галузі освіти, доцент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роз Т.О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док.пед.наук, проф. Заскалєта С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мова як іноземна</w:t>
            </w:r>
          </w:p>
          <w:p>
            <w:pPr>
              <w:pStyle w:val="Normal"/>
              <w:ind w:right="1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ind w:right="1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. Желязкова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3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Сучасна українська літ-на мов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.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к. філ. в галузі гуманіт.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Риторика</w:t>
            </w:r>
            <w:r>
              <w:rPr>
                <w:sz w:val="22"/>
                <w:szCs w:val="22"/>
                <w:lang w:val="uk-UA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Лексикологія німец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етодика викладання англ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освіти, доцент Філіпп`єва Т.І.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російської мови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тор філософії у галузі гуманітарних наук, доц. Садова Г.Ю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</w:t>
            </w:r>
          </w:p>
        </w:tc>
      </w:tr>
      <w:tr>
        <w:trPr>
          <w:trHeight w:val="5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иторика</w:t>
            </w:r>
            <w:r>
              <w:rPr>
                <w:sz w:val="22"/>
                <w:szCs w:val="22"/>
                <w:lang w:val="uk-UA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учасна українська літ-на мов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практ.)   док.філософії в галузі гуман.наук,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івняльна граматика першої іноземної та укр. м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ент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роз Т.О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Література країни, мова якої вивчаєтьс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курс англ.мови (Лексикологія англійської мов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етодика викладання рос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філософії у галузі гуманітарних наук, доц. Садова Г.Ю.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док.пед.наук, проф. Заскалєта С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16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учасна українська літ-на мов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.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к.філософії в галузі гуман.наук,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иторика</w:t>
            </w:r>
            <w:r>
              <w:rPr>
                <w:sz w:val="22"/>
                <w:szCs w:val="22"/>
                <w:lang w:val="uk-UA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Порівняльна граматика першої іноземної та укр. м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викладач Нікіфорчук С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освіти, доцент Філіпп`єва Т.І.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Практичний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англ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док.пед.наук, проф. Заскалєта С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етодика викладання російс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тор філософії у галузі гуманітарних наук, доц. Садова Г.Ю.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6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ок.філософії в галузі освіти, доцент Філіпп`єва Т.І.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</w:t>
        <w:tab/>
        <w:t xml:space="preserve">                     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</w:rPr>
        <w:t>П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     Кузнецова О.А.</w:t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8:00Z</dcterms:created>
  <dc:creator>user</dc:creator>
  <dc:description/>
  <cp:keywords/>
  <dc:language>en-US</dc:language>
  <cp:lastModifiedBy>RePack by Diakov</cp:lastModifiedBy>
  <cp:lastPrinted>2021-01-15T11:18:00Z</cp:lastPrinted>
  <dcterms:modified xsi:type="dcterms:W3CDTF">2021-03-02T09:49:00Z</dcterms:modified>
  <cp:revision>5</cp:revision>
  <dc:subject/>
  <dc:title>Понеділок</dc:title>
</cp:coreProperties>
</file>