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15.1</w:t>
            </w:r>
            <w:r>
              <w:rPr>
                <w:b/>
                <w:i/>
                <w:sz w:val="40"/>
                <w:szCs w:val="40"/>
                <w:lang w:val="en-US"/>
              </w:rPr>
              <w:t>1</w:t>
            </w:r>
            <w:r>
              <w:rPr>
                <w:b/>
                <w:i/>
                <w:sz w:val="40"/>
                <w:szCs w:val="40"/>
                <w:lang w:val="uk-UA"/>
              </w:rPr>
              <w:t>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uk-UA"/>
              </w:rPr>
              <w:t>Історична граматика української мов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а фонетика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Історична граматика української мов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Лексикологія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икладач Нікіфорчук С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ка А.К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s://us04web.zoom.us/j/78873557361?pwd=R2s4QUJKM2IyRDJXT0xZVEo0bnJud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Лексикологія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instrText xml:space="preserve"> HYPERLINK "https://us04web.zoom.us/j/4702917118?pwd=WmRNcEFGUUFQcmI2NkJVZ3ZhbmFuZz09" \l "success"</w:instrTex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0"/>
                <w:szCs w:val="22"/>
                <w:lang w:val="uk-UA"/>
              </w:rPr>
              <w:t>https://us04web.zoom.us/j/4702917118?pwd=WmRNcEFGUUFQcmI2NkJVZ3ZhbmFuZz09#success</w:t>
            </w:r>
            <w:r>
              <w:rPr>
                <w:rStyle w:val="InternetLink"/>
                <w:sz w:val="20"/>
                <w:b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</w:t>
            </w:r>
            <w:r>
              <w:rPr>
                <w:b/>
                <w:sz w:val="20"/>
                <w:szCs w:val="20"/>
                <w:lang w:val="en-US"/>
              </w:rPr>
              <w:t>Barkasi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4048263953?pwd=SjVTdk5wQjlZMXZnTWlwSnVuNU1Q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*</w:t>
            </w: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4048263953?pwd=SjVTdk5wQjlZMXZnTWlwSnVuNU1Qdz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лідовний переклад та техніки нот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</w:t>
            </w:r>
            <w:r>
              <w:rPr/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**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>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з основ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5667219916?pwd=UkVQQWptdlhMTHVjbncwT0h6Ylp4QT09</w:t>
            </w:r>
          </w:p>
        </w:tc>
      </w:tr>
      <w:tr>
        <w:trPr>
          <w:trHeight w:val="9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  <w:r>
              <w:rPr>
                <w:b/>
                <w:sz w:val="18"/>
                <w:szCs w:val="22"/>
                <w:lang w:val="uk-UA"/>
              </w:rPr>
              <w:t xml:space="preserve"> 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11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Історія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Історична граматика української мов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21"/>
        <w:gridCol w:w="268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18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3856031829?pwd=SmhaZTd6MTk2aTlhSThZVjBaWVFHZz09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1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3856031829?pwd=SmhaZTd6MTk2aTlhSThZVjBaWVFHZz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ультура та техніка усного мов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к. філософії в галузі гуман. 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.викладач Олекс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us04web.zoom.us/j/9610411666?pwd=em1mWFhROFdmWlJqMUFDZkh2R2tSUT09</w:t>
            </w:r>
          </w:p>
        </w:tc>
        <w:tc>
          <w:tcPr>
            <w:tcW w:w="5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 мовної комунік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s://us05web.zoom.us/j/3856031829?pwd=SmhaZTd6MTk2aTlhSThZVjBaWVFHZz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Історія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льна лексикологія англійської та української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afz-zyyz-xfp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http://moodle.mdu.edu.ua</w:t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Теоретичний та 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Історична граматика української мов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2937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8873557361?pwd=R2s4QUJKM2IyRDJXT0xZVEo0bnJudz09" TargetMode="External"/><Relationship Id="rId3" Type="http://schemas.openxmlformats.org/officeDocument/2006/relationships/hyperlink" Target="https://us05web.zoom.us/j/3856031829?pwd=SmhaZTd6MTk2aTlhSThZVjBaWVFHZz09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1:00Z</dcterms:created>
  <dc:creator>user</dc:creator>
  <dc:description/>
  <cp:keywords/>
  <dc:language>en-US</dc:language>
  <cp:lastModifiedBy>Macintosh</cp:lastModifiedBy>
  <cp:lastPrinted>2021-09-20T12:07:00Z</cp:lastPrinted>
  <dcterms:modified xsi:type="dcterms:W3CDTF">2021-11-13T18:48:00Z</dcterms:modified>
  <cp:revision>3</cp:revision>
  <dc:subject/>
  <dc:title>Понеділок</dc:title>
</cp:coreProperties>
</file>