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27.09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етична фоне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 (в т.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а фоне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навчання фахових дисциплі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Лексикологія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икладач Нікіфорчук С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Методика навчання фахових дисциплі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 </w:t>
            </w: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.викл. Баркарь У.Я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5BS5Di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ка А.К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навчання фахових дисциплі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Лексик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Лексикологія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4048263953?pwd=SjVTdk5wQjlZMXZnTWlwSnVuNU1Q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*</w:t>
            </w: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4048263953?pwd=SjVTdk5wQjlZMXZnTWlwSnVuNU1Qdz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*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</w:t>
            </w:r>
            <w:r>
              <w:rPr/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перекладу з основ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**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>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з основ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21"/>
        <w:gridCol w:w="268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6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671244246?pwd=U0h4ODBweGk2YmxCejJqNktYaktUZz09</w:t>
            </w:r>
          </w:p>
        </w:tc>
        <w:tc>
          <w:tcPr>
            <w:tcW w:w="5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zoom.us/j/4551078491?pwd=M3grRitVSHJsMTdQaUtjYmlpMDdMUT09</w:t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15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671244246?pwd=U0h4ODBweGk2YmxCejJqNktYaktUZz0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Історія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івняльна лексикологія англійської та української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afz-zyyz-xfp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Теоретичний та 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2937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3:00Z</dcterms:created>
  <dc:creator>user</dc:creator>
  <dc:description/>
  <cp:keywords/>
  <dc:language>en-US</dc:language>
  <cp:lastModifiedBy>Macintosh</cp:lastModifiedBy>
  <cp:lastPrinted>2021-09-20T12:07:00Z</cp:lastPrinted>
  <dcterms:modified xsi:type="dcterms:W3CDTF">2021-09-25T18:42:00Z</dcterms:modified>
  <cp:revision>3</cp:revision>
  <dc:subject/>
  <dc:title>Понеділок</dc:title>
</cp:coreProperties>
</file>