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1-2022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, перша – англійсь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освіти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18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 (в т.ч. укр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пед.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18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пед.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6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Практичний курс 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пед.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ична граматика україн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Практичний курс 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пед.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пед. наук, доцент  Рускуліс Л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пед. наук, доцент  Рускуліс Л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 .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*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 .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**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 .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1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ст.викл. Олексюк О.М./  док. філософії в галузі гуман.наук,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ст.викл. Олексюк О.М./  док. філософії в галузі гуман.наук,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ст.викл. Олексюк О.М./  док. філософії в галузі гуман.наук,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ст.викл.                                                                                                                      Петляєва В.В.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5:00Z</dcterms:created>
  <dc:creator>user</dc:creator>
  <dc:description/>
  <cp:keywords/>
  <dc:language>en-US</dc:language>
  <cp:lastModifiedBy>Macintosh</cp:lastModifiedBy>
  <cp:lastPrinted>2020-09-09T08:45:00Z</cp:lastPrinted>
  <dcterms:modified xsi:type="dcterms:W3CDTF">2021-08-29T12:24:00Z</dcterms:modified>
  <cp:revision>23</cp:revision>
  <dc:subject/>
  <dc:title>Понеділок</dc:title>
</cp:coreProperties>
</file>