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2648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2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оретичні проблеми мов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окраїнознавство країн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лінгвістика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Переклад спеціальних текстів </w:t>
            </w:r>
            <w:r>
              <w:rPr>
                <w:sz w:val="18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1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лінгвістика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ереклад спеціальних текстів </w:t>
            </w:r>
            <w:r>
              <w:rPr>
                <w:sz w:val="18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етична граматика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647"/>
        <w:gridCol w:w="2655"/>
        <w:gridCol w:w="6268"/>
        <w:gridCol w:w="2928"/>
      </w:tblGrid>
      <w:tr>
        <w:trPr>
          <w:trHeight w:val="3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3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oodl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орівняльна граматика основної іноземн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7:00Z</dcterms:created>
  <dc:creator>user</dc:creator>
  <dc:description/>
  <dc:language>en-US</dc:language>
  <cp:lastModifiedBy>RePack by Diakov</cp:lastModifiedBy>
  <cp:lastPrinted>2020-09-09T08:50:00Z</cp:lastPrinted>
  <dcterms:modified xsi:type="dcterms:W3CDTF">2021-01-26T08:58:00Z</dcterms:modified>
  <cp:revision>3</cp:revision>
  <dc:subject/>
  <dc:title>Понеділок</dc:title>
</cp:coreProperties>
</file>