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6"/>
        <w:gridCol w:w="2648"/>
        <w:gridCol w:w="2647"/>
        <w:gridCol w:w="3067"/>
        <w:gridCol w:w="3203"/>
        <w:gridCol w:w="2931"/>
      </w:tblGrid>
      <w:tr>
        <w:trPr>
          <w:trHeight w:val="1420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з 01.03.202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426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5</w:t>
            </w: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14.01 Середня освіта. (Українська мова і література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 Українська мова і лі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П: Перекла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035.041 Германські мови та літератури(переклад включно), перша – англійська.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П: Мова і література (англійськ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  <w:tab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. 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Теоретичні проблеми мовоз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і проблеми мовоз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орнієнко І.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Практичний курс другої іноземної мови (німецьк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. 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ст.викл. Шевченко І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moodl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m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6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uk-UA"/>
              </w:rPr>
            </w:pPr>
            <w:r>
              <w:rPr>
                <w:sz w:val="22"/>
                <w:szCs w:val="22"/>
                <w:highlight w:val="darkGray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.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ософії в галузі гуманіт. наук, проф. Осипов П.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кладна лінгвістика (Узагальнений курс прикладної лінгвістики)</w:t>
            </w:r>
            <w:r>
              <w:rPr>
                <w:sz w:val="22"/>
                <w:szCs w:val="22"/>
                <w:lang w:val="uk-UA"/>
              </w:rPr>
              <w:t xml:space="preserve">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6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ософії в галузі освіти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нгвокраїнознавство країн другої інозем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проф. Осипов П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л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ософії в галузі освіти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огії мас-медійної комунікації (Основи теле- та радіо-журналістик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. наук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8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лістика україн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еоретична гра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уд. 01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Технології мас-медійної комунікації (Основи теле- та радіо-журналістик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. наук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9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40-18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ауд. 01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Теорія переклад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роз Т.О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ил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доктор філософії в галузі освіти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*Переклад спеціальних текстів </w:t>
            </w:r>
            <w:r>
              <w:rPr>
                <w:sz w:val="22"/>
                <w:szCs w:val="22"/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пед. наук, про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дка А.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літературного та художньо-технічного редаг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орія переклад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ент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роз Т.О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та критика сучасної англомовної літератури та кі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доктор філософії в галузі освіти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кладна лінгвістика (Узагальнений курс прикладної лінгвістики)</w:t>
            </w:r>
            <w:r>
              <w:rPr>
                <w:sz w:val="22"/>
                <w:szCs w:val="22"/>
                <w:lang w:val="uk-UA"/>
              </w:rPr>
              <w:t xml:space="preserve">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освіти, доц. 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Стилістика україн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нієнко І.А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. Єфименко Т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еоретична гра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тор філософії в галузі освіти, доцент                                                                                                                       Баркасі В.В.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адемічне писемне мовлення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2647"/>
        <w:gridCol w:w="2655"/>
        <w:gridCol w:w="3060"/>
        <w:gridCol w:w="3207"/>
        <w:gridCol w:w="2928"/>
      </w:tblGrid>
      <w:tr>
        <w:trPr>
          <w:trHeight w:val="35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-11.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Стилі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ичне)                                                                                                                                                                                                                           доктор філософії в галузі освіти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вольська Л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Теоретична граматика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викладач 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0-13.1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інгвістика</w:t>
            </w:r>
            <w:r>
              <w:rPr>
                <w:sz w:val="22"/>
                <w:szCs w:val="22"/>
                <w:lang w:val="uk-UA"/>
              </w:rPr>
              <w:t xml:space="preserve">                                  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пед. наук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основної іноземної мови (англійськ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ий курс другої інозем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тор філософії в галузі гуманіт.наук, проф. Осипов П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Академічне писемне мовлення англійськ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Айзікова Л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0-14.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ереклад спеціальних текстів </w:t>
            </w:r>
            <w:r>
              <w:rPr>
                <w:sz w:val="22"/>
                <w:szCs w:val="22"/>
                <w:lang w:val="uk-UA"/>
              </w:rPr>
              <w:t>(лекція 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пед. наук, проф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дка А.К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оретична граматика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акт.)                                                                                                                                                                                                                                                                         викладач Нікіфорчук С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ий український ром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основн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ий курс другої м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Булик Н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0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курс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лекція/ практ.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</w:tr>
      <w:tr>
        <w:trPr>
          <w:trHeight w:val="2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6"/>
        <w:gridCol w:w="2647"/>
        <w:gridCol w:w="2655"/>
        <w:gridCol w:w="6268"/>
        <w:gridCol w:w="2928"/>
      </w:tblGrid>
      <w:tr>
        <w:trPr>
          <w:trHeight w:val="35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</w:tr>
      <w:tr>
        <w:trPr>
          <w:trHeight w:val="6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ктичний курс перекладу з першої іноземної мов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Васіна І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ttp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  <w:lang w:val="en-US"/>
              </w:rPr>
              <w:t>mood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edu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</w:p>
        </w:tc>
      </w:tr>
      <w:tr>
        <w:trPr>
          <w:trHeight w:val="3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oodle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 Порівняльна граматика основної іноземної та української м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/ 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філософії в галузі гуманіт. наук, ст.викл. Баркарь У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уд. 01.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екан філологічного факультету</w:t>
        <w:tab/>
        <w:tab/>
        <w:tab/>
        <w:t xml:space="preserve"> </w:t>
        <w:tab/>
        <w:tab/>
        <w:tab/>
        <w:t xml:space="preserve">         </w:t>
        <w:tab/>
        <w:tab/>
        <w:tab/>
        <w:t xml:space="preserve">                    Мороз Т.О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ректор із науково-педагогічної роботи</w:t>
        <w:tab/>
        <w:tab/>
        <w:tab/>
        <w:tab/>
        <w:tab/>
        <w:tab/>
        <w:tab/>
        <w:tab/>
        <w:tab/>
        <w:tab/>
        <w:t xml:space="preserve">  Кузнецова О.А.</w:t>
      </w:r>
    </w:p>
    <w:sectPr>
      <w:type w:val="nextPage"/>
      <w:pgSz w:orient="landscape" w:w="16838" w:h="11906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7:00Z</dcterms:created>
  <dc:creator>user</dc:creator>
  <dc:description/>
  <cp:keywords/>
  <dc:language>en-US</dc:language>
  <cp:lastModifiedBy>RePack by Diakov</cp:lastModifiedBy>
  <cp:lastPrinted>2020-09-09T08:50:00Z</cp:lastPrinted>
  <dcterms:modified xsi:type="dcterms:W3CDTF">2021-03-02T12:34:00Z</dcterms:modified>
  <cp:revision>3</cp:revision>
  <dc:subject/>
  <dc:title>Понеділок</dc:title>
</cp:coreProperties>
</file>