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9"/>
        <w:gridCol w:w="2647"/>
        <w:gridCol w:w="3067"/>
        <w:gridCol w:w="3203"/>
        <w:gridCol w:w="2931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11.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 Українська мова і лі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: Перекл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5.041 Германські мови та літератури(переклад включно), перша – англійська. ОП: Мова і література (англійсь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на пі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кладна графіка, дешифрування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 /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uk-UA"/>
              </w:rPr>
            </w:pPr>
            <w:r>
              <w:rPr>
                <w:sz w:val="22"/>
                <w:szCs w:val="22"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Нікіфорчук С.С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1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орівняльна стилістика іноземної та української мов                                                                         </w:t>
            </w:r>
            <w:r>
              <w:rPr>
                <w:sz w:val="18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>Термінологія і переклад</w:t>
            </w:r>
            <w:r>
              <w:rPr>
                <w:sz w:val="18"/>
                <w:szCs w:val="22"/>
                <w:lang w:val="uk-UA"/>
              </w:rPr>
              <w:t xml:space="preserve">                                                          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  <w:r>
              <w:rPr>
                <w:sz w:val="18"/>
                <w:szCs w:val="22"/>
                <w:lang w:val="uk-UA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Термінологія і переклад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Етнолінгвістика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Нікіфорчук С.С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   Прикладна графіка, дешифрування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тно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    доцент Добровольська Л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орія мови та історія лінгвістичних учень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сторія української літ-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. в галузі гуман.наук,                                                                                                                          доцент  Родіонова І.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орія мови та історія лінгвістичних учень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2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                                                                        доцент Шевченко І.В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ні технології в галузі рекл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Лінгвостилістичний аналіз публіцистичного текс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інгвостилістичний аналіз публіцистичного текс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ні технології в галузі рекл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мови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практичне)                                                                                                                                                                                       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   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ексикологія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викладач Нікіфорчук С.С.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української літера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кан філологічного факультету</w:t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                 Мороз Т.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ab/>
        <w:t xml:space="preserve">  Кузнецова О.А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8:00Z</dcterms:created>
  <dc:creator>user</dc:creator>
  <dc:description/>
  <cp:keywords/>
  <dc:language>en-US</dc:language>
  <cp:lastModifiedBy>Macintosh</cp:lastModifiedBy>
  <cp:lastPrinted>2020-09-09T08:50:00Z</cp:lastPrinted>
  <dcterms:modified xsi:type="dcterms:W3CDTF">2020-11-05T18:28:00Z</dcterms:modified>
  <cp:revision>47</cp:revision>
  <dc:subject/>
  <dc:title>Понеділок</dc:title>
</cp:coreProperties>
</file>