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9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6</w:t>
            </w:r>
            <w:r>
              <w:rPr>
                <w:b/>
                <w:i/>
                <w:sz w:val="40"/>
                <w:szCs w:val="40"/>
                <w:lang w:val="uk-UA"/>
              </w:rPr>
              <w:t>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5.041 Германські мови та літератури(переклад включно), перша – англійська. 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на пі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 /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орівняльна стилістика іноземної та української мов                                                                         </w:t>
            </w:r>
            <w:r>
              <w:rPr>
                <w:sz w:val="18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4671800928?pwd=SWJ2bEQ4czI0MVR6WVVqRmZlTkN1Zz09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46 7180 09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8NSSZ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Термінологія і переклад</w:t>
            </w:r>
            <w:r>
              <w:rPr>
                <w:sz w:val="18"/>
                <w:szCs w:val="22"/>
                <w:lang w:val="uk-UA"/>
              </w:rPr>
              <w:t xml:space="preserve">                                                          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Термінологія і переклад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Етнолінгвістика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   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тно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мови та історія лінгвістичних учень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сторія української літ-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. в галузі гуман.наук,                                                                                                                          доцент  Родіонова І.Г.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4921696415?pwd=OGZaVXBwWiszWEZRa2VpQU1aN3FlUT09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49 2169 6415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0biT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мови та історія лінгвістичних учень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                                                                        доцент Шевченко І.В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ичне)                                                                                                                                                                                       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ксикологія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викладач Нікіфорчук С.С.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6958736876?pwd=Z3JTRFBJazdrdE9aazFoWjFONGpjZz09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69 5873 68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h6ML9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user</dc:creator>
  <dc:description/>
  <cp:keywords/>
  <dc:language>en-US</dc:language>
  <cp:lastModifiedBy>Macintosh</cp:lastModifiedBy>
  <cp:lastPrinted>2020-09-09T08:50:00Z</cp:lastPrinted>
  <dcterms:modified xsi:type="dcterms:W3CDTF">2020-11-14T18:59:00Z</dcterms:modified>
  <cp:revision>48</cp:revision>
  <dc:subject/>
  <dc:title>Понеділок</dc:title>
</cp:coreProperties>
</file>