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76"/>
        <w:gridCol w:w="2648"/>
        <w:gridCol w:w="2647"/>
        <w:gridCol w:w="3067"/>
        <w:gridCol w:w="3203"/>
        <w:gridCol w:w="2931"/>
      </w:tblGrid>
      <w:tr>
        <w:trPr>
          <w:trHeight w:val="1420" w:hRule="atLeast"/>
        </w:trPr>
        <w:tc>
          <w:tcPr>
            <w:tcW w:w="1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>Розклад занять студентів І</w:t>
            </w:r>
            <w:r>
              <w:rPr>
                <w:b/>
                <w:i/>
                <w:caps/>
                <w:sz w:val="40"/>
                <w:szCs w:val="40"/>
                <w:lang w:val="en-US"/>
              </w:rPr>
              <w:t>V</w:t>
            </w: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 курс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філологічного факультету з </w:t>
            </w:r>
            <w:r>
              <w:rPr>
                <w:b/>
                <w:i/>
                <w:sz w:val="40"/>
                <w:szCs w:val="40"/>
                <w:lang w:val="en-US"/>
              </w:rPr>
              <w:t>24</w:t>
            </w:r>
            <w:r>
              <w:rPr>
                <w:b/>
                <w:i/>
                <w:sz w:val="40"/>
                <w:szCs w:val="40"/>
                <w:lang w:val="uk-UA"/>
              </w:rPr>
              <w:t>.03.2021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1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426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3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4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45</w:t>
            </w:r>
            <w:r>
              <w:rPr>
                <w:b/>
                <w:i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014.01 Середня освіта. (Українська мова і література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П:  Українська мова і літератур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035.041 Германські мови та літератури(переклад включно), перша – англійськ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ОП: Переклад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035.041 Германські мови та літератури(переклад включно), перша – англійська.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П: Мова і література (англійська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14.02 Середня освіта. Мова і література (англійська). ОП: Мова і література(англійська та друга іноземна)</w:t>
              <w:tab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35.10 Прикладна лінгвіс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П: Прикладна лінгвістика</w:t>
            </w:r>
          </w:p>
        </w:tc>
      </w:tr>
      <w:tr>
        <w:trPr>
          <w:trHeight w:val="24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руп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val="uk-UA"/>
              </w:rPr>
            </w:pPr>
            <w:r>
              <w:rPr>
                <w:b/>
                <w:bCs/>
                <w:sz w:val="40"/>
                <w:szCs w:val="40"/>
                <w:lang w:val="uk-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en-US"/>
              </w:rPr>
              <w:t>http</w:t>
            </w:r>
            <w:r>
              <w:rPr>
                <w:b/>
                <w:lang w:val="uk-UA"/>
              </w:rPr>
              <w:t>://</w:t>
            </w:r>
            <w:r>
              <w:rPr>
                <w:b/>
                <w:lang w:val="en-US"/>
              </w:rPr>
              <w:t>moodle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mdu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edu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ua</w:t>
            </w:r>
          </w:p>
        </w:tc>
      </w:tr>
      <w:tr>
        <w:trPr>
          <w:trHeight w:val="38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1.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lang w:val="uk-UA"/>
              </w:rPr>
              <w:t>0-13.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другої іноземної мови (німецька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філ. наук, проф. Майстренко М.І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Идентификатор конференции: 348 463 725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доступа: 1xAz7M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основн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meet.google.com/jon-oifs-egy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основн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філософії в галузі освіти, ст.викл. Шевченко І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us04web.zoom.us/j/3791157319?pwd=UERhaHM5QkRMZGFYZzA0QU0wSHVyQT09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http</w:t>
            </w:r>
            <w:r>
              <w:rPr>
                <w:b/>
                <w:lang w:val="uk-UA"/>
              </w:rPr>
              <w:t>://</w:t>
            </w:r>
            <w:r>
              <w:rPr>
                <w:b/>
                <w:lang w:val="en-US"/>
              </w:rPr>
              <w:t>moodle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mdu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edu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ua</w:t>
            </w:r>
          </w:p>
        </w:tc>
      </w:tr>
      <w:tr>
        <w:trPr>
          <w:trHeight w:val="30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*Теоретичні проблеми мовознавст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філософії в галузі гуманіт. наук, доцен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рнієнко І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us04web.zoom.us/j/74904611495?pwd=R2lQVGFiUnNweDBDRlNza05kTVlsUT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Идентификатор конференции: 749 0461 149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доступа: p2PSbY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6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оретичні проблеми мовознавст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/ практ.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філософії в галузі гуманіт. наук, доцен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Корнієнко І.А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us04web.zoom.us/j/74904611495?pwd=R2lQVGFiUnNweDBDRlNza05kTVlsUT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Идентификатор конференции: 749 0461 149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доступа: p2PSbY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Практичний курс другої іноземної мови (німецька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філ. наук, проф. Майстренко М.І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Идентификатор конференции: 348 463 725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доступа: 1xAz7M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основн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https://meet.google.com/jon-oifs-egy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основн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філософії в галузі освіти, ст.викл. Шевченко І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us04web.zoom.us/j/3791157319?pwd=UERhaHM5QkRMZGFYZzA0QU0wSHVyQT09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http</w:t>
            </w:r>
            <w:r>
              <w:rPr>
                <w:b/>
                <w:lang w:val="uk-UA"/>
              </w:rPr>
              <w:t>://</w:t>
            </w:r>
            <w:r>
              <w:rPr>
                <w:b/>
                <w:lang w:val="en-US"/>
              </w:rPr>
              <w:t>moodle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mdu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edu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ua</w:t>
            </w:r>
          </w:p>
        </w:tc>
      </w:tr>
      <w:tr>
        <w:trPr>
          <w:trHeight w:val="62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10-16.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6.40-18.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  <w:lang w:val="uk-UA"/>
              </w:rPr>
            </w:pPr>
            <w:r>
              <w:rPr>
                <w:sz w:val="22"/>
                <w:szCs w:val="22"/>
                <w:highlight w:val="darkGray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976"/>
        <w:gridCol w:w="2647"/>
        <w:gridCol w:w="2655"/>
        <w:gridCol w:w="3060"/>
        <w:gridCol w:w="3207"/>
        <w:gridCol w:w="2928"/>
      </w:tblGrid>
      <w:tr>
        <w:trPr>
          <w:trHeight w:val="359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Дискурсологі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лекція/ практ.)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гуманіт. наук, доцен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ленюк С.О.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us04web.zoom.us/j/8684034079?pwd=UkVFQTcza294R2tSRkNzek5ZRHhpdz09</w:t>
            </w:r>
          </w:p>
        </w:tc>
      </w:tr>
      <w:tr>
        <w:trPr>
          <w:trHeight w:val="6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учасний український рома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філософії в галузі гуман.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us04web.zoom.us/j/78873557361?pwd=R2s4QUJKM2IyRDJXT0xZVEo0bnJudz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Идентификатор конференции: 788 7355 736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доступа: Y6b2xB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актичний курс основної іноземної мови (англійська)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філософії в галузі гуманіт. 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доступа: m647Hm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Теоретичний курс другої іноземн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/ практ.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тор філософії в галузі гуманіт. наук, проф. Осипов П.І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Идентификатор конференции: 348 463 725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доступа: 1xAz7M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кладна лінгвістика (Узагальнений курс прикладної лінгвістики)</w:t>
            </w:r>
            <w:r>
              <w:rPr>
                <w:sz w:val="22"/>
                <w:szCs w:val="22"/>
                <w:lang w:val="uk-UA"/>
              </w:rPr>
              <w:t xml:space="preserve"> (лекція/ практ.)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філософії в галузі освіти, доц. Василькова Н.І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Идентификатор персональной конферен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67 124 424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us05web.zoom.us/j/7671244246?pwd=U0h4ODBweGk2YmxCejJqNktYaktUZz09</w:t>
            </w:r>
          </w:p>
        </w:tc>
      </w:tr>
      <w:tr>
        <w:trPr>
          <w:trHeight w:val="62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* Теорія та критика сучасної англомовної літератури та кі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тор філософії в галузі освіти, проф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роненко Т.П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us04web.zoom.us/j/4395440248?pwd=emgyZFVPRTNvbzNqVWo2TWZ0eHVxUT09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одика літературного та художньо-технічного редагува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/ практ.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філософії в галузі гуманіт. наук, доцен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рнієнко І.А.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https://us04web.zoom.us/j/74904611495?pwd=R2lQVGFiUnNweDBDRlNza05kTVlsUT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Идентификатор конференции: 749 0461 149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доступа: p2PSbY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інгвокраїнознавство країн другої іноземн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/ практ.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філософії в галузі гуманіт. наук, проф. Осипов П.І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Идентификатор конференции: 348 463 725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доступа: 1xAz7M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иліст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тор філософії в галузі освіти, проф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роненко Т.П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https://us04web.zoom.us/j/4395440248?pwd=emgyZFVPRTNvbzNqVWo2TWZ0eHVxUT0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хнології мас-медійної комунікації (Основи теле- та радіо-журналістики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тор філ. наук, проф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ч Н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Идентификатор персональной конферен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67 124 424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us05web.zoom.us/j/7671244246?pwd=U0h4ODBweGk2YmxCej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qNktYaktUZz09</w:t>
            </w:r>
          </w:p>
        </w:tc>
      </w:tr>
      <w:tr>
        <w:trPr>
          <w:trHeight w:val="81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10-16.3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илістика українськ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/ практ.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філософії в галузі гуманіт. наук, доцен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рнієнко І.А.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us04web.zoom.us/j/74904611495?pwd=R2lQVGFiUnNweDBDRlNza05kTVlsUT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Идентификатор конференции: 749 0461 149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доступа: p2PSbY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Теоретична граматика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октор філософії в галузі освіти, доцент                                                                                                                       Баркасі В.В.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us04web.zoom.us/j/4702917118?pwd=WmRNcEFGUUFQcmI2NkJVZ3ZhbmFuZz09#success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Технології мас-медійної комунікації (Основи теле- та радіо-журналістики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тор філ. наук, проф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ч Н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Идентификатор персональной конферен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67 124 424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us05web.zoom.us/j/7671244246?pwd=U0h4ODBweGk2YmxCej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qNktYaktUZz09</w:t>
            </w:r>
          </w:p>
        </w:tc>
      </w:tr>
      <w:tr>
        <w:trPr>
          <w:trHeight w:val="9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6.40-18.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  <w:lang w:val="uk-UA"/>
              </w:rPr>
            </w:pPr>
            <w:r>
              <w:rPr>
                <w:b/>
                <w:bCs/>
                <w:sz w:val="18"/>
                <w:szCs w:val="22"/>
                <w:lang w:val="uk-UA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976"/>
        <w:gridCol w:w="2647"/>
        <w:gridCol w:w="2655"/>
        <w:gridCol w:w="3060"/>
        <w:gridCol w:w="3207"/>
        <w:gridCol w:w="2928"/>
      </w:tblGrid>
      <w:tr>
        <w:trPr>
          <w:trHeight w:val="359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1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учасна українська літературна м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/ практ.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філософії в галузі гуманіт. наук, доцен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рнієнко І.А.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us04web.zoom.us/j/74904611495?pwd=R2lQVGFiUnNweDBDRlNza05kTVlsUT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Идентификатор конференции: 749 0461 149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доступа: p2PSbY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*Теорія переклад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філософії в галузі освіти, доцент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ороз Т.О.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us04web.zoom.us/j/9635065748?pwd=dktxb1NNSk9KbEoxSDFMbkJUcUdIQT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Идентификатор конференции: 963 506 574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доступа: moroz</w:t>
            </w:r>
          </w:p>
        </w:tc>
        <w:tc>
          <w:tcPr>
            <w:tcW w:w="6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иліст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практичне)                                                                                                                                                                                                                           доктор філософії в галузі освіти, доцен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бровольська Л.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us04web.zoom.us/j/2736512074?pwd=a1I3K2NaNkxTSmNud3hWeUxvaDAyQT09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51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**Переклад спеціальних текстів </w:t>
            </w:r>
            <w:r>
              <w:rPr>
                <w:sz w:val="22"/>
                <w:szCs w:val="22"/>
                <w:lang w:val="uk-UA"/>
              </w:rPr>
              <w:t>(лекція / практ.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ок. пед. наук, проф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лодка А.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доступа: Mng6eF</w:t>
            </w:r>
          </w:p>
        </w:tc>
        <w:tc>
          <w:tcPr>
            <w:tcW w:w="6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одика літературного та художньо-технічного редагува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/ практ.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філософії в галузі гуманіт. наук, доцен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рнієнко І.А.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us04web.zoom.us/j/74904611495?pwd=R2lQVGFiUnNweDBDRlNza05kTVlsUT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Идентификатор конференции: 749 0461 149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доступа: p2PSbY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Теорія перекладу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 / практ.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філософії в галузі освіти, доцент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ороз Т.О.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us04web.zoom.us/j/9635065748?pwd=dktxb1NNSk9KbEoxSDFMbkJUcUdIQT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Идентификатор конференции: 963 506 574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доступа: moroz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орія та критика сучасної англомовної літератури та кі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практичне)                                                                                                                                                                                                                           доктор філософії в галузі освіти, доцен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бровольська Л.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us04web.zoom.us/j/2736512074?pwd=a1I3K2NaNkxTSmNud3hWeUxvaDAyQT0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кладна лінгвістика (Узагальнений курс прикладної лінгвістики)</w:t>
            </w:r>
            <w:r>
              <w:rPr>
                <w:sz w:val="22"/>
                <w:szCs w:val="22"/>
                <w:lang w:val="uk-UA"/>
              </w:rPr>
              <w:t xml:space="preserve"> (лекція/ практ.)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філософії в галузі освіти, доц. Василькова Н.І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Идентификатор персональной конферен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67 124 424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us05web.zoom.us/j/7671244246?pwd=U0h4ODBweGk2YmxCejJqNktYaktUZz09</w:t>
            </w:r>
          </w:p>
        </w:tc>
      </w:tr>
      <w:tr>
        <w:trPr>
          <w:trHeight w:val="61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10-16.3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Стилістика україн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філософії в галузі гуманіт. наук, доцен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рнієнко І.А.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us04web.zoom.us/j/74904611495?pwd=R2lQVGFiUnNweDBDRlNza05kTVlsUT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Идентификатор конференции: 749 0461 149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доступа: p2PSbY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актичний курс основної іноземної мови (англійська)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філософії в галузі гуманіт. 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доступа: m647Hm</w:t>
            </w:r>
          </w:p>
        </w:tc>
        <w:tc>
          <w:tcPr>
            <w:tcW w:w="6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Теоретична граматика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октор філософії в галузі освіти, доцент                                                                                                                       Баркасі В.В.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us04web.zoom.us/j/4702917118?pwd=WmRNcEFGUUFQcmI2NkJVZ3ZhbmFuZz09#success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кадемічне писемне мовлення англійськ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 Айзікова Л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us04web.zoom.us/j/8105023702?pwd=YU9DdGFWRDVVOW1OeitKeHIvSFVIUT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Идентификатор конференции: 810 502 370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доступа: 810502</w:t>
            </w:r>
          </w:p>
        </w:tc>
      </w:tr>
      <w:tr>
        <w:trPr>
          <w:trHeight w:val="61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6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uk-UA"/>
              </w:rPr>
              <w:t>0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976"/>
        <w:gridCol w:w="2647"/>
        <w:gridCol w:w="2655"/>
        <w:gridCol w:w="3060"/>
        <w:gridCol w:w="3207"/>
        <w:gridCol w:w="2928"/>
      </w:tblGrid>
      <w:tr>
        <w:trPr>
          <w:trHeight w:val="359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0-11.2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Стиліст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практичне)                                                                                                                                                                                                                           доктор філософії в галузі освіти, доцен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бровольська Л.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us04web.zoom.us/j/2736512074?pwd=a1I3K2NaNkxTSmNud3hWeUxvaDAyQT09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**Теоретична граматика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акт.)                                                                                                                                                                                                                                                                         викладач Нікіфорчук С.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us05web.zoom.us/j/2749385945?pwd=WUZ4c0YybnF4QUd5cklzekRJNFhxQT09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50-13.1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сихолінгвістика</w:t>
            </w:r>
            <w:r>
              <w:rPr>
                <w:sz w:val="22"/>
                <w:szCs w:val="22"/>
                <w:lang w:val="uk-UA"/>
              </w:rPr>
              <w:t xml:space="preserve">                                  (лекція/ практ.)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пед. наук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https://us04web.zoom.us/j/4048263953?pwd=SjVTdk5wQjlZMXZnTWlwSnVuNU1Qdz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Идентификатор конференции: 404 826 395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доступа: 500839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актичний курс основної іноземної мови (англійська)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філософії в галузі гуманіт. 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доступа: m647Hm</w:t>
            </w:r>
          </w:p>
        </w:tc>
        <w:tc>
          <w:tcPr>
            <w:tcW w:w="6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оретичний курс другої іноземн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/ практ.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тор філософії в галузі гуманіт.наук, проф. Осипов П.І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Идентификатор конференции: 348 463 725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доступа: 1xAz7M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62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*Академічне писемне мовлення англійськ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 Айзікова Л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us04web.zoom.us/j/8105023702?pwd=YU9DdGFWRDVVOW1OeitKeHIvSFVIUT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Идентификатор конференции: 810 502 37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доступа: 810502</w:t>
            </w:r>
          </w:p>
        </w:tc>
      </w:tr>
      <w:tr>
        <w:trPr>
          <w:trHeight w:val="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І</w:t>
            </w: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20-14.4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учасний український рома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філософії в галузі гуманіт. 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us04web.zoom.us/j/78873557361?pwd=R2s4QUJKM2IyRDJXT0xZVEo0bnJudz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Идентификатор конференции: 788 7355 736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доступа: Y6b2xB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ереклад спеціальних текстів </w:t>
            </w:r>
            <w:r>
              <w:rPr>
                <w:sz w:val="22"/>
                <w:szCs w:val="22"/>
                <w:lang w:val="uk-UA"/>
              </w:rPr>
              <w:t>(лекція / практ.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ок. пед. наук, проф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лодка А.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доступа: Mng6eF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Теоретична граматика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акт.)                                                                                                                                                                                                                                                                         викладач Нікіфорчук С.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us05web.zoom.us/j/2749385945?pwd=WUZ4c0YybnF4QUd5cklzekRJNFhxQT0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курсологі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лекція/ практ.)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гуманіт. наук, доцен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ленюк С.О.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https://us04web.zoom.us/j/8684034079?pwd=UkVFQTcza294R2tSRkNzek5ZRHhpdz09</w:t>
            </w:r>
          </w:p>
        </w:tc>
      </w:tr>
      <w:tr>
        <w:trPr>
          <w:trHeight w:val="7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10-16.3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учасний український рома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філософії в галузі гуманіт. 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us04web.zoom.us/j/78873557361?pwd=R2s4QUJKM2IyRDJXT0xZVEo0bnJudz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Идентификатор конференции: 788 7355 736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доступа: Y6b2xB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основн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meet.google.com/jon-oifs-egy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друг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 Булик Н.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Идентификатор конференции: 348 463 725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доступа: 1xAz7M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курсологі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лекція/ практ.)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філософії в галузі гуманіт. наук, доцен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ленюк С.О.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us04web.zoom.us/j/8684034079?pwd=UkVFQTcza294R2tSRkNzek5ZRHhpdz09</w:t>
            </w:r>
          </w:p>
        </w:tc>
      </w:tr>
      <w:tr>
        <w:trPr>
          <w:trHeight w:val="25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6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uk-UA"/>
              </w:rPr>
              <w:t>0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976"/>
        <w:gridCol w:w="2647"/>
        <w:gridCol w:w="2655"/>
        <w:gridCol w:w="6268"/>
        <w:gridCol w:w="2928"/>
      </w:tblGrid>
      <w:tr>
        <w:trPr>
          <w:trHeight w:val="359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http</w:t>
            </w:r>
            <w:r>
              <w:rPr>
                <w:b/>
                <w:sz w:val="22"/>
                <w:szCs w:val="22"/>
                <w:lang w:val="uk-UA"/>
              </w:rPr>
              <w:t>://</w:t>
            </w:r>
            <w:r>
              <w:rPr>
                <w:b/>
                <w:sz w:val="22"/>
                <w:szCs w:val="22"/>
                <w:lang w:val="en-US"/>
              </w:rPr>
              <w:t>moodle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mdu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edu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u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http</w:t>
            </w:r>
            <w:r>
              <w:rPr>
                <w:b/>
                <w:sz w:val="22"/>
                <w:szCs w:val="22"/>
                <w:lang w:val="uk-UA"/>
              </w:rPr>
              <w:t>://</w:t>
            </w:r>
            <w:r>
              <w:rPr>
                <w:b/>
                <w:sz w:val="22"/>
                <w:szCs w:val="22"/>
                <w:lang w:val="en-US"/>
              </w:rPr>
              <w:t>moodle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mdu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edu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ua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http</w:t>
            </w:r>
            <w:r>
              <w:rPr>
                <w:b/>
                <w:sz w:val="22"/>
                <w:szCs w:val="22"/>
                <w:lang w:val="uk-UA"/>
              </w:rPr>
              <w:t>://</w:t>
            </w:r>
            <w:r>
              <w:rPr>
                <w:b/>
                <w:sz w:val="22"/>
                <w:szCs w:val="22"/>
                <w:lang w:val="en-US"/>
              </w:rPr>
              <w:t>moodle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mdu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edu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ua</w:t>
            </w:r>
          </w:p>
        </w:tc>
      </w:tr>
      <w:tr>
        <w:trPr>
          <w:trHeight w:val="62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http</w:t>
            </w:r>
            <w:r>
              <w:rPr>
                <w:b/>
                <w:sz w:val="22"/>
                <w:szCs w:val="22"/>
                <w:lang w:val="uk-UA"/>
              </w:rPr>
              <w:t>://</w:t>
            </w:r>
            <w:r>
              <w:rPr>
                <w:b/>
                <w:sz w:val="22"/>
                <w:szCs w:val="22"/>
                <w:lang w:val="en-US"/>
              </w:rPr>
              <w:t>moodle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mdu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edu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u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актичний курс перекладу з першої іноземної мов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 Васіна І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http://moodle.mdu.edu.ua/my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http</w:t>
            </w:r>
            <w:r>
              <w:rPr>
                <w:b/>
                <w:sz w:val="22"/>
                <w:szCs w:val="22"/>
                <w:lang w:val="uk-UA"/>
              </w:rPr>
              <w:t>://</w:t>
            </w:r>
            <w:r>
              <w:rPr>
                <w:b/>
                <w:sz w:val="22"/>
                <w:szCs w:val="22"/>
                <w:lang w:val="en-US"/>
              </w:rPr>
              <w:t>moodle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mdu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edu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u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http</w:t>
            </w:r>
            <w:r>
              <w:rPr>
                <w:b/>
                <w:sz w:val="22"/>
                <w:szCs w:val="22"/>
                <w:lang w:val="uk-UA"/>
              </w:rPr>
              <w:t>://</w:t>
            </w:r>
            <w:r>
              <w:rPr>
                <w:b/>
                <w:sz w:val="22"/>
                <w:szCs w:val="22"/>
                <w:lang w:val="en-US"/>
              </w:rPr>
              <w:t>moodle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mdu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edu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ua</w:t>
            </w:r>
          </w:p>
        </w:tc>
      </w:tr>
      <w:tr>
        <w:trPr>
          <w:trHeight w:val="30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moodle</w:t>
              </w:r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mdu</w:t>
              </w:r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ua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moodle</w:t>
              </w:r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mdu</w:t>
              </w:r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ua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4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moodle</w:t>
              </w:r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mdu</w:t>
              </w:r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ua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* Порівняльна граматика основної іноземної та української м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/ практ.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філософії в галузі гуманіт. наук, ст.викл. Баркарь У.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Идентификатор конференции: 232 475 376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Код доступа: 5BS5Di</w:t>
            </w:r>
          </w:p>
        </w:tc>
        <w:tc>
          <w:tcPr>
            <w:tcW w:w="6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10-16.3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6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uk-UA"/>
              </w:rPr>
              <w:t>0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Декан філологічного факультету</w:t>
        <w:tab/>
        <w:tab/>
        <w:tab/>
        <w:t xml:space="preserve"> </w:t>
        <w:tab/>
        <w:tab/>
        <w:tab/>
        <w:t xml:space="preserve">         </w:t>
        <w:tab/>
        <w:tab/>
        <w:tab/>
        <w:t xml:space="preserve">                    Мороз Т.О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Проректор із науково-педагогічної роботи</w:t>
        <w:tab/>
        <w:tab/>
        <w:tab/>
        <w:tab/>
        <w:tab/>
        <w:tab/>
        <w:tab/>
        <w:tab/>
        <w:tab/>
        <w:tab/>
        <w:t xml:space="preserve">  Кузнецова О.А.</w:t>
      </w:r>
    </w:p>
    <w:sectPr>
      <w:type w:val="nextPage"/>
      <w:pgSz w:orient="landscape" w:w="16838" w:h="11906"/>
      <w:pgMar w:left="851" w:right="85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mdu.edu.ua/" TargetMode="External"/><Relationship Id="rId3" Type="http://schemas.openxmlformats.org/officeDocument/2006/relationships/hyperlink" Target="http://moodle.mdu.edu.ua/" TargetMode="External"/><Relationship Id="rId4" Type="http://schemas.openxmlformats.org/officeDocument/2006/relationships/hyperlink" Target="http://moodle.mdu.edu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08:00Z</dcterms:created>
  <dc:creator>user</dc:creator>
  <dc:description/>
  <dc:language>en-US</dc:language>
  <cp:lastModifiedBy>RePack by Diakov</cp:lastModifiedBy>
  <cp:lastPrinted>2020-09-09T08:50:00Z</cp:lastPrinted>
  <dcterms:modified xsi:type="dcterms:W3CDTF">2021-03-25T14:08:00Z</dcterms:modified>
  <cp:revision>2</cp:revision>
  <dc:subject/>
  <dc:title>Понеділок</dc:title>
</cp:coreProperties>
</file>