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924"/>
        <w:gridCol w:w="3067"/>
        <w:gridCol w:w="2931"/>
        <w:gridCol w:w="2927"/>
        <w:gridCol w:w="264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01.02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 (Мова і література (німецька)). ОП: Німецька мова і лі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7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55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49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3025"/>
        <w:gridCol w:w="2953"/>
        <w:gridCol w:w="2780"/>
        <w:gridCol w:w="2912"/>
        <w:gridCol w:w="6"/>
        <w:gridCol w:w="2674"/>
      </w:tblGrid>
      <w:tr>
        <w:trPr>
          <w:trHeight w:val="41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а українська мова в системі освіти науки</w:t>
            </w:r>
            <w:r>
              <w:rPr>
                <w:lang w:val="uk-UA"/>
              </w:rPr>
              <w:t xml:space="preserve"> 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філософії в галузі освіти, доцен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кова Н.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  <w:lang w:val="uk-UA"/>
              </w:rPr>
              <w:t>ауд.0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01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ристання інформаційно-комунікаційних технологій у професійній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гуман. наук, доц. Єфименко Т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01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нгвофілософія</w:t>
            </w:r>
            <w:r>
              <w:rPr>
                <w:lang w:val="uk-UA"/>
              </w:rPr>
              <w:t xml:space="preserve">                                (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 пед.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</w:tr>
      <w:tr>
        <w:trPr>
          <w:trHeight w:val="6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10-</w:t>
              <w:br/>
              <w:t>16.3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розробки навчальних програм та їх оціню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0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 Комунікативні стратегії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к. філософії в галузі гум. 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ктор пед. наук, проф. Солодка А.К.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ркультурна комунік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ктор філ. наук, проф. Коч Н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01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Лінгвофілософія</w:t>
            </w:r>
            <w:r>
              <w:rPr>
                <w:lang w:val="uk-UA"/>
              </w:rPr>
              <w:t xml:space="preserve">                                (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 пед.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</w:tr>
      <w:tr>
        <w:trPr>
          <w:trHeight w:val="6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Переклад технічної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к. філософії в галузі гум. 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*Методологія та організація наукових досліджень</w:t>
            </w:r>
            <w:r>
              <w:rPr>
                <w:lang w:val="uk-UA"/>
              </w:rPr>
              <w:t xml:space="preserve">                                  (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тченко А.Л.  </w:t>
            </w:r>
            <w:r>
              <w:rPr>
                <w:b/>
                <w:lang w:val="uk-UA"/>
              </w:rPr>
              <w:t>ауд. 01.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6.40-</w:t>
              <w:br/>
              <w:t>18.0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Соціолінгвістичні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к.пед.наук, проф. Солодка А.К.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Інтеркультурна комунік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ктор філ. наук, проф. Коч Н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01.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хнологія аналізу художнього твору </w:t>
            </w:r>
            <w:r>
              <w:rPr>
                <w:lang w:val="uk-UA"/>
              </w:rPr>
              <w:t xml:space="preserve">                                  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 пед. наук,                                                                                                                                           професор Ситченко А.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01.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3025"/>
        <w:gridCol w:w="3057"/>
        <w:gridCol w:w="2642"/>
        <w:gridCol w:w="2918"/>
        <w:gridCol w:w="2708"/>
      </w:tblGrid>
      <w:tr>
        <w:trPr>
          <w:trHeight w:val="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і стратегії англійської мови (ТЕМПУ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ст.викл.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>
          <w:trHeight w:val="13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етодика навчання іноземних мов на різних етапах  (ТЕМПУС) </w:t>
            </w: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ліпп`єва Т.І.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Комунікативні стратегії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ст.викл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карь У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за науково-професійним спрямування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.01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оземна мова за науково-професійним спрямування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.01.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>
          <w:trHeight w:val="7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Соціолінгвістичні та прагматичні проблеми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пед. наук, про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лодка А.К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педагогічного експеримен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пед.наук, про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Практика усного та писемного переклад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за науково-професійним спрямуванням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.01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за науково-професійним спрямуванням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.01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оземна мова за науково-професійним спрямування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18.03.2021р.; 08.04.2021р.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оземна мова за науково-професійним спрямування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18.03.2021р.; 08.04.2021р.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2884"/>
        <w:gridCol w:w="3061"/>
        <w:gridCol w:w="2921"/>
        <w:gridCol w:w="2808"/>
        <w:gridCol w:w="6"/>
        <w:gridCol w:w="2670"/>
      </w:tblGrid>
      <w:tr>
        <w:trPr>
          <w:trHeight w:val="28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ологія та організація наукових досліджень</w:t>
            </w:r>
            <w:r>
              <w:rPr>
                <w:lang w:val="uk-UA"/>
              </w:rPr>
              <w:t xml:space="preserve">                                  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тченко А.Л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уд.01.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Практичний курс другої іноземн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 01.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гматичні проблеми перекладу та інтерпретації текстів  англійською мово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к.філософії в галузі освіти, доцент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роз Т.О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01.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ехнологія аналізу художнього твору </w:t>
            </w:r>
            <w:r>
              <w:rPr>
                <w:lang w:val="uk-UA"/>
              </w:rPr>
              <w:t xml:space="preserve">                                  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тченко А.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01.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Прагматичні проблеми перекладу та інтерпретації текстів  англійською мово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к.філософії в галузі освіти, доцент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роз Т.О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01.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ристання інформаційно-комунікаційних технологій у професійній діяль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01.</w:t>
            </w:r>
          </w:p>
        </w:tc>
      </w:tr>
      <w:tr>
        <w:trPr>
          <w:trHeight w:val="7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1:00Z</dcterms:created>
  <dc:creator>user</dc:creator>
  <dc:description/>
  <cp:keywords/>
  <dc:language>en-US</dc:language>
  <cp:lastModifiedBy>RePack by Diakov</cp:lastModifiedBy>
  <cp:lastPrinted>2020-12-30T16:10:00Z</cp:lastPrinted>
  <dcterms:modified xsi:type="dcterms:W3CDTF">2021-03-04T09:22:00Z</dcterms:modified>
  <cp:revision>3</cp:revision>
  <dc:subject/>
  <dc:title>Понеділок</dc:title>
</cp:coreProperties>
</file>