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924"/>
        <w:gridCol w:w="3067"/>
        <w:gridCol w:w="2931"/>
        <w:gridCol w:w="2927"/>
        <w:gridCol w:w="264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  <w:lang w:val="en-US"/>
              </w:rPr>
              <w:t>19</w:t>
            </w:r>
            <w:r>
              <w:rPr>
                <w:b/>
                <w:i/>
                <w:sz w:val="40"/>
                <w:szCs w:val="40"/>
                <w:lang w:val="uk-UA"/>
              </w:rPr>
              <w:t>.0</w:t>
            </w:r>
            <w:r>
              <w:rPr>
                <w:b/>
                <w:i/>
                <w:sz w:val="40"/>
                <w:szCs w:val="40"/>
                <w:lang w:val="en-US"/>
              </w:rPr>
              <w:t>4</w:t>
            </w:r>
            <w:r>
              <w:rPr>
                <w:b/>
                <w:i/>
                <w:sz w:val="40"/>
                <w:szCs w:val="40"/>
                <w:lang w:val="uk-UA"/>
              </w:rPr>
              <w:t>.202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 (Мова і література (німецька)). ОП: Німецька мова і літе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70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55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49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3"/>
        <w:gridCol w:w="3025"/>
        <w:gridCol w:w="2953"/>
        <w:gridCol w:w="2780"/>
        <w:gridCol w:w="2912"/>
        <w:gridCol w:w="6"/>
        <w:gridCol w:w="2674"/>
      </w:tblGrid>
      <w:tr>
        <w:trPr>
          <w:trHeight w:val="41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о-мовне інтегрова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0.03.21.; 19.03.21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us04web.zoom.us/j/4395440248?pwd=emgyZFVPRTNvbzNqVWo2TWZ0eHVxUT0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а українська мова в системі освіти науки</w:t>
            </w:r>
            <w:r>
              <w:rPr>
                <w:lang w:val="uk-UA"/>
              </w:rPr>
              <w:t xml:space="preserve"> 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.філософії в галузі освіти, доцен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кова Н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персональной конфер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67 124 424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lang w:val="uk-UA"/>
              </w:rPr>
              <w:t>https://us05web.zoom.us/j/7671244246?pwd=U0h4ODBweGk2YmxCejJqNktYaktUZz0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о-мовне інтегрова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us04web.zoom.us/j/4395440248?pwd=emgyZFVPRTNvbzNqVWo2TWZ0eHVxUT09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ристання інформаційно-комунікаційних технологій у професійній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гуман. 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нгвофілософія</w:t>
            </w:r>
            <w:r>
              <w:rPr>
                <w:lang w:val="uk-UA"/>
              </w:rPr>
              <w:t xml:space="preserve">                                (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тор пед.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500839</w:t>
            </w:r>
          </w:p>
        </w:tc>
      </w:tr>
      <w:tr>
        <w:trPr>
          <w:trHeight w:val="6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10-</w:t>
              <w:br/>
              <w:t>16.3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розробки навчальних програм та їх оціню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2736512074?pwd=a1I3K2NaNkxTSmNud3hWeUxvaDAyQT0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 Комунікативні стратегії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к. філософії в галузі гум. 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ктор пед. наук, проф. Солодка А.К.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ркультурна комунік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ктор філ. наук, проф. Коч Н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персональной конференци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7 124 424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7671244246?pwd=U0h4ODBweGk2YmxCejJ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qNktYaktUZz0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Лінгвофілософія</w:t>
            </w:r>
            <w:r>
              <w:rPr>
                <w:lang w:val="uk-UA"/>
              </w:rPr>
              <w:t xml:space="preserve">                                (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тор пед.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500839</w:t>
            </w:r>
          </w:p>
        </w:tc>
      </w:tr>
      <w:tr>
        <w:trPr>
          <w:trHeight w:val="62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Переклад технічної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к. філософії в галузі гум. 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*Методологія та організація наукових досліджень</w:t>
            </w:r>
            <w:r>
              <w:rPr>
                <w:lang w:val="uk-UA"/>
              </w:rPr>
              <w:t xml:space="preserve">                                  (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итченко А.Л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https://us04web.zoom.us/j/749840044256?pwd=NDdoTHJEdkRTdEIneUt0bnUt0bnFhd0N1Z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дентифікатор конф.: 749840042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Код доступа: t4Nvgm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6.40-</w:t>
              <w:br/>
              <w:t>18.0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інгвістичні та прагматичні проблеми перекла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к.пед.наук, проф. Солодка А.К.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Код доступа: Mng6eF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Інтеркультурна комунік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ктор філ. наук, проф. Коч Н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персональной конференци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7 124 424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7671244246?pwd=U0h4ODBweGk2YmxCejJ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qNktYaktUZz09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Технологія аналізу художнього твору </w:t>
            </w:r>
            <w:r>
              <w:rPr>
                <w:lang w:val="uk-UA"/>
              </w:rPr>
              <w:t xml:space="preserve">                                  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пед. наук,                                                                                                                                           професор Ситченко А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https://us04web.zoom.us/j/749840044256?pwd=NDdoTHJEdkRTdEIneUt0bnUt0bnFhd0N1Z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дентифікатор конф.: 7498400425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Код доступа: t4Nvgm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3"/>
        <w:gridCol w:w="3025"/>
        <w:gridCol w:w="3057"/>
        <w:gridCol w:w="2642"/>
        <w:gridCol w:w="2918"/>
        <w:gridCol w:w="2708"/>
      </w:tblGrid>
      <w:tr>
        <w:trPr>
          <w:trHeight w:val="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9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ікативні стратегії англійської мови (ТЕМПУ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ст.викл.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tqh-dahk-vz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нгвофілософія</w:t>
            </w:r>
            <w:r>
              <w:rPr>
                <w:lang w:val="uk-UA"/>
              </w:rPr>
              <w:t xml:space="preserve">                                (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тор пед.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5008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з 19.04.2021)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</w:tr>
      <w:tr>
        <w:trPr>
          <w:trHeight w:val="136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етодика навчання іноземних мов на різних етапах  (ТЕМПУС) </w:t>
            </w: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4702917118?pwd=WmRNcEFGUUFQcmI2NkJVZ3ZhbmFuZz09#success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ліпп`єва Т.І.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zoom.us/j/4551078491?pwd=M3grRitVSHJsMTdQaUtjYmlpMDdMUT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Комунікативні стратегії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ст.викл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5BS5Di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оземна мова за науково-професійним спрямування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https://us04web.zoom.us/j/2736512074?pwd=a1I3K2NaNkxTSmNud3hWeUxvaDAyQT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оземна мова за науково-професійним спрямування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https://us04web.zoom.us/j/2736512074?pwd=a1I3K2NaNkxTSmNud3hWeUxvaDAyQT09</w:t>
            </w:r>
          </w:p>
        </w:tc>
      </w:tr>
      <w:tr>
        <w:trPr>
          <w:trHeight w:val="7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Соціолінгвістичні та прагматичні проблеми пере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пед. наук, про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лодка А.К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педагогічного експеримен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пед.наук, про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7879013113?pwd=ZVoxdTAraHBMeXVaUjhwV1pDRCs0QT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Практика усного та писемного переклад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5BS5Di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оземна мова за науково-професійним спрямуванням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https://us04web.zoom.us/j/2736512074?pwd=a1I3K2NaNkxTSmNud3hWeUxvaDAy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оземна мова за науково-професійним спрямуванням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https://us04web.zoom.us/j/2736512074?pwd=a1I3K2NaNkxTSmNud3hWeUxvaDAyQT09</w:t>
            </w:r>
          </w:p>
        </w:tc>
      </w:tr>
      <w:tr>
        <w:trPr>
          <w:trHeight w:val="5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Методика викладання фахових дисциплін у З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1xAz7M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оземна мова за науково-професійним спрямування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0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18.03.2021р.; 08.04.2021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2736512074?pwd=a1I3K2NaNkxTSmNud3hWeUxvaDAyQT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оземна мова за науково-професійним спрямування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0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18.03.2021р.; 08.04.2021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2736512074?pwd=a1I3K2NaNkxTSmNud3hWeUxvaDAyQT0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3"/>
        <w:gridCol w:w="2884"/>
        <w:gridCol w:w="3061"/>
        <w:gridCol w:w="2921"/>
        <w:gridCol w:w="2808"/>
        <w:gridCol w:w="6"/>
        <w:gridCol w:w="2670"/>
      </w:tblGrid>
      <w:tr>
        <w:trPr>
          <w:trHeight w:val="28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ологія та організація наукових досліджень</w:t>
            </w:r>
            <w:r>
              <w:rPr>
                <w:lang w:val="uk-UA"/>
              </w:rPr>
              <w:t xml:space="preserve">                                  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тченко А.Л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sz w:val="22"/>
                <w:lang w:val="uk-UA"/>
              </w:rPr>
              <w:t>https://us04web.zoom.us/j/749840044256?pwd=NDdoTHJEdkRTdEIneUt0bnUt0bnFhd0N1Z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дентифікатор конф.: 7498400425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Код доступа: t4Nvgm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Практичний курс другої іноземн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5BS5Di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гматичні проблеми перекладу та інтерпретації текстів  англійською мово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лекція / 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к.філософії в галузі освіти, доцент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роз Т.О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9635065748?pwd=dktxb1NNSk9KbEoxSDFMbkJUcUdIQ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oroz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Технологія аналізу художнього твору </w:t>
            </w:r>
            <w:r>
              <w:rPr>
                <w:lang w:val="uk-UA"/>
              </w:rPr>
              <w:t xml:space="preserve">                                  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тченко А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https://us04web.zoom.us/j/749840044256?pwd=NDdoTHJEdkRTdEIneUt0bnUt0bnFhd0N1Z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дентифікатор конф.: 7498400425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Код доступа: t4Nvgm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розробки навчальних програм та їх оціню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ауд.01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05.03.21.; 19.03.21.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4web.zoom.us/j/2736512074?pwd=a1I3K2NaNkxTSmNud3hWeUxvaDAyQT09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Прагматичні проблеми перекладу та інтерпретації текстів  англійською мово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лекція / 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к.філософії в галузі освіти, доцент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роз Т.О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9635065748?pwd=dktxb1NNSk9KbEoxSDFMbkJUcUdIQ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oroz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ристання інформаційно-комунікаційних технологій у професійній діяль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лекція / 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77773183980?pwd=cVhuNXNGOVAzT0NXUUprL1JJdlZOZ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77 7318 398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RKer3x</w:t>
            </w:r>
          </w:p>
        </w:tc>
      </w:tr>
      <w:tr>
        <w:trPr>
          <w:trHeight w:val="7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2:00Z</dcterms:created>
  <dc:creator>user</dc:creator>
  <dc:description/>
  <cp:keywords/>
  <dc:language>en-US</dc:language>
  <cp:lastModifiedBy>RePack by Diakov</cp:lastModifiedBy>
  <cp:lastPrinted>2020-12-30T16:10:00Z</cp:lastPrinted>
  <dcterms:modified xsi:type="dcterms:W3CDTF">2021-04-20T11:33:00Z</dcterms:modified>
  <cp:revision>3</cp:revision>
  <dc:subject/>
  <dc:title>Понеділок</dc:title>
</cp:coreProperties>
</file>