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.0</w:t>
            </w: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5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2953"/>
        <w:gridCol w:w="2780"/>
        <w:gridCol w:w="2912"/>
        <w:gridCol w:w="6"/>
        <w:gridCol w:w="2674"/>
      </w:tblGrid>
      <w:tr>
        <w:trPr>
          <w:trHeight w:val="4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.03.21.; 19.03.21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4web.zoom.us/j/4395440248?pwd=emgyZFVPRTNvbzNqVWo2TWZ0eHVxUT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українська мова в системі освіти науки</w:t>
            </w:r>
            <w:r>
              <w:rPr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https://us05web.zoom.us/j/7671244246?pwd=U0h4ODBweGk2YmxCejJqNktYaktUZz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4395440248?pwd=emgyZFVPRTNvbzNqVWo2TWZ0eHVxUT09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00839</w:t>
            </w:r>
          </w:p>
        </w:tc>
      </w:tr>
      <w:tr>
        <w:trPr>
          <w:trHeight w:val="6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тор пед. 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qNktYaktUZz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  <w:r>
              <w:rPr>
                <w:lang w:val="uk-UA"/>
              </w:rPr>
              <w:t xml:space="preserve">                                (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00839</w:t>
            </w:r>
          </w:p>
        </w:tc>
      </w:tr>
      <w:tr>
        <w:trPr>
          <w:trHeight w:val="6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ереклад техніч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итченко А.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пед.наук, проф. Солодка А.К.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Mng6eF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Інтеркультурна комун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тор філ. наук, проф. Коч Н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персональной конференци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 124 42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7671244246?pwd=U0h4ODBweGk2YmxCejJ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qNktYaktUZz09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3025"/>
        <w:gridCol w:w="3057"/>
        <w:gridCol w:w="2642"/>
        <w:gridCol w:w="2918"/>
        <w:gridCol w:w="2708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ікативні стратегії англійської мови (ТЕМПУ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tqh-dahk-vz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3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тодика навчання іноземних мов на різних етапах  (ТЕМПУС) </w:t>
            </w: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іпп`єва Т.І.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zoom.us/j/4551078491?pwd=M3grRitVSHJsMTdQaUtjYmlpMDdMUT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Комунікативні стратегії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.наук, ст.вик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BS5Di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7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дагогічного експеримен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7879013113?pwd=ZVoxdTAraHBMeXVaUjhwV1pDRCs0QT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ка усного та писемного перекл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5BS5Di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2736512074?pwd=a1I3K2NaNkxTSmNud3hWeUxvaDAy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за науково-професійним спрямуванням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а: 1xAz7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науково-професійним спрям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18.03.2021р.; 08.04.2021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us04web.zoom.us/j/2736512074?pwd=a1I3K2NaNkxTSmNud3hWeUxvaDAyQT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3"/>
        <w:gridCol w:w="2884"/>
        <w:gridCol w:w="3061"/>
        <w:gridCol w:w="2921"/>
        <w:gridCol w:w="2808"/>
        <w:gridCol w:w="6"/>
        <w:gridCol w:w="2670"/>
      </w:tblGrid>
      <w:tr>
        <w:trPr>
          <w:trHeight w:val="2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логія та організація наукових досліджень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5BS5Di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oroz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ологія аналізу художнього твору </w:t>
            </w:r>
            <w:r>
              <w:rPr>
                <w:lang w:val="uk-UA"/>
              </w:rPr>
              <w:t xml:space="preserve">                                  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ченко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49840044256?pwd=NDdoTHJEdkRTdEIneUt0bnUt0bnFhd0N1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t4Nvgm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5.03.21.; 19.03.21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4web.zoom.us/j/2736512074?pwd=a1I3K2NaNkxTSmNud3hWeUxvaDAyQT09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гматичні проблеми перекладу та інтерпретації текстів  англійською мо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к.філософії в галузі освіти, доцент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роз Т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9635065748?pwd=dktxb1NNSk9KbEoxSDFMbkJUcUdIQ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963 506 57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oroz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інформаційно-комунікаційних технологій у професійній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7773183980?pwd=cVhuNXNGOVAzT0NXUUprL1JJdlZOZ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77 7318 39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RKer3x</w:t>
            </w:r>
          </w:p>
        </w:tc>
      </w:tr>
      <w:tr>
        <w:trPr>
          <w:trHeight w:val="7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9:00Z</dcterms:created>
  <dc:creator>user</dc:creator>
  <dc:description/>
  <dc:language>en-US</dc:language>
  <cp:lastModifiedBy>RePack by Diakov</cp:lastModifiedBy>
  <cp:lastPrinted>2020-12-30T16:10:00Z</cp:lastPrinted>
  <dcterms:modified xsi:type="dcterms:W3CDTF">2021-03-25T14:09:00Z</dcterms:modified>
  <cp:revision>2</cp:revision>
  <dc:subject/>
  <dc:title>Понеділок</dc:title>
</cp:coreProperties>
</file>