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80"/>
        <w:gridCol w:w="3633"/>
        <w:gridCol w:w="3487"/>
        <w:gridCol w:w="3633"/>
        <w:gridCol w:w="3586"/>
      </w:tblGrid>
      <w:tr>
        <w:trPr>
          <w:trHeight w:val="2268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30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.09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Англійська мова і літера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икладна лінгвіст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6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3"/>
        <w:gridCol w:w="3757"/>
      </w:tblGrid>
      <w:tr>
        <w:trPr>
          <w:trHeight w:val="11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9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15"/>
        <w:gridCol w:w="3365"/>
        <w:gridCol w:w="3913"/>
        <w:gridCol w:w="3748"/>
        <w:gridCol w:w="10"/>
      </w:tblGrid>
      <w:tr>
        <w:trPr>
          <w:trHeight w:val="111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3856031829?pwd=SmhaZTd6MTk2aTlhSThZVjBaWVFHZz0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(вибіркова дисциплін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Технології мас-медіа комуніка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(</w:t>
            </w:r>
            <w:r>
              <w:rPr>
                <w:b/>
                <w:sz w:val="20"/>
                <w:szCs w:val="18"/>
                <w:lang w:val="en-US"/>
              </w:rPr>
              <w:t>PR</w:t>
            </w:r>
            <w:r>
              <w:rPr>
                <w:b/>
                <w:sz w:val="20"/>
                <w:szCs w:val="18"/>
                <w:lang w:val="uk-UA"/>
              </w:rPr>
              <w:t>- технології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3856031829?pwd=SmhaZTd6MTk2aTlhSThZVjBaWVFHZz0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Методика навчання  фахових дисциплін у ЗВО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7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новаційні технології навчання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*Методика навчання  фахових дисциплін у ЗВО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Соціолінгвістика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</w:tr>
      <w:tr>
        <w:trPr>
          <w:trHeight w:val="99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 w:val="32"/>
          <w:szCs w:val="32"/>
          <w:lang w:val="uk-UA"/>
        </w:rPr>
      </w:pPr>
      <w:r>
        <w:rPr>
          <w:b/>
          <w:i/>
          <w:vanish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3"/>
        <w:gridCol w:w="3757"/>
      </w:tblGrid>
      <w:tr>
        <w:trPr>
          <w:trHeight w:val="112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en-US"/>
              </w:rPr>
              <w:t>(07.10.2021.;21.10.2021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(07.10.2021.;21.10.2021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07.10.2021.;21.10.2021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07.10.2021.;21.10.2021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(вибіркова дисциплін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50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32"/>
                <w:lang w:val="uk-UA"/>
              </w:rPr>
            </w:pPr>
            <w:r>
              <w:rPr>
                <w:b/>
                <w:sz w:val="18"/>
                <w:szCs w:val="32"/>
                <w:lang w:val="uk-UA"/>
              </w:rPr>
              <w:t>**Практичний курс другої іноземної мови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2"/>
                <w:lang w:val="en-US"/>
              </w:rPr>
            </w:pPr>
            <w:r>
              <w:rPr>
                <w:sz w:val="18"/>
                <w:szCs w:val="32"/>
                <w:lang w:val="uk-UA"/>
              </w:rPr>
              <w:t>ст.викл. Баркарь У.Я.</w:t>
            </w:r>
            <w:r>
              <w:rPr>
                <w:b/>
                <w:sz w:val="18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Техніка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олінгвістичні та прагматичні проблем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4048263953?pwd=SjVTdk5wQjlZMXZnTWlwSnVuNU1Qd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</w:t>
            </w:r>
            <w:r>
              <w:rPr>
                <w:b/>
                <w:sz w:val="18"/>
                <w:szCs w:val="32"/>
                <w:lang w:val="uk-UA"/>
              </w:rPr>
              <w:t xml:space="preserve"> Практичний курс другої іноземної мови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32"/>
                <w:lang w:val="uk-UA"/>
              </w:rPr>
              <w:t>ст.викл. Баркарь У.Я.</w:t>
            </w:r>
            <w:r>
              <w:rPr>
                <w:b/>
                <w:sz w:val="18"/>
                <w:szCs w:val="32"/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18"/>
                <w:szCs w:val="32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32"/>
                <w:lang w:val="uk-UA"/>
              </w:rPr>
              <w:t>Код доступа: 5BS5D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Теорія та практика інтерпретації 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Методологія наукового дослід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9"/>
        <w:gridCol w:w="3498"/>
        <w:gridCol w:w="3324"/>
        <w:gridCol w:w="3881"/>
        <w:gridCol w:w="3859"/>
      </w:tblGrid>
      <w:tr>
        <w:trPr>
          <w:trHeight w:val="5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</w:tr>
      <w:tr>
        <w:trPr>
          <w:trHeight w:val="81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048263953?pwd=SjVTdk5wQjlZMXZnTWlwSnVuNU1Qdz09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5:00Z</dcterms:created>
  <dc:creator>user</dc:creator>
  <dc:description/>
  <cp:keywords/>
  <dc:language>en-US</dc:language>
  <cp:lastModifiedBy>Macintosh</cp:lastModifiedBy>
  <cp:lastPrinted>2021-08-12T15:39:00Z</cp:lastPrinted>
  <dcterms:modified xsi:type="dcterms:W3CDTF">2021-09-29T20:06:00Z</dcterms:modified>
  <cp:revision>11</cp:revision>
  <dc:subject/>
  <dc:title>Понеділок</dc:title>
</cp:coreProperties>
</file>