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 ОП: Перекла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ауд.01.</w:t>
              </w:r>
            </w:hyperlink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ауд.01.</w:t>
              </w:r>
            </w:hyperlink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ауд.01.</w:t>
              </w:r>
            </w:hyperlink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. філософії в галузі гуманіт.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 .філософії в галузі гуманіт.нау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 Техніка перекл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 викладач Щербакова  О.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 .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нау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викладач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Методологія, методи, логіка наукових дослідж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Macintosh</cp:lastModifiedBy>
  <cp:lastPrinted>2021-08-12T15:39:00Z</cp:lastPrinted>
  <dcterms:modified xsi:type="dcterms:W3CDTF">2021-08-27T20:04:00Z</dcterms:modified>
  <cp:revision>459</cp:revision>
  <dc:subject/>
  <dc:title>Понеділок</dc:title>
</cp:coreProperties>
</file>