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60"/>
        <w:gridCol w:w="3068"/>
        <w:gridCol w:w="2931"/>
        <w:gridCol w:w="2931"/>
        <w:gridCol w:w="2902"/>
        <w:gridCol w:w="2537"/>
      </w:tblGrid>
      <w:tr>
        <w:trPr>
          <w:trHeight w:val="1420" w:hRule="atLeast"/>
        </w:trPr>
        <w:tc>
          <w:tcPr>
            <w:tcW w:w="1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</w:t>
            </w:r>
            <w:r>
              <w:rPr>
                <w:b/>
                <w:i/>
                <w:caps/>
                <w:sz w:val="40"/>
                <w:szCs w:val="40"/>
                <w:lang w:val="en-US"/>
              </w:rPr>
              <w:t>V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І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>філологічного факультету з 01.11.2020</w:t>
            </w:r>
            <w:r>
              <w:rPr>
                <w:b/>
                <w:i/>
                <w:szCs w:val="40"/>
                <w:lang w:val="uk-UA"/>
              </w:rPr>
              <w:t>Р</w:t>
            </w:r>
            <w:r>
              <w:rPr>
                <w:b/>
                <w:i/>
                <w:sz w:val="40"/>
                <w:szCs w:val="40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lang w:val="uk-UA"/>
              </w:rPr>
              <w:t>Понеділ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п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06 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06 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6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62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56</w:t>
            </w:r>
          </w:p>
        </w:tc>
      </w:tr>
      <w:tr>
        <w:trPr>
          <w:trHeight w:val="36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014.02 Середня освіта. (Мова і література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ОП: Мова і література (англійська та друга іноземна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035.04 Германські мови та літератури (переклад включно. ОП: Мова і література (німецька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035.04 Германські мови та літератури (переклад включно). ОП: Перекла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035.10 Прикладна лінгвіст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ОП: Прикладна лінгвісти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014.01 Середня освіта. (Українська мова і література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ОП: </w:t>
            </w:r>
            <w:r>
              <w:rPr/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Українська мова і література</w:t>
            </w:r>
          </w:p>
        </w:tc>
      </w:tr>
      <w:tr>
        <w:trPr>
          <w:trHeight w:val="8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0000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56"/>
                <w:szCs w:val="56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груп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8.30-09.50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</w:tc>
      </w:tr>
      <w:tr>
        <w:trPr>
          <w:trHeight w:val="59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.00-11.20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1.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uk-UA"/>
              </w:rPr>
              <w:t>0-13.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9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І</w:t>
            </w:r>
            <w:r>
              <w:rPr>
                <w:b/>
                <w:bCs/>
                <w:sz w:val="16"/>
                <w:szCs w:val="16"/>
                <w:lang w:val="en-US"/>
              </w:rPr>
              <w:t>V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.20-14.40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V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5.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0-16.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V</w:t>
            </w:r>
            <w:r>
              <w:rPr>
                <w:b/>
                <w:bCs/>
                <w:sz w:val="16"/>
                <w:szCs w:val="16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6.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  <w:lang w:val="uk-UA"/>
              </w:rPr>
              <w:t>0-1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  <w:lang w:val="uk-UA"/>
              </w:rPr>
              <w:t>.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43"/>
        <w:gridCol w:w="3054"/>
        <w:gridCol w:w="10"/>
        <w:gridCol w:w="2918"/>
        <w:gridCol w:w="2924"/>
        <w:gridCol w:w="2923"/>
        <w:gridCol w:w="2515"/>
        <w:gridCol w:w="10"/>
      </w:tblGrid>
      <w:tr>
        <w:trPr>
          <w:trHeight w:val="28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lang w:val="uk-UA"/>
              </w:rPr>
              <w:t>Вівтор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8.30-09.5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.00-11.2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ендерна лінгвіст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1.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uk-UA"/>
              </w:rPr>
              <w:t>0-13.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ендерна лінгвіст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сторія українського мовознавств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філософії в галузі гуман.наук, доцен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sz w:val="18"/>
                <w:szCs w:val="18"/>
                <w:lang w:val="uk-UA"/>
              </w:rPr>
              <w:t xml:space="preserve">Корнієнко І.А. </w:t>
            </w: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22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І</w:t>
            </w:r>
            <w:r>
              <w:rPr>
                <w:b/>
                <w:bCs/>
                <w:sz w:val="16"/>
                <w:szCs w:val="16"/>
                <w:lang w:val="en-US"/>
              </w:rPr>
              <w:t>V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.20-14.4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оретичний курс ІІ іноземн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док.філософії в галузі гум.наук, проф. Осипов П.І. </w:t>
            </w: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нденції розвитку навчання української мов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док. філософії в галузі освіти,                                                                                                                          ст. викл. Мхтирян О.Д. </w:t>
            </w: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42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V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5.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0-16.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Методика викладання фахових дисциплін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філософії в галузі освіти, проф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Мироненко Т.П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 10.11.2020р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ІІ іноземної мови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філософії в галузі гум. наук, доцент Щербакова О.Л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ітературознавчий аналіз художнього твору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 філософії в галузі гум.наук, доцент  Родіонова І.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72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V</w:t>
            </w:r>
            <w:r>
              <w:rPr>
                <w:b/>
                <w:bCs/>
                <w:sz w:val="16"/>
                <w:szCs w:val="16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6.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  <w:lang w:val="uk-UA"/>
              </w:rPr>
              <w:t>0-1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  <w:lang w:val="uk-UA"/>
              </w:rPr>
              <w:t>.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Методика викладання фахових дисциплін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філософії в галузі освіти, проф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Мироненко Т.П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http://moodle.mdu.edu.ua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.11., 10.11.2020р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ітературознавчий аналіз художнього твору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док. філософії в галузі гум.наук, доцент  Родіонова І.Г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22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lang w:val="uk-UA"/>
              </w:rPr>
              <w:t>Сере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8.30-09.5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40"/>
                <w:szCs w:val="40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40"/>
                <w:szCs w:val="4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.00-11.2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40"/>
                <w:szCs w:val="40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40"/>
                <w:szCs w:val="40"/>
                <w:lang w:val="uk-UA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.50-13.1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* Методика викладання фахових дисциплін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філософії в галузі освіти, проф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Мироненко Т.П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еклад ділового мовлення та кореспонденції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док.філософії в галузі гум. наук, ст. викл. Чередниченко В.П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ендерна лінгвістик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сторія українського мовознавств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філософії в галузі гуман.наук, доцен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sz w:val="18"/>
                <w:szCs w:val="18"/>
                <w:lang w:val="uk-UA"/>
              </w:rPr>
              <w:t xml:space="preserve">Корнієнко І.А. </w:t>
            </w: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51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40"/>
                <w:szCs w:val="40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40"/>
                <w:szCs w:val="40"/>
                <w:lang w:val="uk-UA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40"/>
                <w:szCs w:val="40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40"/>
                <w:szCs w:val="4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І</w:t>
            </w:r>
            <w:r>
              <w:rPr>
                <w:b/>
                <w:bCs/>
                <w:sz w:val="16"/>
                <w:szCs w:val="16"/>
                <w:lang w:val="en-US"/>
              </w:rPr>
              <w:t>V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.20-14.4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оретичний курс ІІ іноземної мов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док.філософії в галузі гум.наук, проф. Осипов П.І. </w:t>
            </w: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ІІ іноземної мови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філософії в галузі гум. наук, доцент Щербакова О.Л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Переклад науково-технічної документації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пед.наук, проф. Солодка А.К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ійська лінгвокультурологі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док.філософії в галузі гуман.наук, доцент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sz w:val="18"/>
                <w:szCs w:val="18"/>
                <w:lang w:val="uk-UA"/>
              </w:rPr>
              <w:t>Мороз Т.О.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сторія українського мовознавств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філософії в галузі гуман.наук, доцен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sz w:val="18"/>
                <w:szCs w:val="18"/>
                <w:lang w:val="uk-UA"/>
              </w:rPr>
              <w:t xml:space="preserve">Корнієнко І.А. </w:t>
            </w: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51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40"/>
                <w:szCs w:val="40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40"/>
                <w:szCs w:val="40"/>
                <w:lang w:val="uk-UA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V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.10-16.3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Теоретичний курс ІІ іноземної мов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док.філософії в галузі гум.наук, проф. Осипов П.І. </w:t>
            </w: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Комунікативні стратегії</w:t>
            </w:r>
            <w:r>
              <w:rPr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німецької мови</w:t>
            </w:r>
            <w:r>
              <w:rPr>
                <w:i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док.філософії в галузі гум. наук, ст. викл. Чередниченко В.П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ереклад юридичних та економічних текстів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док.філософії в галузі гум. наук, доцент  Єфименко Т.М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ійська лінгвокультурологі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док.філософії в галузі гуман.наук, доцент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sz w:val="18"/>
                <w:szCs w:val="18"/>
                <w:lang w:val="uk-UA"/>
              </w:rPr>
              <w:t>Мороз Т.О.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firstLine="2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нденції розвитку навчання української мови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ст. викл. Мхитарян О.Д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51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40"/>
                <w:szCs w:val="40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40"/>
                <w:szCs w:val="40"/>
                <w:lang w:val="uk-UA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** Методика викладання фахових дисциплін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філософії в галузі освіти, проф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Мироненко Т.П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firstLine="2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40"/>
                <w:szCs w:val="40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40"/>
                <w:szCs w:val="4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V</w:t>
            </w:r>
            <w:r>
              <w:rPr>
                <w:b/>
                <w:bCs/>
                <w:sz w:val="16"/>
                <w:szCs w:val="16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.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uk-UA"/>
              </w:rPr>
              <w:t>0-1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uk-UA"/>
              </w:rPr>
              <w:t>.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Методика викладання фахових дисциплін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філософії в галузі освіти, проф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Мироненко Т.П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Комунікативні стратегії німецької мови </w:t>
            </w:r>
            <w:r>
              <w:rPr>
                <w:i/>
                <w:sz w:val="18"/>
                <w:szCs w:val="18"/>
                <w:lang w:val="uk-UA"/>
              </w:rPr>
              <w:t>док.філософії в галузі гум. наук, ст. викл. Чередниченко В.П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Переклад науково-технічної документації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пед.наук, проф. Солодка А.К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гнітивна лінгвіс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firstLine="2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нденції розвитку навчання української мов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 xml:space="preserve">док. філософії в галузі освіти,                                                                                                                          ст. викл. Мхитарян О.Д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22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lang w:val="uk-UA"/>
              </w:rPr>
              <w:t>Четве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8.30-09.5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40"/>
                <w:szCs w:val="40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40"/>
                <w:szCs w:val="4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.00-11.2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Переклад науково-технічної документації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пед.наук, проф. Солодка А.К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40"/>
                <w:szCs w:val="40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40"/>
                <w:szCs w:val="40"/>
                <w:lang w:val="uk-UA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.50-13.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 Практичний курс ІІ іноземної мови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філософії в галузі гум. наук, доцент Щербакова О.Л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Переклад науково-технічної документації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пед.наук, проф. Солодка А.К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ендерна лінгвістик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ітературознавчий аналіз художнього твору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 філософії в галузі освіти, доцент  Рускуліс Л.В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34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40"/>
                <w:szCs w:val="40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40"/>
                <w:szCs w:val="40"/>
                <w:lang w:val="uk-UA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9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Світова література у ЗВО та методика її викладанн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філ..наук,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sz w:val="18"/>
                <w:szCs w:val="18"/>
                <w:lang w:val="uk-UA"/>
              </w:rPr>
              <w:t>проф. Майстренко М.І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40"/>
                <w:szCs w:val="40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40"/>
                <w:szCs w:val="4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І</w:t>
            </w:r>
            <w:r>
              <w:rPr>
                <w:b/>
                <w:bCs/>
                <w:sz w:val="16"/>
                <w:szCs w:val="16"/>
                <w:lang w:val="en-US"/>
              </w:rPr>
              <w:t>V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.20-14.40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9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вітова література у ЗВО та методика її викладання</w:t>
            </w:r>
          </w:p>
          <w:p>
            <w:pPr>
              <w:pStyle w:val="Normal"/>
              <w:ind w:left="360" w:hanging="329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ст. викл. Мхитарян О.Д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ереклад юридичних та економічних тексті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практ.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док.філософії в галузі гум. наук, доцент  Єфименко Т.М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внича лінгвістик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філософії в галузі гуман.наук, доц. Желязкова В.В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Дистанційне навчання в системі вищої освіти філологічної освіти </w:t>
            </w:r>
            <w:r>
              <w:rPr>
                <w:sz w:val="20"/>
                <w:szCs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 філософії в галузі освіти, доцент  Рускуліс Л.В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22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40"/>
                <w:szCs w:val="40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40"/>
                <w:szCs w:val="4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V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.10-16.3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інгвостилістичний аналіз тексту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філософії в галузі гум. наук, доцент Філіпп’єва Т.І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мп’ютерна лексикографія та переклад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філософії в галузі гум.наук, проф. Осипов П.І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ереклад юридичних та економічних текстів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акт.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док.філософії в галузі гум. наук, доцент  Єфименко Т.М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9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гнітивна лінгвістика</w:t>
            </w:r>
          </w:p>
          <w:p>
            <w:pPr>
              <w:pStyle w:val="Normal"/>
              <w:ind w:left="360" w:hanging="329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філ..наук,  проф. Коч Н.В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Дистанційне навчання в системі вищої освіти філологічної освіти </w:t>
            </w:r>
            <w:r>
              <w:rPr>
                <w:sz w:val="20"/>
                <w:szCs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 філософії в галузі освіти, доцент  Рускуліс Л.В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27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40"/>
                <w:szCs w:val="40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40"/>
                <w:szCs w:val="40"/>
                <w:lang w:val="uk-UA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V</w:t>
            </w:r>
            <w:r>
              <w:rPr>
                <w:b/>
                <w:bCs/>
                <w:sz w:val="16"/>
                <w:szCs w:val="16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.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uk-UA"/>
              </w:rPr>
              <w:t>0-1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uk-UA"/>
              </w:rPr>
              <w:t>.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Лінгвостилістичний аналіз тексту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філософії в галузі гум. наук, доцент Філіпп’єва Т.І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хніка перекладу ІІ іноземної мов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док.філософії в галузі гум. наук, ст. викл. Чередниченко В.П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9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гнітивна лінгвістика</w:t>
            </w:r>
          </w:p>
          <w:p>
            <w:pPr>
              <w:pStyle w:val="Normal"/>
              <w:ind w:left="360" w:hanging="329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філ..наук,  проф. Коч Н.В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иторик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 філософії в галузі освіти, доцент  Рускуліс Л.В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27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40"/>
                <w:szCs w:val="40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40"/>
                <w:szCs w:val="40"/>
                <w:lang w:val="uk-UA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 Германське мовознавство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філософії в галузі гум.наук, проф. Осипов П.І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lang w:val="uk-UA"/>
              </w:rPr>
              <w:t>П’ятниц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8.30-09.5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18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FF00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56"/>
                <w:szCs w:val="56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.00-11.2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FF00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56"/>
                <w:szCs w:val="56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.50-13.1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мунікативні стратегії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філософії в галузі освіти, проф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Мироненко Т.П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еклад ділового мовлення та кореспонденції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ереклад громадсько-політичної літератур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пед.наук, проф. Солодка А.К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ійська лінгвокультурологі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док.філософії в галузі гуман.наук, доцент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sz w:val="18"/>
                <w:szCs w:val="18"/>
                <w:lang w:val="uk-UA"/>
              </w:rPr>
              <w:t>Мороз Т.О.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FF00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56"/>
                <w:szCs w:val="56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І</w:t>
            </w:r>
            <w:r>
              <w:rPr>
                <w:b/>
                <w:bCs/>
                <w:sz w:val="16"/>
                <w:szCs w:val="16"/>
                <w:lang w:val="en-US"/>
              </w:rPr>
              <w:t>V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.20-14.4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мунікативні стратегії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філософії в галузі освіти, проф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Мироненко Т.П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мп’ютерна лексикографія та переклад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філософії в галузі гум.наук, проф. Осипов П.І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ереклад громадсько-політичної літератур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пед.наук, проф. Солодка А.К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ендерна лінгвістик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7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FF00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56"/>
                <w:szCs w:val="56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V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.10-16.30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ерманське мовознавство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філософії в галузі гум.наук, проф. Осипов П.І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рівняльно-історичне мовознавство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філ..наук,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sz w:val="18"/>
                <w:szCs w:val="18"/>
                <w:lang w:val="uk-UA"/>
              </w:rPr>
              <w:t>проф. Майстренко М.І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внича лінгвістик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філософії в галузі гуман.наук, доц. Желязкова В.В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иторик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 філософії в галузі освіти, доцент  Рускуліс Л.В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62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FF00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56"/>
                <w:szCs w:val="56"/>
                <w:lang w:val="uk-UA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V</w:t>
            </w:r>
            <w:r>
              <w:rPr>
                <w:b/>
                <w:bCs/>
                <w:sz w:val="16"/>
                <w:szCs w:val="16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.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uk-UA"/>
              </w:rPr>
              <w:t>0-1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uk-UA"/>
              </w:rPr>
              <w:t>.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 Германське мовознавство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філософії в галузі гум.наук, проф. Осипов П.І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9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* Порівняльно-історичне мовознавство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філ..наук,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sz w:val="18"/>
                <w:szCs w:val="18"/>
                <w:lang w:val="uk-UA"/>
              </w:rPr>
              <w:t>проф. Майстренко М.І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Дистанційне навчання в системі вищої освіти філологічної освіти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 філософії в галузі освіти, доцент  Рускуліс Л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62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** Методика викладання фахових дисциплін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філософії в галузі освіти, проф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Мироненко Т.П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</w:t>
        <w:tab/>
        <w:tab/>
        <w:tab/>
        <w:tab/>
        <w:tab/>
        <w:tab/>
        <w:t xml:space="preserve">                          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роректор із науково-педагогічної роботи</w:t>
        <w:tab/>
        <w:tab/>
        <w:tab/>
        <w:tab/>
        <w:tab/>
        <w:tab/>
        <w:tab/>
        <w:tab/>
        <w:tab/>
        <w:t xml:space="preserve">  Кузнецова О.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56:00Z</dcterms:created>
  <dc:creator>user</dc:creator>
  <dc:description/>
  <cp:keywords/>
  <dc:language>en-US</dc:language>
  <cp:lastModifiedBy>user</cp:lastModifiedBy>
  <cp:lastPrinted>2020-11-04T15:28:00Z</cp:lastPrinted>
  <dcterms:modified xsi:type="dcterms:W3CDTF">2020-11-04T14:03:00Z</dcterms:modified>
  <cp:revision>17</cp:revision>
  <dc:subject/>
  <dc:title>Понеділок</dc:title>
</cp:coreProperties>
</file>