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76"/>
        <w:gridCol w:w="2924"/>
        <w:gridCol w:w="3067"/>
        <w:gridCol w:w="2931"/>
        <w:gridCol w:w="2927"/>
        <w:gridCol w:w="2648"/>
      </w:tblGrid>
      <w:tr>
        <w:trPr>
          <w:trHeight w:val="2268" w:hRule="atLeast"/>
        </w:trPr>
        <w:tc>
          <w:tcPr>
            <w:tcW w:w="1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</w:t>
            </w:r>
            <w:r>
              <w:rPr>
                <w:b/>
                <w:i/>
                <w:caps/>
                <w:sz w:val="40"/>
                <w:szCs w:val="40"/>
                <w:lang w:val="en-US"/>
              </w:rPr>
              <w:t>V</w:t>
            </w: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І курс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філологічного факультету на </w:t>
            </w:r>
            <w:r>
              <w:rPr>
                <w:b/>
                <w:i/>
                <w:sz w:val="40"/>
                <w:szCs w:val="40"/>
                <w:lang w:val="en-US"/>
              </w:rPr>
              <w:t>I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 семестр 2021-2022н.р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06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06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1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2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56</w:t>
            </w:r>
          </w:p>
        </w:tc>
      </w:tr>
      <w:tr>
        <w:trPr>
          <w:trHeight w:val="36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 (Мова і література (німецька)). ОП: Німецька мова і літератур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035.041 Германські мови та літератури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</w:rPr>
              <w:t>(переклад включно), перша –</w:t>
            </w:r>
            <w:r>
              <w:rPr>
                <w:b/>
                <w:sz w:val="18"/>
                <w:szCs w:val="18"/>
                <w:lang w:val="uk-UA"/>
              </w:rPr>
              <w:t>англійська ОП:Перекла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35.10 Філологія (Прикладна лінгвістик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П: Прикладна лінгвістик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</w:tc>
      </w:tr>
      <w:tr>
        <w:trPr>
          <w:trHeight w:val="24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</w:tr>
      <w:tr>
        <w:trPr>
          <w:trHeight w:val="82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uk-UA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uk-UA"/>
              </w:rPr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uk-UA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uk-UA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20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73"/>
        <w:gridCol w:w="2918"/>
        <w:gridCol w:w="3061"/>
        <w:gridCol w:w="2884"/>
        <w:gridCol w:w="2918"/>
        <w:gridCol w:w="2570"/>
      </w:tblGrid>
      <w:tr>
        <w:trPr>
          <w:trHeight w:val="98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  <w:t>Професійно-орієнтована  підготовка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  <w:t>Професійно-орієнтована  підготовка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  <w:t>Професійно-орієнтована  підготовка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  <w:t>Професійно-орієнтована  підготовка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  <w:t>Професійно-орієнтована  підготовка</w:t>
            </w:r>
          </w:p>
        </w:tc>
      </w:tr>
      <w:tr>
        <w:trPr>
          <w:trHeight w:val="83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0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7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73"/>
        <w:gridCol w:w="2918"/>
        <w:gridCol w:w="3061"/>
        <w:gridCol w:w="2884"/>
        <w:gridCol w:w="2918"/>
        <w:gridCol w:w="2570"/>
      </w:tblGrid>
      <w:tr>
        <w:trPr>
          <w:trHeight w:val="98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3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’ютерна лексикографія та перекла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(лекція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uk-UA"/>
              </w:rPr>
              <w:t>практ.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 .філософії в галузі гуманітарних наук, проф. Осипов П.І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Германське мовознав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(лекція</w:t>
            </w:r>
            <w:r>
              <w:rPr>
                <w:b/>
              </w:rPr>
              <w:t>/</w:t>
            </w:r>
            <w:r>
              <w:rPr>
                <w:b/>
                <w:lang w:val="uk-UA"/>
              </w:rPr>
              <w:t>практ.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 .філософії в галузі гуманітарних наук, проф. Осипов П.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ауд. 0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итори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(лекція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практ.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гуман. наук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  Олексюк О.М.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докт.пед.наук, доц. Рускуліс Л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ауд. 01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діа грамотність та критичне мисле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 лекція /практична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філософії в галузі освіти, доцент Добровольська Л.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актичний курс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другої іноземної мов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(практичне)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uk-UA"/>
              </w:rPr>
              <w:t xml:space="preserve">док .пед. наук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. Заскалєта С.Г.</w:t>
            </w:r>
          </w:p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клад громадсько-політичної літерату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філософії в галузі освіти, доц. Мороз Т.О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Стилістика українськ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гуманіт. наук, доцен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ленюк С.О.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итори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(лекція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практ.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гуман. наук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  Олексюк О.М.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докт.пед.наук, доц. Рускуліс Л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ауд. 01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*Когнітивна лінгвіст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/ практичн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 .філ.наук, проф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ч Н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0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унікативні стратегії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актична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філософії в галузі освіти, доцент Філіпп'єва Т.І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унікативні стратегії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імецьк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гуман.нау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т. викл. Баркарь У.Я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клад юридичних та економічних тексті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філософії в галузі гуман. наук, доцен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фименко Т.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гнітивна лінгвіст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/ практичн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. філ. наук, проф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ч Н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торія українського мовознавства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гуман.наук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 Корнієнко І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</w:tr>
      <w:tr>
        <w:trPr>
          <w:trHeight w:val="239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илістика українськ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гуманіт. наук, доцен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ленюк С.О.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торія українського мовознавства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гуман.наук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 Корнієнко І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73"/>
        <w:gridCol w:w="2918"/>
        <w:gridCol w:w="3061"/>
        <w:gridCol w:w="2884"/>
        <w:gridCol w:w="2918"/>
        <w:gridCol w:w="2570"/>
      </w:tblGrid>
      <w:tr>
        <w:trPr>
          <w:trHeight w:val="98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3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Теорія і практи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правління З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(лекція / практичне)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uk-UA"/>
              </w:rPr>
              <w:t xml:space="preserve">док. пед. наук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. Заскалєта С.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внича лінгвіст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гуманіт. наук, доцен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Желязкова В.В.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итори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(лекція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практ.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гуман.наук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  Олексюк О.М.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докт.пед.наук, доц. Рускуліс Л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</w:tr>
      <w:tr>
        <w:trPr>
          <w:trHeight w:val="46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*Теорія і практи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правління З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(лекція / практичне)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uk-UA"/>
              </w:rPr>
              <w:t xml:space="preserve">док.пед.наук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. Заскалєта С.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’ютерна лексикографія та перекла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(лекція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uk-UA"/>
              </w:rPr>
              <w:t>практ.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 .філософії в галузі гуманітарних наук, проф. Осипов П.І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Техніка перекладу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імецької мов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гум. наук, ст. викл. Чередниченко В.П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01.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внича лінгвіст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гуманіт. наук, доцен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Желязкова В.В.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итори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(лекція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практ.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гуман.наук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  Олексюк О.М.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докт.пед.наук, доц. Рускуліс Л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</w:tr>
      <w:tr>
        <w:trPr>
          <w:trHeight w:val="46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*Методика викладання фахових дисциплін у З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т. викладач Щербакова  О.Л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одика викладання фахових дисциплін у З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клад ділового мовле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гум. наук, ст. викл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ередниченко В.П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01.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клад юридичних та економічних тексті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філософії в галузі гуман. наук, доц. Єфименко Т.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ітературознавч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аналіз текст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філософії в галузі гуман. 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</w:tr>
      <w:tr>
        <w:trPr>
          <w:trHeight w:val="89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*Когнітивна лінгвіст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/ практичн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. філ. наук, проф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ч Н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7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одика викладання фахових дисциплін у З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клад ділової мов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01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73"/>
        <w:gridCol w:w="2918"/>
        <w:gridCol w:w="3061"/>
        <w:gridCol w:w="2884"/>
        <w:gridCol w:w="2918"/>
        <w:gridCol w:w="2570"/>
      </w:tblGrid>
      <w:tr>
        <w:trPr>
          <w:trHeight w:val="98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 Світова література у ЗВО та методика її викладанн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(лекція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гуман. наук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 Садова Г.Ю.</w:t>
            </w:r>
          </w:p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 Світова література у ЗВО та методика її викладанн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(лекція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гуман. наук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 Садова Г.Ю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нглійська лінгвокультурологі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освіт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 Лощенова І.Ф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ітературознавч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аналіз текст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філософії в галузі гуман.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</w:tr>
      <w:tr>
        <w:trPr>
          <w:trHeight w:val="46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унікативні стратегії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імецьк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гуман.наук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.викл. Баркарь У.Я.</w:t>
            </w:r>
          </w:p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Англійська лінгвокультурологі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освіт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 Лощенова І.Ф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ітературознавч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аналіз текст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філософії в галузі гуман.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</w:tr>
      <w:tr>
        <w:trPr>
          <w:trHeight w:val="63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Методика викладання фахових дисциплін у З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**Техніка перекладу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імецької мов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01.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2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0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одика викладання фахових дисциплін у З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клад юридичних та економічних тексті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ауд. 01.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торія українського мовознавства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гуман.наук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 Корнієнко І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</w:tr>
      <w:tr>
        <w:trPr>
          <w:trHeight w:val="87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73"/>
        <w:gridCol w:w="5979"/>
        <w:gridCol w:w="5802"/>
        <w:gridCol w:w="2570"/>
      </w:tblGrid>
      <w:tr>
        <w:trPr>
          <w:trHeight w:val="56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убо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lang w:val="uk-UA"/>
              </w:rPr>
            </w:pPr>
            <w:hyperlink r:id="rId2">
              <w:r>
                <w:rPr>
                  <w:rStyle w:val="InternetLink"/>
                  <w:b/>
                  <w:color w:val="0563C1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5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lang w:val="uk-UA"/>
              </w:rPr>
            </w:pPr>
            <w:hyperlink r:id="rId3">
              <w:r>
                <w:rPr>
                  <w:rStyle w:val="InternetLink"/>
                  <w:b/>
                  <w:color w:val="0563C1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hyperlink r:id="rId4">
              <w:r>
                <w:rPr>
                  <w:rStyle w:val="InternetLink"/>
                  <w:b/>
                  <w:color w:val="0563C1"/>
                  <w:sz w:val="20"/>
                  <w:szCs w:val="20"/>
                  <w:u w:val="single"/>
                  <w:lang w:val="uk-UA"/>
                </w:rPr>
                <w:t>http://moodle.mdu.edu.ua</w:t>
              </w:r>
            </w:hyperlink>
          </w:p>
        </w:tc>
      </w:tr>
      <w:tr>
        <w:trPr>
          <w:trHeight w:val="27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shd w:fill="FFFFFF" w:val="clear"/>
          <w:lang w:val="uk-UA"/>
        </w:rPr>
        <w:t>П</w:t>
      </w:r>
      <w:r>
        <w:rPr>
          <w:b/>
          <w:i/>
          <w:sz w:val="32"/>
          <w:szCs w:val="32"/>
          <w:shd w:fill="FFFFFF" w:val="clear"/>
        </w:rPr>
        <w:t>роректор із науково-педагогічної роботи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Кузнецова О.А.</w:t>
      </w:r>
    </w:p>
    <w:p>
      <w:pPr>
        <w:pStyle w:val="Normal"/>
        <w:tabs>
          <w:tab w:val="clear" w:pos="708"/>
          <w:tab w:val="left" w:pos="4825" w:leader="none"/>
        </w:tabs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8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mdu.edu.ua/" TargetMode="External"/><Relationship Id="rId3" Type="http://schemas.openxmlformats.org/officeDocument/2006/relationships/hyperlink" Target="http://moodle.mdu.edu.ua/" TargetMode="External"/><Relationship Id="rId4" Type="http://schemas.openxmlformats.org/officeDocument/2006/relationships/hyperlink" Target="http://moodle.mdu.edu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04:00Z</dcterms:created>
  <dc:creator>user</dc:creator>
  <dc:description/>
  <cp:keywords/>
  <dc:language>en-US</dc:language>
  <cp:lastModifiedBy>Macintosh</cp:lastModifiedBy>
  <cp:lastPrinted>2021-08-12T12:03:00Z</cp:lastPrinted>
  <dcterms:modified xsi:type="dcterms:W3CDTF">2021-08-27T20:26:00Z</dcterms:modified>
  <cp:revision>9</cp:revision>
  <dc:subject/>
  <dc:title>Понеділок</dc:title>
</cp:coreProperties>
</file>