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924"/>
        <w:gridCol w:w="3067"/>
        <w:gridCol w:w="2931"/>
        <w:gridCol w:w="2927"/>
        <w:gridCol w:w="264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23.09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 (Мова і література (німецька)). ОП: Німецька мова і лі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 (Прикладна лінгвіст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</w:tr>
      <w:tr>
        <w:trPr>
          <w:trHeight w:val="8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(з 01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філософії в галузі гуман.наук,проф.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(з 01.10.2021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1xAz7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ст.викладач Олексюк О.М.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0083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діа 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 лекція /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Практичний кур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другої іноземн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ст.викладач Олексюк О.М.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0083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Філіпп'єва Т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2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ст.викладач Олексюк О.М.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0083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Теорія і прак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управління ЗВО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  <w:r>
              <w:rPr>
                <w:b/>
                <w:sz w:val="20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  <w:lang w:val="uk-UA"/>
              </w:rPr>
              <w:t xml:space="preserve">док.пед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879013113?pwd=ZVoxdTAraHBMeXVaUjhwV1pDRCs0QT0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ркетинговий менеджмент у галузі  комунікативних технологій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ст.викладач Олексюк О.М./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Код доступа: 500839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Y6b2xB</w:t>
            </w:r>
          </w:p>
        </w:tc>
      </w:tr>
      <w:tr>
        <w:trPr>
          <w:trHeight w:val="8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Когні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ділов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2918"/>
        <w:gridCol w:w="3061"/>
        <w:gridCol w:w="2884"/>
        <w:gridCol w:w="2918"/>
        <w:gridCol w:w="2570"/>
      </w:tblGrid>
      <w:tr>
        <w:trPr>
          <w:trHeight w:val="98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https://us05web.zoom.us/j/2942901944?pwd=YmF6VURFWmlpeFRaaGk2N1VsN1FrUT09#succes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Світова література у ЗВО та методика її викладанн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цент Садова Г.Ю. </w:t>
            </w:r>
            <w:r>
              <w:rPr>
                <w:b/>
                <w:sz w:val="20"/>
                <w:szCs w:val="28"/>
                <w:lang w:val="uk-UA"/>
              </w:rPr>
              <w:t xml:space="preserve"> https://us05web.zoom.us/j/2942901944?pwd=YmF6VURFWmlpeFRaaGk2N1VsN1FrUT09#su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Y6b2xB</w:t>
            </w:r>
          </w:p>
        </w:tc>
      </w:tr>
      <w:tr>
        <w:trPr>
          <w:trHeight w:val="8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Переклад громадсько-політичної літератур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доц. Мороз Т.О.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ознав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наліз текс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Y6b2xB</w:t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**Техніка переклад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**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Методика викладання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ереклад юридичних та економічних тексті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m647H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нича лінгвісти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к. філософії в галузі гум.наук, доцент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4web.zoom.us/j/5382134188?pwd=UjVUVU9qZm1sTWM2a2F4RzJrVldzdz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сторія українського мовознав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p2PSbY</w:t>
            </w:r>
          </w:p>
        </w:tc>
      </w:tr>
      <w:tr>
        <w:trPr>
          <w:trHeight w:val="8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нглійська лінгвокультурологія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                                                                                                                  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3"/>
        <w:gridCol w:w="5979"/>
        <w:gridCol w:w="5802"/>
        <w:gridCol w:w="2570"/>
      </w:tblGrid>
      <w:tr>
        <w:trPr>
          <w:trHeight w:val="5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30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tabs>
          <w:tab w:val="clear" w:pos="708"/>
          <w:tab w:val="left" w:pos="4825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us04web.zoom.us/j/9635065748?pwd=dktxb1NNSk9KbEoxSDFMbkJUcUdIQT09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user</dc:creator>
  <dc:description/>
  <cp:keywords/>
  <dc:language>en-US</dc:language>
  <cp:lastModifiedBy>Macintosh</cp:lastModifiedBy>
  <cp:lastPrinted>2021-09-14T10:38:00Z</cp:lastPrinted>
  <dcterms:modified xsi:type="dcterms:W3CDTF">2021-09-22T20:08:00Z</dcterms:modified>
  <cp:revision>14</cp:revision>
  <dc:subject/>
  <dc:title>Понеділок</dc:title>
</cp:coreProperties>
</file>