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3627"/>
        <w:gridCol w:w="3344"/>
        <w:gridCol w:w="3906"/>
        <w:gridCol w:w="3760"/>
      </w:tblGrid>
      <w:tr>
        <w:trPr>
          <w:trHeight w:val="2268" w:hRule="atLeast"/>
        </w:trPr>
        <w:tc>
          <w:tcPr>
            <w:tcW w:w="1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23.09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6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6</w:t>
            </w:r>
          </w:p>
        </w:tc>
      </w:tr>
      <w:tr>
        <w:trPr>
          <w:trHeight w:val="3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014.021 Середня освіта. Мова і література (англійськ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Англійська та друга іноземна мова (німецька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35.041 </w:t>
            </w:r>
            <w:r>
              <w:rPr>
                <w:b/>
                <w:sz w:val="18"/>
                <w:szCs w:val="18"/>
                <w:lang w:val="uk-UA"/>
              </w:rPr>
              <w:t xml:space="preserve">Філологія. </w:t>
            </w:r>
            <w:r>
              <w:rPr>
                <w:b/>
                <w:sz w:val="18"/>
                <w:szCs w:val="18"/>
              </w:rPr>
              <w:t>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. Прикладна лінгвістика.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* Українська мова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* Українська мова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</w:tr>
      <w:tr>
        <w:trPr>
          <w:trHeight w:val="4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840044256?pwd=NDdoTHJEdkRTdEIneUt0bnUt0bnFhd0N1Zz09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Латинська мов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5BS5Di</w:t>
            </w:r>
          </w:p>
        </w:tc>
      </w:tr>
      <w:tr>
        <w:trPr>
          <w:trHeight w:val="84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9"/>
        <w:gridCol w:w="3633"/>
        <w:gridCol w:w="3493"/>
        <w:gridCol w:w="3788"/>
        <w:gridCol w:w="3754"/>
      </w:tblGrid>
      <w:tr>
        <w:trPr>
          <w:trHeight w:val="64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7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840044256?pwd=NDdoTHJEdkRTdEIneUt0bnUt0bnFhd0N1Zz09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* Українська мова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</w:tr>
      <w:tr>
        <w:trPr>
          <w:trHeight w:val="64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7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** Українська м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</w:tr>
      <w:tr>
        <w:trPr>
          <w:trHeight w:val="43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етичні проблеми літературознав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лекція / практичне)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філософії в галузі гуман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Шевченко І.В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 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 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6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840044256?pwd=NDdoTHJEdkRTdEIneUt0bnUt0bnFhd0N1Zz09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 викладач Петляєва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840044256?pwd=NDdoTHJEdkRTdEIneUt0bnUt0bnFhd0N1Zz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77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01:00Z</dcterms:created>
  <dc:creator>user</dc:creator>
  <dc:description/>
  <cp:keywords/>
  <dc:language>en-US</dc:language>
  <cp:lastModifiedBy>Macintosh</cp:lastModifiedBy>
  <cp:lastPrinted>2021-08-12T13:28:00Z</cp:lastPrinted>
  <dcterms:modified xsi:type="dcterms:W3CDTF">2021-09-22T20:12:00Z</dcterms:modified>
  <cp:revision>465</cp:revision>
  <dc:subject/>
  <dc:title>Понеділок</dc:title>
</cp:coreProperties>
</file>