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79"/>
        <w:gridCol w:w="3576"/>
        <w:gridCol w:w="57"/>
        <w:gridCol w:w="3213"/>
        <w:gridCol w:w="4326"/>
        <w:gridCol w:w="3168"/>
      </w:tblGrid>
      <w:tr>
        <w:trPr>
          <w:trHeight w:val="2268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sz w:val="40"/>
                <w:szCs w:val="40"/>
                <w:lang w:val="en-US"/>
              </w:rPr>
              <w:t>I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1-2022н.р. з 28.0</w:t>
            </w:r>
            <w:r>
              <w:rPr>
                <w:b/>
                <w:i/>
                <w:sz w:val="40"/>
                <w:szCs w:val="40"/>
              </w:rPr>
              <w:t>3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.2022р. </w:t>
            </w:r>
            <w:r>
              <w:rPr>
                <w:b/>
                <w:i/>
                <w:sz w:val="40"/>
                <w:szCs w:val="40"/>
              </w:rPr>
              <w:t xml:space="preserve">– </w:t>
            </w:r>
            <w:r>
              <w:rPr>
                <w:b/>
                <w:i/>
                <w:sz w:val="40"/>
                <w:szCs w:val="40"/>
                <w:lang w:val="uk-UA"/>
              </w:rPr>
              <w:t>02</w:t>
            </w:r>
            <w:r>
              <w:rPr>
                <w:b/>
                <w:i/>
                <w:sz w:val="40"/>
                <w:szCs w:val="40"/>
              </w:rPr>
              <w:t>.0</w:t>
            </w:r>
            <w:r>
              <w:rPr>
                <w:b/>
                <w:i/>
                <w:sz w:val="40"/>
                <w:szCs w:val="40"/>
                <w:lang w:val="uk-UA"/>
              </w:rPr>
              <w:t>4</w:t>
            </w:r>
            <w:r>
              <w:rPr>
                <w:b/>
                <w:i/>
                <w:sz w:val="40"/>
                <w:szCs w:val="40"/>
              </w:rPr>
              <w:t>.2022</w:t>
            </w:r>
            <w:r>
              <w:rPr>
                <w:b/>
                <w:i/>
                <w:sz w:val="40"/>
                <w:szCs w:val="40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 xml:space="preserve">Понеділок 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а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16 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6</w:t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 014.01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014.02 Мова і література (англійська). ОП: Мова і література(англійська та друга іноземн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 Філолог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</w:t>
            </w: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освіти, ст. викладач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11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meet.google.com/afz-zyyz-xfp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8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іст.наук, доцент Нефьодов Д. 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meet.google.com/kev-tzjw-whr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>док.іст.наук, доцент Нефьодов Д. 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meet.google.com/kev-tzjw-whr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uk-UA"/>
              </w:rPr>
            </w:pPr>
            <w:r>
              <w:rPr>
                <w:b/>
                <w:bCs/>
                <w:sz w:val="32"/>
                <w:szCs w:val="18"/>
                <w:lang w:val="uk-UA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439"/>
        <w:gridCol w:w="89"/>
        <w:gridCol w:w="3353"/>
        <w:gridCol w:w="3897"/>
        <w:gridCol w:w="41"/>
        <w:gridCol w:w="3732"/>
      </w:tblGrid>
      <w:tr>
        <w:trPr>
          <w:trHeight w:val="13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</w:tr>
      <w:tr>
        <w:trPr>
          <w:trHeight w:val="11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 Рухова активність як основа здорового способу житт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. у гал. фіз. культ. та спорту, 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. Славітяк О.С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556473833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 1gAMA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94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lang w:val="uk-UA"/>
              </w:rPr>
              <w:t>**</w:t>
            </w:r>
            <w:r>
              <w:rPr>
                <w:b/>
                <w:sz w:val="20"/>
                <w:szCs w:val="20"/>
                <w:lang w:val="uk-UA"/>
              </w:rPr>
              <w:t xml:space="preserve"> 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*  Практикум з психології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у гал. соц. та пов.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42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 Рухова активність як основа здорового способу життя</w:t>
            </w:r>
          </w:p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практичне)</w:t>
            </w:r>
            <w:r>
              <w:rPr/>
              <w:t xml:space="preserve"> </w:t>
            </w:r>
            <w:r>
              <w:rPr>
                <w:b/>
                <w:sz w:val="28"/>
                <w:lang w:val="uk-UA"/>
              </w:rPr>
              <w:t>(з 29.03.2022р.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. у гал. фіз. культ. та спорту, 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. Славітяк О.С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u w:val="single"/>
                <w:lang w:val="uk-UA"/>
              </w:rPr>
              <w:t>1 підгруп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556473833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 1gAMAy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**Оздоровчі технології</w:t>
            </w:r>
          </w:p>
        </w:tc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1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</w:tr>
      <w:tr>
        <w:trPr>
          <w:trHeight w:val="8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meet.google.com/afz-zyyz-xfp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нансова грамотність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у галузі економіки, доцент Копитіна І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320 242 14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Код доступа: G71bPdПолітологі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у галузі соціальних та поведінкових наук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 Ярошенко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 6153030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 nWK46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діаосвіта та медіаграмотність сучасного вчит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семіна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у галузі освіти, доцент Паршук С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5web.zoom.us/j/82642593221?pwd=cWFXL3cvTlVRaXpmRmwyYW1qQmVW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826 4259 32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uf3P2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Медіаосвіта та медіаграмотн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учасного вчител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семіна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у галузі освіт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цент Паршук С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5web.zoom.us/j/82642593221?pwd=cWFXL3cvTlVRaXpmRmwyYW1qQmVW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826 4259 32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uf3P2g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uk-UA"/>
                </w:rPr>
                <w:t>http://moo</w:t>
              </w:r>
            </w:hyperlink>
            <w:r>
              <w:rPr>
                <w:sz w:val="18"/>
                <w:szCs w:val="18"/>
                <w:lang w:val="uk-UA"/>
              </w:rPr>
              <w:t>dle.mdu.edu.ua</w:t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3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57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57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едагогі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3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2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57"/>
        <w:gridCol w:w="3515"/>
        <w:gridCol w:w="3365"/>
        <w:gridCol w:w="3900"/>
        <w:gridCol w:w="3770"/>
      </w:tblGrid>
      <w:tr>
        <w:trPr>
          <w:trHeight w:val="629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 Практикум з психології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у галузі соціальних та поведінкових наук, доцент Бабаян Ю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uk-UA"/>
              </w:rPr>
              <w:t>2 підгру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62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*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Історія та культура Украї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65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Шапочка К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10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 xml:space="preserve">* Практикум з психології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  <w:lang w:val="uk-UA"/>
              </w:rPr>
            </w:pPr>
            <w:r>
              <w:rPr>
                <w:b/>
                <w:bCs/>
                <w:sz w:val="32"/>
                <w:szCs w:val="18"/>
                <w:lang w:val="uk-UA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** Практикум з психолог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у галузі соціальних та поведінкових наук, доцент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3 підгру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FFFF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FFFF"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Робота за індивідуальним графіком студентів  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графіком студентів  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графіком студентів  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графіком студентів  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afz-zyyz-xfp" TargetMode="External"/><Relationship Id="rId3" Type="http://schemas.openxmlformats.org/officeDocument/2006/relationships/hyperlink" Target="https://meet.google.com/afz-zyyz-xfp" TargetMode="External"/><Relationship Id="rId4" Type="http://schemas.openxmlformats.org/officeDocument/2006/relationships/hyperlink" Target="http://mo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58:00Z</dcterms:created>
  <dc:creator>user</dc:creator>
  <dc:description/>
  <cp:keywords/>
  <dc:language>en-US</dc:language>
  <cp:lastModifiedBy>Tetiana</cp:lastModifiedBy>
  <cp:lastPrinted>2022-02-02T14:43:00Z</cp:lastPrinted>
  <dcterms:modified xsi:type="dcterms:W3CDTF">2022-03-26T15:27:00Z</dcterms:modified>
  <cp:revision>8</cp:revision>
  <dc:subject/>
  <dc:title>Понеділок</dc:title>
</cp:coreProperties>
</file>