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79"/>
        <w:gridCol w:w="3576"/>
        <w:gridCol w:w="57"/>
        <w:gridCol w:w="3213"/>
        <w:gridCol w:w="4326"/>
        <w:gridCol w:w="3168"/>
      </w:tblGrid>
      <w:tr>
        <w:trPr>
          <w:trHeight w:val="2268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 xml:space="preserve">Понеділок 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а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116 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6</w:t>
            </w:r>
          </w:p>
        </w:tc>
      </w:tr>
      <w:tr>
        <w:trPr>
          <w:trHeight w:val="3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 Середня освіта 014.01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 Середня осві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014.02 Мова і література (англійська). ОП: Мова і література(англійська та друга іноземна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 Філолог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>англійсь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</w:tr>
      <w:tr>
        <w:trPr>
          <w:trHeight w:val="2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ст. викладач Шевченко І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3791157319?pwd=UERhaHM5QkRMZGFYZzA0QU0wSHVyQT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1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ст. викладач Шевченко І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3791157319?pwd=UERhaHM5QkRMZGFYZzA0QU0wSHVyQT09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* 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лекція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іст.наук, доцент Нефьодов Д. 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meet.google.com/kev-tzjw-whr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 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лекція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ок.іст.наук, доцент Нефьодов Д. В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meet.google.com/kev-tzjw-whr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доктор історичних наук, професор Тригуб О.П. </w:t>
            </w:r>
            <w:r>
              <w:rPr>
                <w:b/>
                <w:sz w:val="18"/>
                <w:szCs w:val="22"/>
                <w:lang w:val="uk-UA"/>
              </w:rPr>
              <w:t xml:space="preserve">https://us04web.zoom.us/j/77269176934?pwd=Z0tRZVU5TGIycTFEQkJHLzJDRDFzdz09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Идентификатор конференции: 772 6917 6934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rJs1W1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 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доктор історичних наук, професор Тригуб О.П. </w:t>
            </w:r>
            <w:r>
              <w:rPr>
                <w:b/>
                <w:sz w:val="18"/>
                <w:szCs w:val="22"/>
                <w:lang w:val="uk-UA"/>
              </w:rPr>
              <w:t xml:space="preserve">https://us04web.zoom.us/j/77269176934?pwd=Z0tRZVU5TGIycTFEQkJHLzJDRDFzdz09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Идентификатор конференции: 772 6917 6934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rJs1W1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  <w:lang w:val="uk-UA"/>
              </w:rPr>
            </w:pPr>
            <w:r>
              <w:rPr>
                <w:b/>
                <w:bCs/>
                <w:sz w:val="32"/>
                <w:szCs w:val="18"/>
                <w:lang w:val="uk-UA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53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53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439"/>
        <w:gridCol w:w="89"/>
        <w:gridCol w:w="3353"/>
        <w:gridCol w:w="3897"/>
        <w:gridCol w:w="3773"/>
      </w:tblGrid>
      <w:tr>
        <w:trPr>
          <w:trHeight w:val="130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p2PSbY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p2PSb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jon-oifs-eg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7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p2PSb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Загальне мовознав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Идентификатор конференции: 749 0461 14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Код доступа: p2PSbY</w:t>
            </w:r>
          </w:p>
        </w:tc>
      </w:tr>
      <w:tr>
        <w:trPr>
          <w:trHeight w:val="11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 Рухова активність як основа здорового способу життя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. у гал. фіз. культ. та спорту, 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. Славітяк О.С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5564738335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 1gAMA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94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мостійна робота за розкла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ind w:left="720" w:hanging="0"/>
              <w:rPr>
                <w:sz w:val="20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  Практикум з психології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у гал. соц. та пов.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66 877 3765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62482</w:t>
            </w:r>
          </w:p>
        </w:tc>
      </w:tr>
      <w:tr>
        <w:trPr>
          <w:trHeight w:val="42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 Рухова активність як основа здорового способу життя</w:t>
            </w:r>
          </w:p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практичне)</w:t>
            </w:r>
            <w:r>
              <w:rPr/>
              <w:t xml:space="preserve"> </w:t>
            </w:r>
            <w:r>
              <w:rPr>
                <w:b/>
                <w:sz w:val="28"/>
                <w:lang w:val="uk-UA"/>
              </w:rPr>
              <w:t>(з 29.03.2022р.)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. у гал. фіз. культ. та спорту, 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ц. Славітяк О.С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u w:val="single"/>
                <w:lang w:val="uk-UA"/>
              </w:rPr>
            </w:pPr>
            <w:r>
              <w:rPr>
                <w:b/>
                <w:sz w:val="20"/>
                <w:szCs w:val="18"/>
                <w:u w:val="single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u w:val="single"/>
                <w:lang w:val="uk-UA"/>
              </w:rPr>
              <w:t>1 підгруп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5564738335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 1gAMAy</w:t>
            </w:r>
          </w:p>
        </w:tc>
        <w:tc>
          <w:tcPr>
            <w:tcW w:w="7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4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**Оздоровчі технології</w:t>
            </w:r>
          </w:p>
        </w:tc>
        <w:tc>
          <w:tcPr>
            <w:tcW w:w="7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81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jon-oifs-egy</w:t>
            </w:r>
          </w:p>
        </w:tc>
      </w:tr>
      <w:tr>
        <w:trPr>
          <w:trHeight w:val="48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рактичний курс англійської мови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філософії в галузі освіти, ст. викладач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3791157319?pwd=UERhaHM5QkRMZGFYZzA0QU0wSHVyQ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мостійна робота за розкла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48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викладач Айзікова Л.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  <w:t>https://us04web.zoom.us/j/8105023702?pwd=YU9DdGFWRDVVOW1OeitKeHIvSFVIUT09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нансова грамотність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 філософії у галузі економіки, доцент Копитіна І.В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320 242 149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Код доступа: G71bPdПолітологі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ок. філософії у галузі соціальних та поведінкових наук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цент Ярошенко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 61530302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 nWK46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діаосвіта та медіаграмотність сучасного вчите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семіна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. філософії у галузі освіти, доцент Паршук С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5web.zoom.us/j/82642593221?pwd=cWFXL3cvTlVRaXpmRmwyYW1qQmVW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826 4259 32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uf3P2g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Медіаосвіта та медіаграмотні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учасного вчител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/семіна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. філософії у галузі освіти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цент Паршук С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5web.zoom.us/j/82642593221?pwd=cWFXL3cvTlVRaXpmRmwyYW1qQmVW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826 4259 32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uf3P2g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uk-UA"/>
                </w:rPr>
                <w:t>http://moo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dle.mdu.edu.ua</w:t>
            </w:r>
          </w:p>
        </w:tc>
      </w:tr>
      <w:tr>
        <w:trPr>
          <w:trHeight w:val="8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83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6"/>
        <w:gridCol w:w="3754"/>
      </w:tblGrid>
      <w:tr>
        <w:trPr>
          <w:trHeight w:val="57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jon-oifs-eg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57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*Граматичні категорії та практична граматика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meet.google.com/jon-oifs-egy</w:t>
            </w:r>
          </w:p>
        </w:tc>
      </w:tr>
      <w:tr>
        <w:trPr>
          <w:trHeight w:val="7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іагностика писемного мо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. пед. наук,                                                                                                                          доцент  Рускуліс Л.В.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ttps://us04web.zoom.us/j/4048263953?pwd=SjVTdk5wQjlZMXZnTWlwSnVuNU1Qdz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404 826 39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50083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туп до перекладозна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філософії в галузі гуман.наук, доц. Єфименко Т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647Hm</w:t>
            </w:r>
          </w:p>
        </w:tc>
      </w:tr>
      <w:tr>
        <w:trPr>
          <w:trHeight w:val="8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83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82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57"/>
        <w:gridCol w:w="3515"/>
        <w:gridCol w:w="3365"/>
        <w:gridCol w:w="3900"/>
        <w:gridCol w:w="3770"/>
      </w:tblGrid>
      <w:tr>
        <w:trPr>
          <w:trHeight w:val="629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* Практикум з психології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(семінар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у галузі соціальних та поведінкових наук, доцент Бабаян Ю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  <w:lang w:val="uk-UA"/>
              </w:rPr>
              <w:t>2 підгру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66 877 37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62482</w:t>
            </w:r>
          </w:p>
        </w:tc>
      </w:tr>
      <w:tr>
        <w:trPr>
          <w:trHeight w:val="62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*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доктор історичних 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професор Тригуб О.П. </w:t>
            </w:r>
            <w:r>
              <w:rPr>
                <w:b/>
                <w:sz w:val="18"/>
                <w:szCs w:val="22"/>
                <w:lang w:val="uk-UA"/>
              </w:rPr>
              <w:t xml:space="preserve">https://us04web.zoom.us/j/77269176934?pwd=Z0tRZVU5TGIycTFEQkJHLzJDRDFzdz09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Идентификатор конференции: 772 6917 6934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rJs1W1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Історія та культура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доктор історичних 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uk-UA"/>
              </w:rPr>
              <w:t xml:space="preserve">професор Тригуб О.П. </w:t>
            </w:r>
            <w:r>
              <w:rPr>
                <w:b/>
                <w:sz w:val="18"/>
                <w:szCs w:val="22"/>
                <w:lang w:val="uk-UA"/>
              </w:rPr>
              <w:t xml:space="preserve">https://us04web.zoom.us/j/77269176934?pwd=Z0tRZVU5TGIycTFEQkJHLzJDRDFzdz09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Идентификатор конференции: 772 6917 6934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Код доступа: rJs1W1</w:t>
            </w:r>
          </w:p>
        </w:tc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мостійна робота за розкла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65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Шапочка К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 (загальна та історія педагогіки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ttps</w:t>
            </w:r>
            <w:r>
              <w:rPr>
                <w:b/>
                <w:sz w:val="18"/>
                <w:szCs w:val="18"/>
                <w:lang w:val="uk-UA"/>
              </w:rPr>
              <w:t>://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04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zoom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us</w:t>
            </w:r>
            <w:r>
              <w:rPr>
                <w:b/>
                <w:sz w:val="18"/>
                <w:szCs w:val="18"/>
                <w:lang w:val="uk-UA"/>
              </w:rPr>
              <w:t>/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lang w:val="uk-UA"/>
              </w:rPr>
              <w:t>/7031541756?</w:t>
            </w:r>
            <w:r>
              <w:rPr>
                <w:b/>
                <w:sz w:val="18"/>
                <w:szCs w:val="18"/>
              </w:rPr>
              <w:t>pwd</w:t>
            </w:r>
            <w:r>
              <w:rPr>
                <w:b/>
                <w:sz w:val="18"/>
                <w:szCs w:val="18"/>
                <w:lang w:val="uk-UA"/>
              </w:rPr>
              <w:t>=</w:t>
            </w:r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NwRHFuL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>NTaWtYY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>RXBuaWE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</w:rPr>
              <w:t>QT</w:t>
            </w:r>
            <w:r>
              <w:rPr>
                <w:b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тор конференции: 703 154 175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а: 65604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://moodle.mdu.edu.ua</w:t>
            </w:r>
          </w:p>
        </w:tc>
      </w:tr>
      <w:tr>
        <w:trPr>
          <w:trHeight w:val="107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color w:val="FFFFFF"/>
                <w:sz w:val="18"/>
                <w:szCs w:val="18"/>
                <w:lang w:val="uk-UA"/>
              </w:rPr>
              <w:t xml:space="preserve">* Практикум з психології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color w:val="FFFFFF"/>
                <w:sz w:val="18"/>
                <w:szCs w:val="1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  <w:lang w:val="uk-UA"/>
              </w:rPr>
            </w:pPr>
            <w:r>
              <w:rPr>
                <w:b/>
                <w:bCs/>
                <w:sz w:val="32"/>
                <w:szCs w:val="18"/>
                <w:lang w:val="uk-UA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color w:val="FFFFFF"/>
                <w:sz w:val="18"/>
                <w:szCs w:val="18"/>
                <w:lang w:val="uk-UA"/>
              </w:rPr>
              <w:t xml:space="preserve">(семінар)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** Практикум з психології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(семінар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. філософії у галузі соціальних та поведінкових наук, доцент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3 підгру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Идентификатор конференции: 766 877 3765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доступа: 162482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FFFF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FFFF"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Оздоровчі технології</w:t>
            </w:r>
          </w:p>
        </w:tc>
      </w:tr>
      <w:tr>
        <w:trPr>
          <w:trHeight w:val="8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40-18.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Самостійна робота за розкладом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(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Moodle</w:t>
            </w: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563C1"/>
                  <w:sz w:val="18"/>
                  <w:szCs w:val="18"/>
                  <w:u w:val="single"/>
                  <w:lang w:val="uk-UA"/>
                </w:rPr>
                <w:t>http://moodle.mdu.edu.ua</w:t>
              </w:r>
            </w:hyperlink>
          </w:p>
        </w:tc>
      </w:tr>
      <w:tr>
        <w:trPr>
          <w:trHeight w:val="7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hyperlink" Target="http://moodle.mdu.edu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03:00Z</dcterms:created>
  <dc:creator>user</dc:creator>
  <dc:description/>
  <cp:keywords/>
  <dc:language>en-US</dc:language>
  <cp:lastModifiedBy>user</cp:lastModifiedBy>
  <cp:lastPrinted>2022-02-02T14:43:00Z</cp:lastPrinted>
  <dcterms:modified xsi:type="dcterms:W3CDTF">2022-02-04T13:24:00Z</dcterms:modified>
  <cp:revision>20</cp:revision>
  <dc:subject/>
  <dc:title>Понеділок</dc:title>
</cp:coreProperties>
</file>