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6"/>
        <w:gridCol w:w="2371"/>
        <w:gridCol w:w="2368"/>
        <w:gridCol w:w="2515"/>
        <w:gridCol w:w="2505"/>
        <w:gridCol w:w="2371"/>
        <w:gridCol w:w="2508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15</w:t>
            </w:r>
            <w:r>
              <w:rPr>
                <w:b/>
                <w:i/>
                <w:sz w:val="40"/>
                <w:szCs w:val="40"/>
                <w:lang w:val="uk-UA"/>
              </w:rPr>
              <w:t>.</w:t>
            </w:r>
            <w:r>
              <w:rPr>
                <w:b/>
                <w:i/>
                <w:sz w:val="40"/>
                <w:szCs w:val="40"/>
                <w:lang w:val="en-US"/>
              </w:rPr>
              <w:t>1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1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6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Куриленко Т.В.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</w:rPr>
                <w:t>https://us04web.zoom.us/j/8286569862?pwd=WnN2WVBFaEpQNXI3WXpIRTIzcHdNQT09</w:t>
              </w:r>
            </w:hyperlink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Идентификатор конференции: 828 656 9862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Код доступа: y26cW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Куриленко Т.В.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</w:rPr>
                <w:t>https://us04web.zoom.us/j/8286569862?pwd=WnN2WVBFaEpQNXI3WXpIRTIzcHdNQT09</w:t>
              </w:r>
            </w:hyperlink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Идентификатор конференции: 828 656 9862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Код доступа: y26cWW</w:t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викладач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</w:rPr>
                <w:t>https://us04web.zoom.us/j/8286569862?pwd=WnN2WVBFaEpQNXI3WXpIRTIzcHdNQT09</w:t>
              </w:r>
            </w:hyperlink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Идентификатор конференции: 828 656 9862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Код доступа: y26cWW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Куриленко Т.В.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</w:rPr>
                <w:t>https://us04web.zoom.us/j/8286569862?pwd=WnN2WVBFaEpQNXI3WXpIRTIzcHdNQT09</w:t>
              </w:r>
            </w:hyperlink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Идентификатор конференции: 828 656 9862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Код доступа: y26cWW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8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Айзікова Л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1"/>
        <w:gridCol w:w="2231"/>
        <w:gridCol w:w="2371"/>
        <w:gridCol w:w="2524"/>
        <w:gridCol w:w="2502"/>
        <w:gridCol w:w="2374"/>
        <w:gridCol w:w="5"/>
        <w:gridCol w:w="6"/>
        <w:gridCol w:w="2483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*</w:t>
            </w:r>
            <w:r>
              <w:rPr>
                <w:b/>
                <w:sz w:val="20"/>
                <w:szCs w:val="22"/>
                <w:lang w:val="uk-UA"/>
              </w:rPr>
              <w:t xml:space="preserve"> 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t>старослов’янська мов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**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*</w:t>
            </w:r>
            <w:r>
              <w:rPr>
                <w:b/>
                <w:sz w:val="20"/>
                <w:szCs w:val="22"/>
                <w:lang w:val="uk-UA"/>
              </w:rPr>
              <w:t xml:space="preserve">* 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Код доступа: </w:t>
            </w:r>
            <w:r>
              <w:rPr>
                <w:b/>
                <w:sz w:val="18"/>
                <w:szCs w:val="22"/>
                <w:lang w:val="en-US"/>
              </w:rPr>
              <w:t>Barkas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</w:tr>
      <w:tr>
        <w:trPr>
          <w:trHeight w:val="14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іт. наук,                                                                                                                          доцент  Родіонова </w:t>
            </w:r>
            <w:r>
              <w:rPr>
                <w:sz w:val="22"/>
                <w:szCs w:val="22"/>
                <w:lang w:val="uk-UA"/>
              </w:rPr>
              <w:t>І.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78873557361?pwd=R2s4QUJKM2IyRDJXT0xZVEo0bnJudz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49"/>
        <w:gridCol w:w="6"/>
        <w:gridCol w:w="2501"/>
        <w:gridCol w:w="2486"/>
        <w:gridCol w:w="2365"/>
        <w:gridCol w:w="2480"/>
      </w:tblGrid>
      <w:tr>
        <w:trPr>
          <w:trHeight w:val="8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873557361?pwd=R2s4QUJKM2IyRDJXT0xZVEo0bnJudz0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</w:tr>
      <w:tr>
        <w:trPr>
          <w:trHeight w:val="1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t>старослов’янська мов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iot-nfwd-qh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2501"/>
        <w:gridCol w:w="2486"/>
        <w:gridCol w:w="2365"/>
        <w:gridCol w:w="2480"/>
      </w:tblGrid>
      <w:tr>
        <w:trPr>
          <w:trHeight w:val="9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t>старослов’янська мов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27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iot-nfwd-qh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aFtn7M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2493"/>
        <w:gridCol w:w="2495"/>
        <w:gridCol w:w="2371"/>
        <w:gridCol w:w="2473"/>
      </w:tblGrid>
      <w:tr>
        <w:trPr>
          <w:trHeight w:val="84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t>старослов’янська мов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9"/>
        <w:gridCol w:w="2219"/>
        <w:gridCol w:w="2358"/>
        <w:gridCol w:w="2625"/>
        <w:gridCol w:w="2362"/>
        <w:gridCol w:w="2485"/>
        <w:gridCol w:w="2353"/>
      </w:tblGrid>
      <w:tr>
        <w:trPr>
          <w:trHeight w:val="8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9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286569862?pwd=WnN2WVBFaEpQNXI3WXpIRTIzcHdNQT09" TargetMode="External"/><Relationship Id="rId3" Type="http://schemas.openxmlformats.org/officeDocument/2006/relationships/hyperlink" Target="https://us04web.zoom.us/j/8286569862?pwd=WnN2WVBFaEpQNXI3WXpIRTIzcHdNQT09" TargetMode="External"/><Relationship Id="rId4" Type="http://schemas.openxmlformats.org/officeDocument/2006/relationships/hyperlink" Target="https://us04web.zoom.us/j/8286569862?pwd=WnN2WVBFaEpQNXI3WXpIRTIzcHdNQT09" TargetMode="External"/><Relationship Id="rId5" Type="http://schemas.openxmlformats.org/officeDocument/2006/relationships/hyperlink" Target="https://us04web.zoom.us/j/8286569862?pwd=WnN2WVBFaEpQNXI3WXpIRTIzcHdNQT09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0:00Z</dcterms:created>
  <dc:creator>user</dc:creator>
  <dc:description/>
  <cp:keywords/>
  <dc:language>en-US</dc:language>
  <cp:lastModifiedBy>Macintosh</cp:lastModifiedBy>
  <cp:lastPrinted>2021-09-03T13:01:00Z</cp:lastPrinted>
  <dcterms:modified xsi:type="dcterms:W3CDTF">2021-11-13T18:40:00Z</dcterms:modified>
  <cp:revision>4</cp:revision>
  <dc:subject/>
  <dc:title>Понеділок</dc:title>
</cp:coreProperties>
</file>