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3627"/>
        <w:gridCol w:w="3344"/>
        <w:gridCol w:w="3906"/>
        <w:gridCol w:w="3760"/>
      </w:tblGrid>
      <w:tr>
        <w:trPr>
          <w:trHeight w:val="2268" w:hRule="atLeast"/>
        </w:trPr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Українська мова за професійним спрямування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 наук, ст. 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773"/>
        <w:gridCol w:w="3354"/>
        <w:gridCol w:w="378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7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ературна мов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екція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 Українська мова за професійним спрямування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Українська мова за професійним спрямування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екція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екція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ауд.</w:t>
              </w:r>
            </w:hyperlink>
            <w:r>
              <w:rPr>
                <w:b/>
                <w:lang w:val="uk-UA"/>
              </w:rPr>
              <w:t xml:space="preserve"> 0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. наук, доц. Бабаян Ю.О. /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ературна мов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10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Macintosh</cp:lastModifiedBy>
  <cp:lastPrinted>2021-08-12T13:28:00Z</cp:lastPrinted>
  <dcterms:modified xsi:type="dcterms:W3CDTF">2021-08-25T18:11:00Z</dcterms:modified>
  <cp:revision>458</cp:revision>
  <dc:subject/>
  <dc:title>Понеділок</dc:title>
</cp:coreProperties>
</file>