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2648"/>
        <w:gridCol w:w="2647"/>
        <w:gridCol w:w="3067"/>
        <w:gridCol w:w="3203"/>
        <w:gridCol w:w="2931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організації, проведення та контролю самостійної роботи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у ІІ семестрі 2020-2021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6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 Українська мова і лі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Перекл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Мова і література (англійськ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рикладна лінгвістика (Узагальнений курс прикладної лінгвістики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рикладна лінгвістика (Узагальнений курс прикладної лінгвістики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нієнко І.А.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оретична гра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викладач 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рикладна лінгвістика (Узагальнений курс прикладної лінгвістики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нієнко І.А.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нгвокраїнознавство країн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2"/>
                <w:lang w:val="uk-UA"/>
              </w:rPr>
            </w:pPr>
            <w:r>
              <w:rPr>
                <w:color w:val="FF0000"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нієнко І.А.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5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1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Переклад спеціальних текстів </w:t>
            </w:r>
            <w:r>
              <w:rPr>
                <w:sz w:val="18"/>
                <w:szCs w:val="22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5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нієнко І.А.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Переклад спеціальних текстів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6"/>
        <w:gridCol w:w="2647"/>
        <w:gridCol w:w="2655"/>
        <w:gridCol w:w="6268"/>
        <w:gridCol w:w="2928"/>
      </w:tblGrid>
      <w:tr>
        <w:trPr>
          <w:trHeight w:val="3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і проблеми мовознав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Корнієнко І.А.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http://moodle.mdu.edu.ua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</w:tr>
      <w:tr>
        <w:trPr>
          <w:trHeight w:val="13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і проблеми мовознав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Корнієнко І.А.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орія переклад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роз Т.О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http://moodle.mdu.edu.ua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</w:tr>
      <w:tr>
        <w:trPr>
          <w:trHeight w:val="3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</w:p>
        </w:tc>
      </w:tr>
      <w:tr>
        <w:trPr>
          <w:trHeight w:val="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перекладу з першої іноземн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8"/>
        <w:gridCol w:w="2647"/>
        <w:gridCol w:w="2648"/>
        <w:gridCol w:w="3343"/>
        <w:gridCol w:w="2931"/>
        <w:gridCol w:w="2820"/>
      </w:tblGrid>
      <w:tr>
        <w:trPr>
          <w:trHeight w:val="4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льна граматика основної іноземної та української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/  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орія переклад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роз Т.О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/ 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сихолінгвістика</w:t>
            </w:r>
            <w:r>
              <w:rPr>
                <w:sz w:val="18"/>
                <w:szCs w:val="18"/>
                <w:lang w:val="uk-UA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/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сихолінгвістика</w:t>
            </w:r>
            <w:r>
              <w:rPr>
                <w:sz w:val="18"/>
                <w:szCs w:val="18"/>
                <w:lang w:val="uk-UA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ил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кадемічне писемне мовлення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</w:tr>
      <w:tr>
        <w:trPr>
          <w:trHeight w:val="7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нієнко І.А.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кадемічне писемне мовлення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  <w:lang w:val="en-US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Декан філологічного факультету</w:t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                   Мороз Т.О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ab/>
        <w:t xml:space="preserve">  Кузнецова О.А.</w:t>
      </w:r>
    </w:p>
    <w:sectPr>
      <w:type w:val="nextPage"/>
      <w:pgSz w:orient="landscape" w:w="16838" w:h="11906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2:00Z</dcterms:created>
  <dc:creator>user</dc:creator>
  <dc:description/>
  <cp:keywords/>
  <dc:language>en-US</dc:language>
  <cp:lastModifiedBy>RePack by Diakov</cp:lastModifiedBy>
  <cp:lastPrinted>2020-09-09T08:50:00Z</cp:lastPrinted>
  <dcterms:modified xsi:type="dcterms:W3CDTF">2021-01-18T14:13:00Z</dcterms:modified>
  <cp:revision>3</cp:revision>
  <dc:subject/>
  <dc:title>Понеділок</dc:title>
</cp:coreProperties>
</file>