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980"/>
        <w:gridCol w:w="3633"/>
        <w:gridCol w:w="3487"/>
        <w:gridCol w:w="3633"/>
        <w:gridCol w:w="3586"/>
      </w:tblGrid>
      <w:tr>
        <w:trPr>
          <w:trHeight w:val="2268" w:hRule="atLeast"/>
        </w:trPr>
        <w:tc>
          <w:tcPr>
            <w:tcW w:w="15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Затверджую»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 МНУ імені В. О. Сухомлинсь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оф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Будак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організації, проведення та контролю самостійної роботи студентів </w:t>
            </w:r>
            <w:r>
              <w:rPr>
                <w:b/>
                <w:i/>
                <w:caps/>
                <w:sz w:val="40"/>
                <w:szCs w:val="40"/>
                <w:lang w:val="en-US"/>
              </w:rPr>
              <w:t>V</w:t>
            </w: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 курс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 xml:space="preserve">філологічного факультету на </w:t>
            </w:r>
            <w:r>
              <w:rPr>
                <w:b/>
                <w:i/>
                <w:sz w:val="40"/>
                <w:szCs w:val="40"/>
                <w:lang w:val="en-US"/>
              </w:rPr>
              <w:t>I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 семестр 2021-2022н.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06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1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2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56</w:t>
            </w:r>
          </w:p>
        </w:tc>
      </w:tr>
      <w:tr>
        <w:trPr>
          <w:trHeight w:val="36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2 Середня освіта. Мова і література (англійська). ОП: Англійська мова і літератур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035.041 Германські мови та літератури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</w:rPr>
              <w:t>(переклад включно), перша –</w:t>
            </w:r>
            <w:r>
              <w:rPr>
                <w:b/>
                <w:sz w:val="18"/>
                <w:szCs w:val="18"/>
                <w:lang w:val="uk-UA"/>
              </w:rPr>
              <w:t xml:space="preserve"> англійськ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35.10 Філологія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Прикладна лінгвістик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П: Прикладна лінгвістик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Українська мова і література</w:t>
            </w:r>
          </w:p>
        </w:tc>
      </w:tr>
      <w:tr>
        <w:trPr>
          <w:trHeight w:val="24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руп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</w:p>
        </w:tc>
      </w:tr>
      <w:tr>
        <w:trPr>
          <w:trHeight w:val="62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7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</w:r>
          </w:p>
        </w:tc>
        <w:tc>
          <w:tcPr>
            <w:tcW w:w="3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sz w:val="36"/>
                <w:szCs w:val="36"/>
                <w:lang w:val="uk-UA"/>
              </w:rPr>
            </w:r>
          </w:p>
        </w:tc>
      </w:tr>
      <w:tr>
        <w:trPr>
          <w:trHeight w:val="8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sz w:val="36"/>
                <w:szCs w:val="36"/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sz w:val="36"/>
                <w:szCs w:val="36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4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1.50-13.20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нглійська мова для академічних ціле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. філософії в галузі освіти, проф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роненко Т.П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uk-UA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http://moodle.mdu.edu.ua</w:t>
              </w:r>
            </w:hyperlink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унікативна лінгвіст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http://moodle.mdu.edu.ua</w:t>
              </w:r>
            </w:hyperlink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Методика навчання  фахових дисциплін у ЗВО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. пед. наук,                                                                                                                          доцент  Рускуліс Л.В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hyperlink r:id="rId4"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http://moodle.mdu.edu.ua</w:t>
              </w:r>
            </w:hyperlink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98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унікативні стратегії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док 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т. викладач Щербакова  О.Л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uk-UA"/>
              </w:rPr>
            </w:pPr>
            <w:hyperlink r:id="rId5"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http://moodle.mdu.edu.ua</w:t>
              </w:r>
            </w:hyperlink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унікативні стратегії англійської м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. пед. наук, проф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Солодка А.К.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uk-UA"/>
              </w:rPr>
            </w:pPr>
            <w:hyperlink r:id="rId6"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http://moodle.mdu.edu.ua</w:t>
              </w:r>
            </w:hyperlink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унікативна лінгвіст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hyperlink r:id="rId7"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http://moodle.mdu.edu.ua</w:t>
              </w:r>
            </w:hyperlink>
          </w:p>
        </w:tc>
        <w:tc>
          <w:tcPr>
            <w:tcW w:w="3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sz w:val="36"/>
                <w:szCs w:val="36"/>
                <w:lang w:val="uk-UA"/>
              </w:rPr>
            </w:r>
          </w:p>
        </w:tc>
      </w:tr>
      <w:tr>
        <w:trPr>
          <w:trHeight w:val="100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новаційні технології навчання англійської мов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. філософії в галузі освіти, доцент                                                                                                                       Добровольська Л.С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hyperlink r:id="rId8"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http://moodle.mdu.edu.ua</w:t>
              </w:r>
            </w:hyperlink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Соціолінгвістичні та прагматичні проблеми переклад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док.пед.наук, проф. Солодка А.К.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hyperlink r:id="rId9"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http://moodle.mdu.edu.ua</w:t>
              </w:r>
            </w:hyperlink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аративна лінгвістика та лінгвофілософі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.філософії в галузі гуман.наук, доц. Каленюк С.О. 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hyperlink r:id="rId10"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http://moodle.mdu.edu.ua</w:t>
              </w:r>
            </w:hyperlink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Методика навчання  фахових дисциплін у ЗВО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. пед. наук,                                                                                                                          доцент  Рускуліс Л.В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hyperlink r:id="rId11"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http://moodle.mdu.edu.ua</w:t>
              </w:r>
            </w:hyperlink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36"/>
                <w:szCs w:val="3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</w:r>
          </w:p>
        </w:tc>
      </w:tr>
      <w:tr>
        <w:trPr>
          <w:trHeight w:val="95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вітні напрямки сучасної лінгвісти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т. філософії в галузі гуманіт.наук,                                                                                                                            доцент Баденкова В.М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hyperlink r:id="rId12"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http://moodle.mdu.edu.ua</w:t>
              </w:r>
            </w:hyperlink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sz w:val="36"/>
                <w:szCs w:val="3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957"/>
        <w:gridCol w:w="3528"/>
        <w:gridCol w:w="3353"/>
        <w:gridCol w:w="3913"/>
        <w:gridCol w:w="3757"/>
      </w:tblGrid>
      <w:tr>
        <w:trPr>
          <w:trHeight w:val="1127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36"/>
                <w:szCs w:val="36"/>
                <w:lang w:val="uk-UA"/>
              </w:rPr>
              <w:t xml:space="preserve">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36"/>
                <w:szCs w:val="36"/>
                <w:lang w:val="uk-UA"/>
              </w:rPr>
              <w:t xml:space="preserve">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36"/>
                <w:szCs w:val="36"/>
                <w:lang w:val="uk-UA"/>
              </w:rPr>
              <w:t xml:space="preserve">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</w:r>
          </w:p>
        </w:tc>
      </w:tr>
      <w:tr>
        <w:trPr>
          <w:trHeight w:val="83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</w:r>
          </w:p>
        </w:tc>
        <w:tc>
          <w:tcPr>
            <w:tcW w:w="3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</w:r>
          </w:p>
        </w:tc>
      </w:tr>
      <w:tr>
        <w:trPr>
          <w:trHeight w:val="99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36"/>
                <w:szCs w:val="36"/>
                <w:lang w:val="uk-UA"/>
              </w:rPr>
              <w:t xml:space="preserve"> </w:t>
            </w:r>
          </w:p>
        </w:tc>
      </w:tr>
      <w:tr>
        <w:trPr>
          <w:trHeight w:val="98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унікативні стратегії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док 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т. викладач Щербакова  О.Л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hyperlink r:id="rId13"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http://moodle.mdu.edu.ua</w:t>
              </w:r>
            </w:hyperlink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унікативні стратегії англійської м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. пед. наук, проф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Солодка А.К.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hyperlink r:id="rId14"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http://moodle.mdu.edu.ua</w:t>
              </w:r>
            </w:hyperlink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орія та практика стилістичного редагування тексті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.філософії в галузі гуман.наук, доц. Каленюк С.О.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hyperlink r:id="rId15"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http://moodle.mdu.edu.ua</w:t>
              </w:r>
            </w:hyperlink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Методика навчання  фахових дисциплін у ЗВО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. пед. наук,                                                                                                                          доцент  Рускуліс Л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16"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http://moodle.mdu.edu.ua</w:t>
              </w:r>
            </w:hyperlink>
          </w:p>
        </w:tc>
      </w:tr>
      <w:tr>
        <w:trPr>
          <w:trHeight w:val="97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рактичний курс другої іноземної мови (німецька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док .філософії в галузі гуманіт.наук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. викладач Баркарь У.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hyperlink r:id="rId17"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http://moodle.mdu.edu.ua</w:t>
              </w:r>
            </w:hyperlink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Соціолінгвістичні та прагматичні проблеми переклад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док.пед.наук, проф. Солодка А.К.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hyperlink r:id="rId18"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http://moodle.mdu.edu.ua</w:t>
              </w:r>
            </w:hyperlink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унікативна лінгвіст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hyperlink r:id="rId19"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http://moodle.mdu.edu.ua</w:t>
              </w:r>
            </w:hyperlink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одика викладання  фахових дисциплін у З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література)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доктор пед. наук,                                                                                                                                           професор Ситченко А.Л.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hyperlink r:id="rId20"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http://moodle.mdu.edu.ua</w:t>
              </w:r>
            </w:hyperlink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  <w:t xml:space="preserve"> </w:t>
            </w:r>
          </w:p>
        </w:tc>
      </w:tr>
      <w:tr>
        <w:trPr>
          <w:trHeight w:val="98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одика навчання іноземних мов на різних етапа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. філософії в галузі освіт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 Баркасі В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hyperlink r:id="rId21"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http://moodle.mdu.edu.ua</w:t>
              </w:r>
            </w:hyperlink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унікативні стратегії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німецької м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.викл. Баркарь У.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hyperlink r:id="rId22"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http://moodle.mdu.edu.ua</w:t>
              </w:r>
            </w:hyperlink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одика викладання  фахових дисциплін у З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література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тор пед. наук,                                                                                                                                           професор Ситченко А.Л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    </w:t>
            </w:r>
            <w:hyperlink r:id="rId23"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http://moodle.mdu.edu.ua</w:t>
              </w:r>
            </w:hyperlink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957"/>
        <w:gridCol w:w="3515"/>
        <w:gridCol w:w="3365"/>
        <w:gridCol w:w="3913"/>
        <w:gridCol w:w="3748"/>
        <w:gridCol w:w="10"/>
      </w:tblGrid>
      <w:tr>
        <w:trPr>
          <w:trHeight w:val="1119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5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55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190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99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vanish/>
          <w:sz w:val="32"/>
          <w:szCs w:val="32"/>
          <w:lang w:val="uk-UA"/>
        </w:rPr>
      </w:pPr>
      <w:r>
        <w:rPr>
          <w:b/>
          <w:i/>
          <w:vanish/>
          <w:sz w:val="32"/>
          <w:szCs w:val="32"/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957"/>
        <w:gridCol w:w="3528"/>
        <w:gridCol w:w="3353"/>
        <w:gridCol w:w="3913"/>
        <w:gridCol w:w="3757"/>
      </w:tblGrid>
      <w:tr>
        <w:trPr>
          <w:trHeight w:val="1126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uk-UA"/>
              </w:rPr>
              <w:t>Розклад за загально-університетськими дисциплінами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uk-UA"/>
              </w:rPr>
              <w:t>Розклад за загально-університетськими дисциплінами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uk-UA"/>
              </w:rPr>
              <w:t>Розклад за загально-університетськими дисциплінам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uk-UA"/>
              </w:rPr>
            </w:r>
          </w:p>
        </w:tc>
      </w:tr>
      <w:tr>
        <w:trPr>
          <w:trHeight w:val="84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uk-UA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uk-UA"/>
              </w:rPr>
            </w:r>
          </w:p>
        </w:tc>
        <w:tc>
          <w:tcPr>
            <w:tcW w:w="3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uk-UA"/>
              </w:rPr>
            </w:r>
          </w:p>
        </w:tc>
      </w:tr>
      <w:tr>
        <w:trPr>
          <w:trHeight w:val="96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uk-UA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uk-UA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uk-UA"/>
              </w:rPr>
              <w:t>Розклад за загально-університетськими дисциплінами</w:t>
            </w:r>
          </w:p>
        </w:tc>
      </w:tr>
      <w:tr>
        <w:trPr>
          <w:trHeight w:val="99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98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6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957"/>
        <w:gridCol w:w="3528"/>
        <w:gridCol w:w="3353"/>
        <w:gridCol w:w="3913"/>
        <w:gridCol w:w="3748"/>
        <w:gridCol w:w="10"/>
      </w:tblGrid>
      <w:tr>
        <w:trPr>
          <w:trHeight w:val="984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5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64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289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89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89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</w:tr>
      <w:tr>
        <w:trPr>
          <w:trHeight w:val="97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949"/>
        <w:gridCol w:w="3498"/>
        <w:gridCol w:w="3324"/>
        <w:gridCol w:w="3881"/>
        <w:gridCol w:w="3859"/>
      </w:tblGrid>
      <w:tr>
        <w:trPr>
          <w:trHeight w:val="564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убо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одика навчання іноземних мов на різних етапах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. філософії в галузі освіт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 Баркасі В.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hyperlink r:id="rId24"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http://moodle.mdu.edu.ua</w:t>
              </w:r>
            </w:hyperlink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Методологія, методи, логіка наукових досліджень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. філ. наук, проф. Майстренко М.І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hyperlink r:id="rId25"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http://moodle.mdu.edu.ua</w:t>
              </w:r>
            </w:hyperlink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вітні напрямки сучасної лінгвісти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т. філософії в галузі гуманіт.наук,                                                                                                                            доцент Баденкова В.М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hyperlink r:id="rId26"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http://moodle.mdu.edu.ua</w:t>
              </w:r>
            </w:hyperlink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6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одика навчання іноземних мов на різних етапах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. філософії в галузі освіт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 Баркасі В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27"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http://moodle.mdu.edu.ua</w:t>
              </w:r>
            </w:hyperlink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Теорія та практика інтерпретації тексті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док.пед.наук, проф. Солодка А.К.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hyperlink r:id="rId28"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http://moodle.mdu.edu.ua</w:t>
              </w:r>
            </w:hyperlink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орія та практика стилістичного редагування тексті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.філософії в галузі гуман.наук, доц. Каленюк С.О.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hyperlink r:id="rId29"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http://moodle.mdu.edu.ua</w:t>
              </w:r>
            </w:hyperlink>
          </w:p>
        </w:tc>
        <w:tc>
          <w:tcPr>
            <w:tcW w:w="3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0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другої іноземної мови (німецька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док .філософії в галузі гуманіт.наук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. викладач Баркарь У.Я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hyperlink r:id="rId30"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http://moodle.mdu.edu.ua</w:t>
              </w:r>
            </w:hyperlink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Техніка переклад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. філософії в галузі освіт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 Баркасі В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31"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http://moodle.mdu.edu.ua</w:t>
              </w:r>
            </w:hyperlink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аративна лінгвістика та лінгвофілософі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.філософії в галузі гуман.наук, доц. Каленюк С.О.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hyperlink r:id="rId32"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http://moodle.mdu.edu.ua</w:t>
              </w:r>
            </w:hyperlink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Методика навчання  фахових дисциплін у ЗВО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. пед. наук,                                                                                                                          доцент  Рускуліс Л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33"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http://moodle.mdu.edu.ua</w:t>
              </w:r>
            </w:hyperlink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</w:tc>
      </w:tr>
      <w:tr>
        <w:trPr>
          <w:trHeight w:val="81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Мороз Т.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shd w:fill="FFFFFF" w:val="clear"/>
          <w:lang w:val="uk-UA"/>
        </w:rPr>
        <w:t>П</w:t>
      </w:r>
      <w:r>
        <w:rPr>
          <w:b/>
          <w:i/>
          <w:sz w:val="32"/>
          <w:szCs w:val="32"/>
          <w:shd w:fill="FFFFFF" w:val="clear"/>
        </w:rPr>
        <w:t>роректор із науково-педагогічної роботи</w:t>
      </w:r>
      <w:r>
        <w:rPr>
          <w:b/>
          <w:i/>
          <w:sz w:val="32"/>
          <w:szCs w:val="32"/>
          <w:lang w:val="uk-UA"/>
        </w:rPr>
        <w:tab/>
        <w:tab/>
        <w:tab/>
        <w:tab/>
        <w:tab/>
        <w:tab/>
        <w:tab/>
        <w:tab/>
        <w:t xml:space="preserve">          Кузнецова О.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sectPr>
      <w:type w:val="nextPage"/>
      <w:pgSz w:orient="landscape" w:w="16838" w:h="11906"/>
      <w:pgMar w:left="85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mdu.edu.ua/" TargetMode="External"/><Relationship Id="rId3" Type="http://schemas.openxmlformats.org/officeDocument/2006/relationships/hyperlink" Target="http://moodle.mdu.edu.ua/" TargetMode="External"/><Relationship Id="rId4" Type="http://schemas.openxmlformats.org/officeDocument/2006/relationships/hyperlink" Target="http://moodle.mdu.edu.ua/" TargetMode="External"/><Relationship Id="rId5" Type="http://schemas.openxmlformats.org/officeDocument/2006/relationships/hyperlink" Target="http://moodle.mdu.edu.ua/" TargetMode="External"/><Relationship Id="rId6" Type="http://schemas.openxmlformats.org/officeDocument/2006/relationships/hyperlink" Target="http://moodle.mdu.edu.ua/" TargetMode="External"/><Relationship Id="rId7" Type="http://schemas.openxmlformats.org/officeDocument/2006/relationships/hyperlink" Target="http://moodle.mdu.edu.ua/" TargetMode="External"/><Relationship Id="rId8" Type="http://schemas.openxmlformats.org/officeDocument/2006/relationships/hyperlink" Target="http://moodle.mdu.edu.ua/" TargetMode="External"/><Relationship Id="rId9" Type="http://schemas.openxmlformats.org/officeDocument/2006/relationships/hyperlink" Target="http://moodle.mdu.edu.ua/" TargetMode="External"/><Relationship Id="rId10" Type="http://schemas.openxmlformats.org/officeDocument/2006/relationships/hyperlink" Target="http://moodle.mdu.edu.ua/" TargetMode="External"/><Relationship Id="rId11" Type="http://schemas.openxmlformats.org/officeDocument/2006/relationships/hyperlink" Target="http://moodle.mdu.edu.ua/" TargetMode="External"/><Relationship Id="rId12" Type="http://schemas.openxmlformats.org/officeDocument/2006/relationships/hyperlink" Target="http://moodle.mdu.edu.ua/" TargetMode="External"/><Relationship Id="rId13" Type="http://schemas.openxmlformats.org/officeDocument/2006/relationships/hyperlink" Target="http://moodle.mdu.edu.ua/" TargetMode="External"/><Relationship Id="rId14" Type="http://schemas.openxmlformats.org/officeDocument/2006/relationships/hyperlink" Target="http://moodle.mdu.edu.ua/" TargetMode="External"/><Relationship Id="rId15" Type="http://schemas.openxmlformats.org/officeDocument/2006/relationships/hyperlink" Target="http://moodle.mdu.edu.ua/" TargetMode="External"/><Relationship Id="rId16" Type="http://schemas.openxmlformats.org/officeDocument/2006/relationships/hyperlink" Target="http://moodle.mdu.edu.ua/" TargetMode="External"/><Relationship Id="rId17" Type="http://schemas.openxmlformats.org/officeDocument/2006/relationships/hyperlink" Target="http://moodle.mdu.edu.ua/" TargetMode="External"/><Relationship Id="rId18" Type="http://schemas.openxmlformats.org/officeDocument/2006/relationships/hyperlink" Target="http://moodle.mdu.edu.ua/" TargetMode="External"/><Relationship Id="rId19" Type="http://schemas.openxmlformats.org/officeDocument/2006/relationships/hyperlink" Target="http://moodle.mdu.edu.ua/" TargetMode="External"/><Relationship Id="rId20" Type="http://schemas.openxmlformats.org/officeDocument/2006/relationships/hyperlink" Target="http://moodle.mdu.edu.ua/" TargetMode="External"/><Relationship Id="rId21" Type="http://schemas.openxmlformats.org/officeDocument/2006/relationships/hyperlink" Target="http://moodle.mdu.edu.ua/" TargetMode="External"/><Relationship Id="rId22" Type="http://schemas.openxmlformats.org/officeDocument/2006/relationships/hyperlink" Target="http://moodle.mdu.edu.ua/" TargetMode="External"/><Relationship Id="rId23" Type="http://schemas.openxmlformats.org/officeDocument/2006/relationships/hyperlink" Target="http://moodle.mdu.edu.ua/" TargetMode="External"/><Relationship Id="rId24" Type="http://schemas.openxmlformats.org/officeDocument/2006/relationships/hyperlink" Target="http://moodle.mdu.edu.ua/" TargetMode="External"/><Relationship Id="rId25" Type="http://schemas.openxmlformats.org/officeDocument/2006/relationships/hyperlink" Target="http://moodle.mdu.edu.ua/" TargetMode="External"/><Relationship Id="rId26" Type="http://schemas.openxmlformats.org/officeDocument/2006/relationships/hyperlink" Target="http://moodle.mdu.edu.ua/" TargetMode="External"/><Relationship Id="rId27" Type="http://schemas.openxmlformats.org/officeDocument/2006/relationships/hyperlink" Target="http://moodle.mdu.edu.ua/" TargetMode="External"/><Relationship Id="rId28" Type="http://schemas.openxmlformats.org/officeDocument/2006/relationships/hyperlink" Target="http://moodle.mdu.edu.ua/" TargetMode="External"/><Relationship Id="rId29" Type="http://schemas.openxmlformats.org/officeDocument/2006/relationships/hyperlink" Target="http://moodle.mdu.edu.ua/" TargetMode="External"/><Relationship Id="rId30" Type="http://schemas.openxmlformats.org/officeDocument/2006/relationships/hyperlink" Target="http://moodle.mdu.edu.ua/" TargetMode="External"/><Relationship Id="rId31" Type="http://schemas.openxmlformats.org/officeDocument/2006/relationships/hyperlink" Target="http://moodle.mdu.edu.ua/" TargetMode="External"/><Relationship Id="rId32" Type="http://schemas.openxmlformats.org/officeDocument/2006/relationships/hyperlink" Target="http://moodle.mdu.edu.ua/" TargetMode="External"/><Relationship Id="rId33" Type="http://schemas.openxmlformats.org/officeDocument/2006/relationships/hyperlink" Target="http://moodle.mdu.edu.ua/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7:27:00Z</dcterms:created>
  <dc:creator>user</dc:creator>
  <dc:description/>
  <cp:keywords/>
  <dc:language>en-US</dc:language>
  <cp:lastModifiedBy>Macintosh</cp:lastModifiedBy>
  <cp:lastPrinted>2021-08-12T15:39:00Z</cp:lastPrinted>
  <dcterms:modified xsi:type="dcterms:W3CDTF">2021-08-27T18:11:00Z</dcterms:modified>
  <cp:revision>4</cp:revision>
  <dc:subject/>
  <dc:title>Понеділок</dc:title>
</cp:coreProperties>
</file>