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ОРГАНІЗАЦІЇ, ПРОВЕДЕННЯ ТА КОНТРОЛЮ САМОСТІЙНОЇ РОБОТИ 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 ОП:Перекла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8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 .філософії в галузі гуманітарних наук, проф. Осипов П.І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  <w:b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наук, проф. Коч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орнієнко І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 .філософії в галузі гуманітарних наук, проф. Осипов П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ругої іноземної мов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Заскалєта С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. Мороз Т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 україн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 Олексюк О.М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докт.пед.наук, доц.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 Філіпп'єва Т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 наук, доц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 Олексюк О.М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докт.пед.наук, доц. Рускуліс Л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’ютерна лексикографія та перекла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 .філософії в галузі гуманітарних наук, проф. Осипов П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Желязкова В.В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hyperlink r:id="rId1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наліз текст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hyperlink r:id="rId1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діа грамотність та критичне мисл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 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ділового мов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hyperlink r:id="rId2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 наук, доц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2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2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 Олексюк О.М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докт.пед.наук, доц.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2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 української мо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2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наліз текст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hyperlink r:id="rId2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17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</w:p>
        </w:tc>
      </w:tr>
      <w:tr>
        <w:trPr>
          <w:trHeight w:val="98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3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2921"/>
        <w:gridCol w:w="3057"/>
        <w:gridCol w:w="3004"/>
        <w:gridCol w:w="2798"/>
        <w:gridCol w:w="2570"/>
      </w:tblGrid>
      <w:tr>
        <w:trPr>
          <w:trHeight w:val="56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Садова Г.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правління З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док. пед.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2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ділового мов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3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ійська лінгвокультуролог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Лощенова І.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орнієнко І.А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3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3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3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Желязкова В.В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hyperlink r:id="rId3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 Олексюк О.М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докт.пед.наук, доц.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3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3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tabs>
          <w:tab w:val="clear" w:pos="708"/>
          <w:tab w:val="left" w:pos="482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hyperlink" Target="http://moodle.mdu.edu.ua/" TargetMode="External"/><Relationship Id="rId30" Type="http://schemas.openxmlformats.org/officeDocument/2006/relationships/hyperlink" Target="http://moodle.mdu.edu.ua/" TargetMode="External"/><Relationship Id="rId31" Type="http://schemas.openxmlformats.org/officeDocument/2006/relationships/hyperlink" Target="http://moodle.mdu.edu.ua/" TargetMode="External"/><Relationship Id="rId32" Type="http://schemas.openxmlformats.org/officeDocument/2006/relationships/hyperlink" Target="http://moodle.mdu.edu.ua/" TargetMode="External"/><Relationship Id="rId33" Type="http://schemas.openxmlformats.org/officeDocument/2006/relationships/hyperlink" Target="http://moodle.mdu.edu.ua/" TargetMode="External"/><Relationship Id="rId34" Type="http://schemas.openxmlformats.org/officeDocument/2006/relationships/hyperlink" Target="http://moodle.mdu.edu.ua/" TargetMode="External"/><Relationship Id="rId35" Type="http://schemas.openxmlformats.org/officeDocument/2006/relationships/hyperlink" Target="http://moodle.mdu.edu.ua/" TargetMode="External"/><Relationship Id="rId36" Type="http://schemas.openxmlformats.org/officeDocument/2006/relationships/hyperlink" Target="http://moodle.mdu.edu.ua/" TargetMode="External"/><Relationship Id="rId37" Type="http://schemas.openxmlformats.org/officeDocument/2006/relationships/hyperlink" Target="http://moodle.mdu.edu.ua/" TargetMode="External"/><Relationship Id="rId38" Type="http://schemas.openxmlformats.org/officeDocument/2006/relationships/hyperlink" Target="http://moodle.mdu.edu.ua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30:00Z</dcterms:created>
  <dc:creator>user</dc:creator>
  <dc:description/>
  <cp:keywords/>
  <dc:language>en-US</dc:language>
  <cp:lastModifiedBy>Macintosh</cp:lastModifiedBy>
  <cp:lastPrinted>2021-08-12T12:03:00Z</cp:lastPrinted>
  <dcterms:modified xsi:type="dcterms:W3CDTF">2021-08-27T20:21:00Z</dcterms:modified>
  <cp:revision>4</cp:revision>
  <dc:subject/>
  <dc:title>Понеділок</dc:title>
</cp:coreProperties>
</file>