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3627"/>
        <w:gridCol w:w="3344"/>
        <w:gridCol w:w="3906"/>
        <w:gridCol w:w="3760"/>
      </w:tblGrid>
      <w:tr>
        <w:trPr>
          <w:trHeight w:val="2268" w:hRule="atLeast"/>
        </w:trPr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САМОСТІЙНОЇ РОБОТИ 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9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Аудиторні заняття за розкладом 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удиторні заняття за розкладом 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Аудиторні заняття за розкладом 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ературна мова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ературна мов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773"/>
        <w:gridCol w:w="3354"/>
        <w:gridCol w:w="3788"/>
        <w:gridCol w:w="3754"/>
      </w:tblGrid>
      <w:tr>
        <w:trPr>
          <w:trHeight w:val="129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Аудиторні заняття за розкладом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Аудиторні заняття за розкладом  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і студ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удиторні заняття за розкладом  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ературна мова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ературна мова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аїнська мова за професійним спрямування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Аудиторні заняття за розкладом  </w:t>
            </w:r>
          </w:p>
        </w:tc>
      </w:tr>
      <w:tr>
        <w:trPr>
          <w:trHeight w:val="9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Аудиторні заняття за розкладом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Аудиторні заняття за розкладом 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сторія української та зарубіжної літератури (в т. ч. Фольклор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сторія української та зарубіжної літератури (в т. ч. Фольклор)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563"/>
        <w:gridCol w:w="83"/>
        <w:gridCol w:w="3353"/>
        <w:gridCol w:w="3916"/>
        <w:gridCol w:w="3754"/>
      </w:tblGrid>
      <w:tr>
        <w:trPr>
          <w:trHeight w:val="15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проблеми літературознавст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*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odl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</w:hyperlink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Українська мова за професійним спрямування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*Українська мова за професійним спрямування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**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200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Аудиторні заняття за розкладом 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Аудиторні заняття за розкладом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Аудиторні заняття за розкладом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Аудиторні заняття за розкладом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Аудиторні заняття за розкладом 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гуман. наук, ст. викл. Баркарь У.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біркова дисциплі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біркова дисциплі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біркова дисциплі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біркова дисциплі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проблеми літературознавст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сторія української та зарубіжної літератури (в т. ч. Фольклор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Петляєв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сторія української та зарубіжної літератури (в т. ч. Фольклор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проблеми літературознавст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18:00Z</dcterms:created>
  <dc:creator>user</dc:creator>
  <dc:description/>
  <cp:keywords/>
  <dc:language>en-US</dc:language>
  <cp:lastModifiedBy>Macintosh</cp:lastModifiedBy>
  <cp:lastPrinted>2021-08-12T13:28:00Z</cp:lastPrinted>
  <dcterms:modified xsi:type="dcterms:W3CDTF">2021-08-25T18:10:00Z</dcterms:modified>
  <cp:revision>3</cp:revision>
  <dc:subject/>
  <dc:title>Понеділок</dc:title>
</cp:coreProperties>
</file>