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САМОСТІЙНОЇ РОБОТИ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 ОП: Перекла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1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ична граматика україн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Історія української літературної мов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1"/>
        <w:gridCol w:w="2231"/>
        <w:gridCol w:w="2371"/>
        <w:gridCol w:w="2521"/>
        <w:gridCol w:w="2502"/>
        <w:gridCol w:w="2371"/>
        <w:gridCol w:w="10"/>
        <w:gridCol w:w="5"/>
        <w:gridCol w:w="2486"/>
      </w:tblGrid>
      <w:tr>
        <w:trPr>
          <w:trHeight w:val="8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1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                                                                                                                        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9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2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9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інгвокраїнознавство Великобританії та СШ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2216"/>
        <w:gridCol w:w="2356"/>
        <w:gridCol w:w="2492"/>
        <w:gridCol w:w="2495"/>
        <w:gridCol w:w="2365"/>
        <w:gridCol w:w="2480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гально-політичний дискурс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Майстренко М.І.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 пед. 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 пед. 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hyperlink r:id="rId3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                                                                                                                        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32:00Z</dcterms:created>
  <dc:creator>user</dc:creator>
  <dc:description/>
  <cp:keywords/>
  <dc:language>en-US</dc:language>
  <cp:lastModifiedBy>Macintosh</cp:lastModifiedBy>
  <cp:lastPrinted>2021-08-20T11:10:00Z</cp:lastPrinted>
  <dcterms:modified xsi:type="dcterms:W3CDTF">2021-08-25T19:31:00Z</dcterms:modified>
  <cp:revision>4</cp:revision>
  <dc:subject/>
  <dc:title>Понеділок</dc:title>
</cp:coreProperties>
</file>