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афік консультацій професорсько-викладацького склад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афедри германської філології та переклад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щодо контролю самостійної роботи студентів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І семестр 2021-20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>2 н. р.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2"/>
        <w:gridCol w:w="2901"/>
        <w:gridCol w:w="1494"/>
        <w:gridCol w:w="2351"/>
      </w:tblGrid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.П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, по-батькові викладач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с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ь тиж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ас</w:t>
            </w:r>
          </w:p>
        </w:tc>
      </w:tr>
      <w:tr>
        <w:trPr>
          <w:trHeight w:val="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/>
              <w:ind w:left="-709"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стренко М.І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. філ. н., про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’ятниц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13:20-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uk-UA"/>
              </w:rPr>
              <w:t>:2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ипов П.І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к. філол. н., про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твер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:20-14:20</w:t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дниченко В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к.філ.н., ст.ви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:20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:20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карь У.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к.філ.н., ст.ви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:00-13:00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олодка А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К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д.п.н.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доце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00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Єфименко Т. М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к.ф.н.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ст. викл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-10:00</w:t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ляєва В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737" w:leader="none"/>
        </w:tabs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34" w:leader="none"/>
          <w:tab w:val="left" w:pos="6737" w:leader="none"/>
        </w:tabs>
        <w:ind w:hanging="0"/>
        <w:jc w:val="left"/>
        <w:rPr>
          <w:lang w:val="uk-UA"/>
        </w:rPr>
      </w:pPr>
      <w:r>
        <w:rPr>
          <w:lang w:val="uk-UA"/>
        </w:rPr>
        <w:t>Завідувач кафедри</w:t>
        <w:tab/>
        <w:t xml:space="preserve">                Мирослава МАЙСТРЕНКО </w:t>
      </w:r>
    </w:p>
    <w:p>
      <w:pPr>
        <w:pStyle w:val="Normal"/>
        <w:tabs>
          <w:tab w:val="clear" w:pos="708"/>
          <w:tab w:val="left" w:pos="4834" w:leader="none"/>
          <w:tab w:val="left" w:pos="6737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34" w:leader="none"/>
          <w:tab w:val="left" w:pos="6737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3:00Z</dcterms:created>
  <dc:creator>user</dc:creator>
  <dc:description/>
  <cp:keywords/>
  <dc:language>en-US</dc:language>
  <cp:lastModifiedBy>user</cp:lastModifiedBy>
  <cp:lastPrinted>2021-09-07T11:07:00Z</cp:lastPrinted>
  <dcterms:modified xsi:type="dcterms:W3CDTF">2021-10-25T08:20:00Z</dcterms:modified>
  <cp:revision>26</cp:revision>
  <dc:subject/>
  <dc:title/>
</cp:coreProperties>
</file>